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7917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апреля 2019 года</w:t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-51</w:t>
            </w:r>
          </w:p>
        </w:tc>
      </w:tr>
    </w:tbl>
    <w:p>
      <w:pPr>
        <w:pStyle w:val="Normal"/>
        <w:ind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16.11.2018 № 4-17 «Об утверждении прогнозного плана приватизации имущества муниципального образования город Щекино Щекинского района на 2019 год и 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«О порядке владения, пользования и распоряжения муниципальной собственностью муниципального образования город Щекино Щекинского района», утвержденным решением Собрания депутатов муниципального образования город Щекино Щекинского района от 27.05.2015 № 12-50, Положением «О приватизации муниципального имущества муниципального образования город Щекино Щекинского района», утвержденным решением Собрания депутатов муниципального образования город Щекино Щекинского района от 10.12.2014 № 5-21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</w:t>
      </w:r>
      <w:r>
        <w:rPr>
          <w:rFonts w:cs="Arial" w:ascii="Arial" w:hAnsi="Arial"/>
          <w:sz w:val="24"/>
          <w:szCs w:val="24"/>
          <w:lang w:val="ru-RU"/>
        </w:rPr>
        <w:t>,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город Щекино Щекинского района от 16.11.2018 № 4-17 «Об утверждении прогнозного плана приватизации имущества муниципального образования город Щекино Щекинского района на 2019 год и на плановый период 2020 и 2021 годов» следующие изменения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дополнить таблицу 1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иложения к решению пунктом 4 (Приложение), упорядочив нумерацию в соответствии с внесенными изменен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троку «2019 г. – 1,5 млн. руб. за имущество;» Приложения к решению изложить в следующей редакции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«2019 г. – 2,5 млн. руб. за имущество, 500 тыс. руб. за земельные участки под зданиями;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депутатов муниципального образования город Щекино Щекинского района по собственности и развитию инфраструктуры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опубликовать в средстве массовой информации -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pa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chekin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, а так же разместить на официальном Портале муниципального образования Щекинский район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4. Решение вступает в силу со дня официального опубликован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город Щекино Щекинского района</w:t>
        <w:tab/>
        <w:tab/>
        <w:tab/>
        <w:t>Ю.В. Савушкин</w:t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-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9"/>
        <w:ind w:left="0" w:right="-2" w:firstLine="567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Style19"/>
        <w:ind w:left="0" w:right="-2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Style19"/>
        <w:ind w:left="0" w:right="-2" w:firstLine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 Щекино Щекинского района</w:t>
      </w:r>
    </w:p>
    <w:p>
      <w:pPr>
        <w:pStyle w:val="Style19"/>
        <w:ind w:left="0" w:right="-2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 апреля 2019 г. № 12-5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мущество муниципального образования город Щекино Щекинского района, подлежащее приватизации в 2019 году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51"/>
        <w:gridCol w:w="851"/>
        <w:gridCol w:w="958"/>
        <w:gridCol w:w="1310"/>
        <w:gridCol w:w="817"/>
        <w:gridCol w:w="1134"/>
        <w:gridCol w:w="1417"/>
        <w:gridCol w:w="992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ендатор (текущ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стоя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ыночн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  <w:p>
            <w:pPr>
              <w:pStyle w:val="Style19"/>
              <w:ind w:left="0"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ам</w:t>
            </w:r>
          </w:p>
          <w:p>
            <w:pPr>
              <w:pStyle w:val="Style19"/>
              <w:ind w:left="0"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/>
            </w:pPr>
            <w:r>
              <w:rPr>
                <w:rFonts w:cs="Arial" w:ascii="Arial" w:hAnsi="Arial"/>
              </w:rPr>
              <w:t xml:space="preserve">Тульская область, г. Щекино, ул. Керамиков, д.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</w:t>
            </w:r>
          </w:p>
          <w:p>
            <w:pPr>
              <w:pStyle w:val="Style19"/>
              <w:ind w:left="0"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5</w:t>
            </w:r>
          </w:p>
          <w:p>
            <w:pPr>
              <w:pStyle w:val="Style19"/>
              <w:ind w:left="0"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</w:t>
            </w:r>
          </w:p>
          <w:p>
            <w:pPr>
              <w:pStyle w:val="Style19"/>
              <w:ind w:left="0"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0:00Z</dcterms:created>
  <dc:creator>Храпов Геннадий Николаевич</dc:creator>
  <dc:description/>
  <cp:keywords/>
  <dc:language>en-US</dc:language>
  <cp:lastModifiedBy>User</cp:lastModifiedBy>
  <cp:lastPrinted>2019-04-24T12:39:00Z</cp:lastPrinted>
  <dcterms:modified xsi:type="dcterms:W3CDTF">2019-04-25T07:07:00Z</dcterms:modified>
  <cp:revision>5</cp:revision>
  <dc:subject/>
  <dc:title> </dc:title>
</cp:coreProperties>
</file>