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 23» 05. 2014 г.</w:t>
                              <w:tab/>
                              <w:t>№ 5-8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« 23» 05. 2014 г.</w:t>
                        <w:tab/>
                        <w:t>№ 5-8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7.01.2014г.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-1560" w:hanging="0"/>
        <w:jc w:val="both"/>
        <w:rPr/>
      </w:pPr>
      <w:r>
        <w:rPr>
          <w:bCs/>
          <w:color w:val="FFFFFF"/>
          <w:spacing w:val="-2"/>
          <w:sz w:val="28"/>
          <w:szCs w:val="28"/>
        </w:rPr>
        <w:tab/>
        <w:tab/>
        <w:tab/>
        <w:t xml:space="preserve"> На ос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color w:val="FFFFFF"/>
          <w:spacing w:val="-2"/>
          <w:sz w:val="28"/>
          <w:szCs w:val="28"/>
        </w:rPr>
      </w:pPr>
      <w:r>
        <w:rPr>
          <w:bCs/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 xml:space="preserve">На основании ст.42 Устава муниципального образования Щекинский район администрация муниципального образования Щекинский район  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 Внести в постановление администрации Щекинского района от 17.01.2014г. № 1-58 «Об утверждении муниципальной программы муниципального образования Щекинский район «Управление муниципальным имуществом  и земельными ресурсами муниципального образования Щекинский район» следующее изменение;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 Признать утратившим силу с 1 января 2014 год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2"/>
          <w:sz w:val="28"/>
          <w:szCs w:val="28"/>
        </w:rPr>
        <w:t>Постановление администрации Щекинского района от 09.10.2013г. № 10-1446 «О внесении изменений в постановление администрации Щекинского района от 18.01.2012г. № 1-24 «Об утверждении муниципальной долгосрочной целевой программы»;</w:t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. Постановление опубликовать в средствах массовой информации и разместить на официальном Портале муниципального образования Щекинский район. 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/>
      </w:pPr>
      <w:r>
        <w:rPr>
          <w:bCs/>
          <w:spacing w:val="-2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Щекинского района                                                           Н.Н.Свирид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.М. Максим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/>
      </w:pPr>
      <w:r>
        <w:rPr>
          <w:bCs/>
          <w:spacing w:val="-2"/>
          <w:sz w:val="28"/>
          <w:szCs w:val="28"/>
        </w:rPr>
        <w:t>А.Р. Лауте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Л.Н. Шалын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20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Исп.: Кваша Т.Е.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bCs/>
        </w:rPr>
        <w:t>Тел.: (848751) 5-51-43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</w:rPr>
      </w:pPr>
      <w:r>
        <w:rPr>
          <w:sz w:val="20"/>
          <w:szCs w:val="20"/>
        </w:rPr>
        <w:t>программа 2014-2016 окончательный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муниципального образования Щекинский район от 23.05.2014г. № 5-8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rmal"/>
        <w:ind w:left="2112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зования Щекинский район о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7.01.2014г. № 1-58</w:t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ы муниципального образования Щёкинский район «Управление муниципальным имуществом и земельными ресурсами муниципального образования 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tbl>
      <w:tblPr>
        <w:tblW w:w="8505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538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земельных участков с целью постановки на кадастровый учет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вод нежилых помещений в жилые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и утверждение результатов оценки для заключения сделок купли-продажи на земельные участки, объекты приватиза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довлетворение 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сполнение ст.16 ФЗ «О введении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и постановка на кадастровый учет земельных участков для целей строительства объек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ключение договоров на содержание и охрану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ведение ремонта имущества казн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еревод из нежилых помещений в жилые 4 объекта для удовлетворения нужд МО Щекинский район в жилье. 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, предоставленных многодетн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оформленных земельных участков под многоквартирными дом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оформленных земельных участков для целей строительства объектов для муниципальных нуж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личество договоров по оплате содержания муниципального имущества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существление перевода в жилые помещения 4 объектов муниципальной собственности.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еревод нежилых помещений в жилые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Внесение денежных средств в уставный капитал вновь создаваемого МУП «Щекинская управляющая компания» 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846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453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1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4333,7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53,7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51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8955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47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45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Щеки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4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6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программа 3 « Перевод нежилых помещений в жилые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629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4 год- 218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9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2183,7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2053,7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 Всего: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5000,00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овлетворение потребности в земельных участках для многодетных семей в размере 100 % от заявленного количества (600 земельных участк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то процентное оформление земельных участков под многоквартирными жилыми домами в рамках исполнения ст.16 ФЗ «О введение в действие жилищного кодекса»(1617 объектов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договорных обязательств по содержанию, охране имущества казн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сполнение договорных обязательств по ремонту имущества казны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уществление перевода из нежилого помещения в жилое  (4 объект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ая характеристика сферы реализации муниципальной программ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и иной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использования земельных участков, находящихся в муниципальной собственности, будет способствовать развитию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муниципального образования Щекинский район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зарегистрированных объектов муниципальной собственности (без земельных участков и жилищного фонда) до 80 % от общего количества объектов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00 земельных участков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до конца программы  1617 земельных участков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35 земельных участков)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 и охране свободных помещений муниципальной собственности, исполнение договорных обязательств по ремонту имущества казны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вода из нежилых помещений в жилые для исполнения полномочий муниципального образования Щекинский район (4 объекта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«Цели и задачи муниципальной программы»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формирование и реализация единой политики в сфере владения, пользования и распоряжения муниципальным имуществом и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«Перечень подпрограмм, основных мероприятий муниципальной 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ущественные отношения (Приложение 1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ельные отношения» (Приложение 2 к муниципальной программе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 нежилых помещений в жилые» (Приложение 3 к муниципальной программе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: Внесение денежных средств в уставный капитал вновь создаваемого МУП «Щекинская управляющая компания»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Перечень показателей результативности и эффективности »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19"/>
        <w:gridCol w:w="1623"/>
        <w:gridCol w:w="770"/>
        <w:gridCol w:w="770"/>
        <w:gridCol w:w="793"/>
        <w:gridCol w:w="708"/>
        <w:gridCol w:w="1623"/>
      </w:tblGrid>
      <w:tr>
        <w:trPr>
          <w:trHeight w:val="78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-й г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недвижимые объекты и  земельные участки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3. Сохранность имущества казны МО Щекинский рай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 и охрану муниципального имущества, по ремонту имущества казны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 4.Оформление земельных участков с целью постановки на кадастровый уче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Исполнение ст.16 ФЗ «О введение в действие жилищного кодекс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5.Перевод нежилых помещений в жилы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формление технической документации и регистрация права муниципальной собственности на  4 жилых помещ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 нежилых помещений в жилы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6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3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«Механизмы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муниципальной программы осуществляет комитет по управлению муниципальной собственностью администрации Щекинского района, комитет по вопросам жизнеобеспечения, строительства и дорожно-транспортного хозяйства, которые обобщают информацию о ходе реализации муниципальной программы, формируют квартальные и ежегодные отчеты об исполнении муниципальной 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униципальной программы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Программы постановлением администрации Щекинского района в пределах средств, предусмотренных бюджетом муниципального образования на соответствующий год.</w:t>
      </w:r>
    </w:p>
    <w:p>
      <w:pPr>
        <w:sectPr>
          <w:headerReference w:type="default" r:id="rId5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«Щекинский район</w:t>
      </w:r>
    </w:p>
    <w:p>
      <w:pPr>
        <w:pStyle w:val="ConsPlusNormal"/>
        <w:widowControl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 имуществом и земельными ресурсами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Имущественные отношения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21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страция права собственности МО Щекинский райо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размера арендной платы на объекты недвижимости и рекламные места, оценка имущества и земельных участков   для приватиза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технических планов 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лючение договоров на содержание, охрану и ремонт имущества казн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формленных договоров аренды имущества и рекламных мес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центное отношение от заключенных сделок по купли-продажи имущества и земельных участ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договоров по оплате содержания, охраны и ремонт имущества казны.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его: 895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755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0,0 тыс.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зарегистрированных объектов 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жегодное сто процентное оформление договоров аренды имущества и рекламных мес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нение договорных обязательств по содержанию, охране и ремонту  помещений имущества казны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 недвижимости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 имуществен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б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7964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 имуществом не может быть осуществлено без построения целостной системы учета имущества, а также его правообладателей – хозяйствующих субъектов. Реализация полномочий собственника – владение, пользование и распоряжение – требует объективных и точных сведений о составе, количестве и качественных характеристик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правоустанавливающих документов, ведение единого, полного учета объектов собственности муниципального образования Щекинский район – важнейшие условия управления имуществом муниципального образования Щекинский район. Это условие приобретает особую значимость в процессе оптимизации структуры собственности муниципального образования Щекинский рай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оформление права собственности, своевременная инвентаризация объектов недвижимости, находящихся в собственности муниципального образования Щекинский район, являются залогом целостности имущества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Федеральных законов от 21.12.2001г.  № 178-ФЗ и от 22.07.2008г. № 159-ФЗ требуют определенных затрат, а именно на проведение конкурса и оплату оценщиков по оценке продаваемого муниципального имущества. 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атизация муниципального имущества муниципального образования Щекинский район проводится в соответствии со следующими приоритетам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а имущества, возможности для эффективного управления которыми огранич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иватизации муниципального имущества Щекинского района являются повышение эффективности экономики муниципального образования Щекинский район, формирование негосударственного сектора экономики, привлечение в производство инвестиций, а также содействие в реализации мероприятий по социальной защите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приватизации объектов недвижимого имущества, сдачи объектов в аренду,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ение количества зарегистрированных объектов муниципальной собственности (без земельных участков и жилищного фонда) до 80 % от общего количества объект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дготовка  ежегодной сплошной оценки  имущества (нежилые здания, встроенные помещения, рекламные места)  сто процентное оформление договоров аренды имущества и рекламных мест.   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договорных обязательств по содержанию, охране и ремонту помещений муниципальной собственности (имущество казны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 формирование и реализация единой политики в сфере владения, пользования и распоряжения муниципальным имуществом 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муниципального образования Щекинский район «Управление муниципальным имуществом и земельными ресурсами Щекинского района»</w:t>
      </w:r>
    </w:p>
    <w:p>
      <w:pPr>
        <w:sectPr>
          <w:headerReference w:type="default" r:id="rId7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left="360" w:right="-31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Основные мероприятия подпрограммы.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5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417"/>
        <w:gridCol w:w="1843"/>
        <w:gridCol w:w="1843"/>
        <w:gridCol w:w="330"/>
        <w:gridCol w:w="15"/>
        <w:gridCol w:w="1924"/>
        <w:gridCol w:w="30"/>
        <w:gridCol w:w="2951"/>
        <w:gridCol w:w="139"/>
      </w:tblGrid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Исполнитель </w:t>
            </w:r>
          </w:p>
        </w:tc>
      </w:tr>
      <w:tr>
        <w:trPr>
          <w:trHeight w:val="94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чет средств: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195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а МО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екинский район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г.Щекино</w:t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Оценка недвижимости (имущество,земельные участ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знание прав и регулирование отношений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6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Содержание, сохранность, ремонт имущества  казн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Перечень показателей результативности и эффективности подпрограммы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15"/>
        <w:gridCol w:w="2169"/>
        <w:gridCol w:w="1176"/>
        <w:gridCol w:w="1013"/>
        <w:gridCol w:w="985"/>
        <w:gridCol w:w="1082"/>
        <w:gridCol w:w="2169"/>
      </w:tblGrid>
      <w:tr>
        <w:trPr>
          <w:trHeight w:val="780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подпрограмм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3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й год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Регистрация права собственности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Оформление технических планов на объекты недвижимост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-ва объек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2. Определение размера арендной платы на объекты недвижимости и рекламные места, оценка объектов недвижимости и земельных участков для приватизации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2. Проведение и утверждение результатов оценки для заключения сделок купли-продажи 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ые объекты и  земельные участки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3.Содержание, сохранность, ремонт имущества казны МО Щекинский райо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Заключение  договоров на содержание,  охрану и ремонт муниципального имущества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694" w:leader="none"/>
        </w:tabs>
        <w:ind w:left="920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г.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 Механизмы реализации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и муниципального образования г.Щекино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 и бюджетом муниципального образования г.Щекино на соответствующий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left="567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муниципального образования Щекинский район «Управление муниципальным имуществом и земельными ресурсами Щек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Земельные отношения»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формление земельных участков с целью постановки на кадастровый учет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статьи 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формление и постановка на кадастровый учет земельных участков для целей строительства объектов муниципальной собственност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формленных земельных участков для целей строительства объектов для муниципальных нужд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4600,0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2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 – 10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и в земельных участках для многодетных семей в размере 100 % от завяленного количе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о процентное оформление земельных участков под многоквартирными жилыми домами в рамках исполнения ст16 ФЗ «О введение в действие жилищного кодекса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и постановка на кадастровый учет 100 % земельных участков для целей строительства объектов муниципальной формы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земельные отнош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важнейших стратегических целей муниципальной политики в области создания условий устойчивого экономического развития Щекинского района является эффективное использование земли  для удовлетворения потребностей общества и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достижению указанной цели препятствует ряд нерешенных проблем в области реформирования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на практике внедрять эффективные экономические 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 и информационных технологий их учета и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сть решения данных проблем в рамках под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сштабность и ресурсоемкость решаемых в рамках подпрограммы задач, в том числе связанных с осуществлением разграничения государственной собственности на землю, инвентаризации земель, требуют привлечения средств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ю эффективности использования земельных участков, находящихся в муниципальной собственности, будет способствовать развитие рынка земли в муниципальном образовании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мероприятий по формированию земельных участков под многоквартирными домами и постановке их на кадастровый учет направлено на актуализацию их кадастровой стоимости, что в свою очередь будет способствовать справедливому установлению налогооблагаемой базы с учетом рыночной цены на землю, а также стимулированию собственника к рациональному использованию земли, вовлечению в рыночный оборот неиспользуемых ими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комитет в рамках реализации имеющихся полномочий осуществляет предоставление земельных участков, находящихся в муниципальной собственности, в собственность, аренду, постоянное (бессрочное) пользование под объектами недвижимого имущества, для целей, не связанных со строительством. В связи с этим особое место занимает обеспечение формирования земельных участков для последующего предоставления на торгах. Так, в соответствии со ст.30.1 и ст.30.2. Земельного кодекса Российской Федерации предоставление земельных участков для жилищного строительства осуществляется исключительно на торг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полномочий по распоряжению земельными участками на территории Щекинского района является основанием для возникновения правоотношений по использованию земельных участков, находящихся в муниципальной собственности, и появления частной собственности на земельные участки, занятые недвижимого имущества, что способствует развитию рынка земли в Щекин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системы эффективного управления муниципальной собственностью является одним из элементов, позволяющих решить задачу увеличения доходов бюджета муниципального образования Щекинский район за счет вовлечения максимального количества земельных участков в экономический оборот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исполнения  муниципальной программы «Управление муниципальным имуществом и земельными ресурсами Щекинского района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регистрации права собственности на имущество и формирование и постановка на кадастровый учет земельных участков для целей купли-продажи в соответствии с прогнозным планом приватизации муниципальной собствен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в земельных участках для многодетных семей в размере 100 от заявленного количества (заявлено на – 600 земельных участков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процентное оформление земельных участков под многоквартирными жилыми домами в рамках исполнения ст.16 ФЗ «О введение в действие жилищного кодекса»  (1617 земельных участков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 постановка на кадастровый учет 100 % земельных участков для целей строительства объектов муниципальной формы собственности  (35 земельных участков).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Цели и задачи подпрограммы 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го образования Щекинский район является повышение эффективности в управлении и распоряжении муниципальным имуществом, а также ведение реестра муниципальной собственности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и реализация единой политики в сфере владения, пользования и распоряжения  земельными участками на территории муниципального образования. Для достижения основной цели необходимо решение следующих задач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в управлении и распоряжении муниципальным имуществом;</w:t>
      </w:r>
    </w:p>
    <w:p>
      <w:pPr>
        <w:sectPr>
          <w:headerReference w:type="default" r:id="rId9"/>
          <w:type w:val="nextPage"/>
          <w:pgSz w:w="11906" w:h="16838"/>
          <w:pgMar w:left="851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униципальной программы «Управление муниципальным имуществом и земельными ресурсами Щекинского района»</w:t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 Мероприятия подпрограммы</w:t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1134"/>
        <w:gridCol w:w="3261"/>
        <w:gridCol w:w="3815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формление земельных участков с целью постановки на кадастровый уч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«Перечень показателей результативности и эффективности подпрограммы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54"/>
        <w:gridCol w:w="1573"/>
        <w:gridCol w:w="913"/>
        <w:gridCol w:w="14"/>
        <w:gridCol w:w="850"/>
        <w:gridCol w:w="851"/>
        <w:gridCol w:w="1209"/>
        <w:gridCol w:w="1485"/>
      </w:tblGrid>
      <w:tr>
        <w:trPr>
          <w:trHeight w:val="78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1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й г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Оформление земельных участков с целью постановки на кадастровый уч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Для удовлетворения потребности бесплатного предоставления земельных участков многодетным семья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2.Исполнение ст.16 ФЗ «О введение в действие жилищного кодек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3.Оформление и постановка на кадастровый учет земельных участков для целей строительства объект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37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ConsPlusNormal"/>
        <w:widowControl/>
        <w:ind w:left="63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 «Управление муниципальным имуществом и земельными ресурсами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jc w:val="center"/>
        <w:rPr/>
      </w:pPr>
      <w:r>
        <w:rPr/>
        <w:t>подпрограммы «Перевод нежилых помещений в жилые»</w:t>
      </w:r>
    </w:p>
    <w:tbl>
      <w:tblPr>
        <w:tblW w:w="9072" w:type="dxa"/>
        <w:jc w:val="left"/>
        <w:tblInd w:w="8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Комитет по управлению муниципальной собственностью)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ежилых помещений в жилые.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сти из нежилых помещений в жилые 4 объекта для удовлетворения потребностей в жилье МО Щекинский район.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од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вода в жилые помещения 4 объекта муниципальной собственности. 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 629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218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2053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жилые квартиры муниципальной формы собственности для исполнения полномочий МО Щекинский район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сферы реализации подпрограммы перевод нежилых помещений в жилые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предназначена для перевода нежилых помещений в жилые для осуществления полномочий Щекинского района в рамках Федерального закона № 131-ФЗ.</w:t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4680" w:leader="none"/>
          <w:tab w:val="center" w:pos="7465" w:leader="none"/>
        </w:tabs>
        <w:ind w:left="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 Цели и задачи подпрограммы</w:t>
      </w:r>
    </w:p>
    <w:p>
      <w:pPr>
        <w:pStyle w:val="ConsPlus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я цель подпрограммы  перевести в жилые 4 нежилых помещения для удовлетворения потребностей населения  Щекинского района в жиль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3. Мероприятия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1417"/>
        <w:gridCol w:w="1134"/>
        <w:gridCol w:w="2268"/>
        <w:gridCol w:w="2126"/>
      </w:tblGrid>
      <w:tr>
        <w:trPr>
          <w:trHeight w:val="375" w:hRule="atLeast"/>
          <w:cantSplit w:val="true"/>
        </w:trPr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37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дготовка проектов по переводу в жилые нежилых встроенных помещений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емонт поме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07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показателей результативности и эффективности подпрограммы</w:t>
      </w:r>
    </w:p>
    <w:tbl>
      <w:tblPr>
        <w:tblW w:w="100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85"/>
        <w:gridCol w:w="1745"/>
        <w:gridCol w:w="823"/>
        <w:gridCol w:w="850"/>
        <w:gridCol w:w="851"/>
        <w:gridCol w:w="709"/>
        <w:gridCol w:w="1494"/>
      </w:tblGrid>
      <w:tr>
        <w:trPr>
          <w:trHeight w:val="7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1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й го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.Перевод нежилых помещений в жил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формление технической документации и регистрация права муниципальной собственности на  4 жилых помещения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 нежилых помещений в жилы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left="360" w:firstLine="3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«Общая потребность в ресурсах подпрограммы»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76"/>
        <w:gridCol w:w="1067"/>
        <w:gridCol w:w="1178"/>
        <w:gridCol w:w="992"/>
        <w:gridCol w:w="2977"/>
      </w:tblGrid>
      <w:tr>
        <w:trPr>
          <w:trHeight w:val="31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ности в финансовых ресурсах</w:t>
            </w:r>
          </w:p>
        </w:tc>
      </w:tr>
      <w:tr>
        <w:trPr>
          <w:trHeight w:val="52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7</w:t>
            </w:r>
          </w:p>
        </w:tc>
      </w:tr>
    </w:tbl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еханизм реализации подпрограммы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й подпрограммы осуществляет комитет по управлению муниципальной собственностью администрации Щекинского района, который обобщает информацию о ходе реализации подпрограммы, формируют квартальные и ежегодные отчеты об исполнении подпрограммы, проводят анализ соответствия достигнутых показателей целевым показателям-индикаторам, а также в случае необходимости выявляют причины отклонения от базовых значений целевых показателей и разрабатывают предложения по принятию эффективных мер по устранению выявленных прич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одпрограммы из средств бюджета муниципального образования Щекинский район  осуществляет финансовое управление администрации Щекинского района после утверждения подпрограммы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>Приложение 4.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: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денежных средств в уставный капитал вновь создаваемого МУП «Щекинская управляющая компания»</w:t>
        <w:tab/>
        <w:tab/>
        <w:tab/>
        <w:tab/>
        <w:tab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по эксплуатации и содержанию жилого и нежилого фонда, развития жилищно-коммунального хозяйства путем оказания качественных услуг администрацией Щекинского района принято решение о создании муниципального унитарного предприятия «Щекинская управляющая комп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деятельности предприятия: решение вопросов непосредственного обеспечения жизнедеятельности населения муниципального образования Щекинский район в установленном законодательством РФ порядке в рамках своей компетентности, определенной Уста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: Внесение денежных средств в сумме 5000000 рублей в уставный капитал вновь создаваемого МУП «Щекинская управляющая компания» для обеспечения деятельности предприятия в соответствии с целями и видами деятельности.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044"/>
        <w:gridCol w:w="2509"/>
        <w:gridCol w:w="2118"/>
      </w:tblGrid>
      <w:tr>
        <w:trPr>
          <w:trHeight w:val="44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9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денежных средств в уставный капитал МУП «Щекинская управляющая компания»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нализ исполнения мероприятия осуществляет комитет по управлению муниципальной собственностью администрации Ще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из средств бюджета муниципального образования Щекинский район осуществляет финансовое управление администрации Щекинского района после утверждения мероприятия постановлением администрации Щекинского района в пределах средств, предусмотренных бюджетом муниципального образования Щекинский райо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осуществляется финансовым управлением администрации Ще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А.Р.Лаутен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/>
      </w:pPr>
      <w:r>
        <w:rPr/>
        <w:t>Исп.Кваша Т.Е.</w:t>
      </w:r>
    </w:p>
    <w:p>
      <w:pPr>
        <w:pStyle w:val="Normal"/>
        <w:jc w:val="both"/>
        <w:rPr/>
      </w:pPr>
      <w:r>
        <w:rPr/>
        <w:t>тел.5-43-51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25pt;margin-top:793.65pt;width:56.45pt;height:36.9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3381061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6:00Z</dcterms:created>
  <dc:creator>Храпов Геннадий Николаевич</dc:creator>
  <dc:description/>
  <cp:keywords/>
  <dc:language>en-US</dc:language>
  <cp:lastModifiedBy>О. Неволько</cp:lastModifiedBy>
  <cp:lastPrinted>2014-04-30T17:03:00Z</cp:lastPrinted>
  <dcterms:modified xsi:type="dcterms:W3CDTF">2014-05-26T13:30:00Z</dcterms:modified>
  <cp:revision>7</cp:revision>
  <dc:subject/>
  <dc:title/>
</cp:coreProperties>
</file>