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1 года</w:t>
        <w:tab/>
        <w:tab/>
        <w:t>№ 55/331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еречня имущества, передаваем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 собственности общества с ограниченной ответственностью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дена  Ленина племзавода  «Новая Жизнь» им. И.М. Семено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 собственности общества с ограниченной ответственностью Ордена Ленина племзавода «Новая Жизнь» им. И.М. Семенова в собственность муниципального образования Щекинский район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2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 к решению</w:t>
      </w:r>
    </w:p>
    <w:p>
      <w:pPr>
        <w:pStyle w:val="Normal"/>
        <w:ind w:left="9912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обрания представителей </w:t>
      </w:r>
    </w:p>
    <w:p>
      <w:pPr>
        <w:pStyle w:val="Normal"/>
        <w:ind w:left="9912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9912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25.02.2021 №55/3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ущества, передаваемого из собственности общества с ограниченной ответственностью Ордена Ленина племзавода  «Новая Жизнь» им. И.М. Семенова 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896"/>
        <w:gridCol w:w="2240"/>
        <w:gridCol w:w="2094"/>
      </w:tblGrid>
      <w:tr>
        <w:trPr/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мущества</w:t>
            </w:r>
          </w:p>
        </w:tc>
      </w:tr>
      <w:tr>
        <w:trPr/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2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н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 зд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ьская обл., Щекинский райо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Карамышево, ул. Новая, д. 46 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:22:060202:1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843" w:right="1134" w:gutter="0" w:header="720" w:top="850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3">
    <w:name w:val="Заголовок №3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17" w:before="0" w:after="240"/>
      <w:jc w:val="center"/>
      <w:outlineLvl w:val="2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2:00Z</dcterms:created>
  <dc:creator>00</dc:creator>
  <dc:description/>
  <cp:keywords/>
  <dc:language>en-US</dc:language>
  <cp:lastModifiedBy>User</cp:lastModifiedBy>
  <cp:lastPrinted>2019-06-05T15:33:00Z</cp:lastPrinted>
  <dcterms:modified xsi:type="dcterms:W3CDTF">2021-02-26T08:00:00Z</dcterms:modified>
  <cp:revision>3</cp:revision>
  <dc:subject/>
  <dc:title/>
</cp:coreProperties>
</file>