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р.п. Первомайский Щёкин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19» апреля 2024 го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рабочий посёлок Первомайский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4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" w:firstLine="65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обеспечения безопасного отдыха населения на водоемах МО р.п. Первомайский, недопущения гибели людей на воде, в соответствии с Федеральным законом от 06 октября 2003 года №131-ФЗ «Об общих принципах организации местного самоуправления в Российской Федерации», Водным кодексом Российской Федерации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,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autoSpaceDE w:val="false"/>
        <w:ind w:left="4" w:firstLine="65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в течение купального сезона выполнение комплекса организационных и практических мероприятий в соответствии с Планом по обеспечению безопасности населения на водных объектах муниципального образования рабочий посёлок Первомайский Щекинского района на 2024 год.</w:t>
      </w:r>
    </w:p>
    <w:p>
      <w:pPr>
        <w:pStyle w:val="Normal"/>
        <w:autoSpaceDE w:val="false"/>
        <w:ind w:left="4" w:firstLine="65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комиссионное обследование водоемов в границах поселения с составлением актов на предмет их пригодности для купания и предоставить их копии в отдел по ГО, ЧС и ООС администрации МО Щекинский район до начала купального сезона. 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Утвердить План мероприятий по обеспечению безопасности населения на водных объектах МО р.п. Первомайский Щекинского района на 2024 год (Приложение 1).</w:t>
      </w:r>
    </w:p>
    <w:p>
      <w:pPr>
        <w:pStyle w:val="Normal"/>
        <w:ind w:left="1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 Организовать в течение купального сезона контроль за эксплуатацией пляжа с привлечением представителей Щёкинского территориального отдела Управления Роспотребнадзора по Тульской области, Государственной инспекции по маломерным судам МЧС России по Тульской области, Отдела Министерства внутренних дел по Щёкинскому район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 Организовать через средства массовой информации доведение до населения правил безопасного поведения на водных объектах, имеющих разрешение на использование в качестве мест отдыха в течение купального сезона.</w:t>
      </w:r>
    </w:p>
    <w:p>
      <w:pPr>
        <w:pStyle w:val="Normal"/>
        <w:ind w:left="4" w:firstLine="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Определить местом массового отдыха населения на водных объектах – пруд р.п. Первомайский (парковая зона).</w:t>
      </w:r>
    </w:p>
    <w:p>
      <w:pPr>
        <w:pStyle w:val="Normal"/>
        <w:ind w:left="5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Провести очистку дна акватории пруда в месте купания населения и подготовить место массового отдыха к техническому освидетельствованию ГИМС МЧС России по Тульской области в установленные сроки.</w:t>
      </w:r>
    </w:p>
    <w:p>
      <w:pPr>
        <w:pStyle w:val="Normal"/>
        <w:ind w:left="6" w:firstLine="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Эксплуатацию водного объекта, используемого для купания и массового отдыха, осуществлять при наличии санитарно-эпидемиологического заключения о соответствии санитарными правилами.</w:t>
      </w:r>
    </w:p>
    <w:p>
      <w:pPr>
        <w:pStyle w:val="Normal"/>
        <w:ind w:left="7" w:firstLine="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Для массового отдыха населения на воде определить в установленном порядке пляжную зону. Время работы: ежедневно с 10.00 до 20.00 ча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На пляжной зоне и парковой территории отдыха граждан ЗАПРЕТИТЬ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упание в местах, где выставлены щиты (аншлаги) с предупреждающими и запрещающими надпис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ведение костров и установку мангалов, грилей и проче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потребление спиртных напитков, нахождение и купание в нетрезвом состоя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рушение общественного порядка, купание без купальных костюмов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езд, парковку автомототранспорта (кроме машин экстренных служб и служб обеспеч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ойку автомобилей, мототехники и пр., забор воды для питьевых и бытов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вание на досках, бревнах, лежаках, автомобильных камерах и т.п.</w:t>
        <w:br/>
        <w:t xml:space="preserve">          Использование моторных, весельных, гребных, резиновых лодок и байдарок, других плавсредств на территории водного объекта в границах места куп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грязнение и засорение поверхностных вод и берега водного объекта общего пользования, территории пляжа и парка, а также кабинок для переодевания, туал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упание, выгул, водопой домашних животных и скота на территории водного объекта, стирку бель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Лицом, ответственным за создание и оснащение спасательного поста, проведение лабораторных исследований воды и почвы, определить члена комиссии по чрезвычайным ситуациям и обеспечению пожарной безопасности МО р.п. Первомайский инспектора по ГО и ЧС отдела по социальным вопросам и обращениям граждан администрации МО р.п. Первомайский Щекинского района.</w:t>
      </w:r>
    </w:p>
    <w:p>
      <w:pPr>
        <w:pStyle w:val="Normal"/>
        <w:ind w:left="3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 Контроль выполнения данного постановления возложить на заместителя главы администрации муниципального образования рабочий посёлок Первомайский.</w:t>
      </w:r>
    </w:p>
    <w:p>
      <w:pPr>
        <w:pStyle w:val="Normal"/>
        <w:ind w:left="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13. Постановление опубликовать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Normal"/>
        <w:ind w:left="36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Контроль за выполнением данного постановления оставляю за собой.</w:t>
      </w:r>
    </w:p>
    <w:p>
      <w:pPr>
        <w:pStyle w:val="Normal"/>
        <w:ind w:left="36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Постановление вступает в силу со дня подписания.</w:t>
      </w:r>
    </w:p>
    <w:p>
      <w:pPr>
        <w:pStyle w:val="Normal"/>
        <w:ind w:left="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О р.п. Первомай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Щекинского района</w:t>
        <w:tab/>
        <w:tab/>
        <w:t xml:space="preserve">   </w:t>
        <w:tab/>
        <w:tab/>
        <w:tab/>
        <w:tab/>
        <w:t xml:space="preserve">                     </w:t>
        <w:tab/>
        <w:tab/>
        <w:tab/>
        <w:tab/>
        <w:t xml:space="preserve">                                     И.И. Шепелё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5:00Z</dcterms:created>
  <dc:creator>Татьяна</dc:creator>
  <dc:description/>
  <cp:keywords/>
  <dc:language>en-US</dc:language>
  <cp:lastModifiedBy>Переславская</cp:lastModifiedBy>
  <cp:lastPrinted>2023-05-11T15:37:00Z</cp:lastPrinted>
  <dcterms:modified xsi:type="dcterms:W3CDTF">2024-04-19T09:06:00Z</dcterms:modified>
  <cp:revision>71</cp:revision>
  <dc:subject/>
  <dc:title>Администрация  МО р</dc:title>
</cp:coreProperties>
</file>