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5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вышения эффективности деятельности органов местного самоуправления Щекинского район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руктуру администрации муниципального образования Щекинский район на 01.11.2019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зрешить увеличить штатную численность администрации муниципального образования Щекинский район в количестве 11 штатных единиц с 01.11.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ризнать утратившим силу решение Собрания представителей Щекинского района от 15.07.2016 № 28/177 «Об утверждении структуры администрации муниципального образования Щекинский район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/>
      </w:pPr>
      <w:r>
        <w:rPr>
          <w:sz w:val="22"/>
          <w:szCs w:val="22"/>
        </w:rPr>
        <w:t>Приложение  к решению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31.10.2019 г. № 25/158</w:t>
      </w:r>
    </w:p>
    <w:p>
      <w:pPr>
        <w:pStyle w:val="Normal"/>
        <w:ind w:left="5103" w:hanging="5103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ТРУКТУРА</w:t>
      </w:r>
    </w:p>
    <w:p>
      <w:pPr>
        <w:pStyle w:val="Normal"/>
        <w:ind w:left="5103" w:hanging="5103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  <w:t>администрации муниципального образования Щекинский район</w:t>
      </w:r>
    </w:p>
    <w:p>
      <w:pPr>
        <w:pStyle w:val="Normal"/>
        <w:ind w:left="5103" w:hanging="5103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</w:rPr>
      </w:r>
    </w:p>
    <w:p>
      <w:pPr>
        <w:pStyle w:val="Normal"/>
        <w:ind w:left="5103" w:hanging="5103"/>
        <w:rPr>
          <w:b/>
          <w:b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9235440" cy="46697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93" t="23276" r="15171" b="1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108585</wp:posOffset>
                </wp:positionV>
                <wp:extent cx="6051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15pt;margin-top: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-----   структуры, исполняющие государственные полномочия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 xml:space="preserve">*- юридические лица    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firstLine="7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7:00Z</dcterms:created>
  <dc:creator>00</dc:creator>
  <dc:description/>
  <dc:language>en-US</dc:language>
  <cp:lastModifiedBy>SP</cp:lastModifiedBy>
  <cp:lastPrinted>2019-11-01T11:39:00Z</cp:lastPrinted>
  <dcterms:modified xsi:type="dcterms:W3CDTF">2019-11-01T08:40:00Z</dcterms:modified>
  <cp:revision>3</cp:revision>
  <dc:subject/>
  <dc:title/>
</cp:coreProperties>
</file>