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8.04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4-4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8.04.202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4-4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гиональным Соглашением «О минимальной заработной плате в Тульской области» от 16.12.2021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0165</wp:posOffset>
            </wp:positionH>
            <wp:positionV relativeFrom="paragraph">
              <wp:posOffset>992505</wp:posOffset>
            </wp:positionV>
            <wp:extent cx="7429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1.1. Подпункт 3 пункта 1.6 раздела 1 при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) по должностям обслуживающего персонала - из расчета 45 должностных окладов в год; по должностям обслуживающего персонала для МКУ «ЩГУЖиБ» - из расчета 49,5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> Подпункт 6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 по должности «смотритель кладбища» муниципального казенного учреждения «Щекино-Ритуал» - из расчета 49,5 должностных окладов в год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одпункт 7 п</w:t>
      </w:r>
      <w:r>
        <w:rPr>
          <w:rFonts w:cs="Times New Roman" w:ascii="PT Astra Serif" w:hAnsi="PT Astra Serif"/>
          <w:sz w:val="28"/>
          <w:szCs w:val="28"/>
        </w:rPr>
        <w:t>ункта 1.6 раздела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 по должности «ведущий инспектор» муниципального казенного учреждения «Штаб народной дружины» - из расчета 23,9 должностных окладов в год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с 1 января 2022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(48751) 5-11-9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Малютина</cp:lastModifiedBy>
  <cp:lastPrinted>2021-12-27T11:59:00Z</cp:lastPrinted>
  <dcterms:modified xsi:type="dcterms:W3CDTF">2022-06-08T14:08:00Z</dcterms:modified>
  <cp:revision>27</cp:revision>
  <dc:subject/>
  <dc:title> </dc:title>
</cp:coreProperties>
</file>