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сентября 2018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избрании </w:t>
      </w:r>
      <w:r>
        <w:rPr>
          <w:rFonts w:cs="Arial" w:ascii="Arial" w:hAnsi="Arial"/>
          <w:sz w:val="32"/>
          <w:szCs w:val="32"/>
        </w:rPr>
        <w:t>заместителя председателя Собрания депутатов</w:t>
      </w:r>
      <w:r>
        <w:rPr>
          <w:rFonts w:cs="Arial" w:ascii="Arial" w:hAnsi="Arial"/>
          <w:color w:val="000000"/>
          <w:sz w:val="32"/>
          <w:szCs w:val="32"/>
        </w:rPr>
        <w:t xml:space="preserve"> муниципального образования город Щекино Щеки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 xml:space="preserve">ст. 26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Устава муниципального образования город Щёкино Щёкинского района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, ст. 10 Регламента Собрания депутатов муниципального образования город Щекино Щекинского района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Избрать заместителем председателя Собрания депутатов муниципальног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зования город Щекино Щекинского района депутата Ермакову Оксану Валентиновн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, что заместитель председателя Собрания депутатов муниципального образования город Щекино Щекинского района осуществляет свои полномочия на непостоянной основе со дня принятия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, в сетевом издании в сети «Интернет» по адресу: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pa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schekin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приня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Контроль за выполнением настоящего решения возложить на главу муниципального образования город Щекино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ород Щекино Щекинского района </w:t>
        <w:tab/>
        <w:tab/>
        <w:tab/>
        <w:tab/>
        <w:t xml:space="preserve">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01</dc:creator>
  <dc:description/>
  <cp:keywords/>
  <dc:language>en-US</dc:language>
  <cp:lastModifiedBy>User</cp:lastModifiedBy>
  <cp:lastPrinted>2009-03-20T11:06:00Z</cp:lastPrinted>
  <dcterms:modified xsi:type="dcterms:W3CDTF">2018-09-26T12:44:00Z</dcterms:modified>
  <cp:revision>24</cp:revision>
  <dc:subject/>
  <dc:title/>
</cp:coreProperties>
</file>