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3.06.2023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 – 76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</w:rPr>
      </w:pPr>
      <w:r>
        <w:rPr>
          <w:rFonts w:cs="PT Astra Serif" w:ascii="PT Astra Serif" w:hAnsi="PT Astra Serif"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95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3.06.202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 6 – 765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. 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7 910,7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619,3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107"/>
        <w:gridCol w:w="883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отраслевых  (функциональных) органах администрации Щекинского района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отраслевых 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отраслевых  (функциональных) органов администрации Щекинского района электронными подпис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.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 (функциональных) органо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отраслевых 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отраслевых 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отраслевых 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2"/>
          <w:szCs w:val="12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92"/>
        <w:gridCol w:w="1231"/>
        <w:gridCol w:w="1234"/>
        <w:gridCol w:w="1230"/>
        <w:gridCol w:w="1229"/>
        <w:gridCol w:w="1230"/>
        <w:gridCol w:w="1230"/>
        <w:gridCol w:w="1088"/>
        <w:gridCol w:w="1089"/>
        <w:gridCol w:w="1392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19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 910,74</w:t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19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 910,7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spacing w:val="-14"/>
                <w:sz w:val="28"/>
                <w:szCs w:val="28"/>
              </w:rPr>
              <w:t>Щекинского район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19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 910,74</w:t>
            </w:r>
          </w:p>
        </w:tc>
      </w:tr>
      <w:tr>
        <w:trPr>
          <w:trHeight w:val="5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19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 910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</w:rPr>
        <w:t>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отраслевых  (функциональных) органах администрации Щекинского района, доступа к сети «Интернет», предоставление доступа сотрудникам отраслевых 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7 910,7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619,3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598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50"/>
        <w:gridCol w:w="2016"/>
        <w:gridCol w:w="23"/>
        <w:gridCol w:w="193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4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4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225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22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(отдел по информационному обеспечению)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5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53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53,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5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5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продление лиценз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1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1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3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3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3:00Z</dcterms:created>
  <dc:creator>Храпов Геннадий Николаевич</dc:creator>
  <dc:description/>
  <dc:language>en-US</dc:language>
  <cp:lastModifiedBy>user</cp:lastModifiedBy>
  <cp:lastPrinted>2023-06-13T14:32:00Z</cp:lastPrinted>
  <dcterms:modified xsi:type="dcterms:W3CDTF">2023-06-13T11:33:00Z</dcterms:modified>
  <cp:revision>2</cp:revision>
  <dc:subject/>
  <dc:title/>
</cp:coreProperties>
</file>