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02.2018  № 2-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6.02.2018  № 2-1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9.12.2017  № 60/487 «О бюджете муниципального образования Щекинский район на 2018 год и на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муниципальных программ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6283052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</w:t>
      </w:r>
      <w:r>
        <w:rPr/>
        <w:t xml:space="preserve"> редакции:</w:t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едерального закона от 29.12.2004 № 189 - ФЗ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910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2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8698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2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3036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9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9961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95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77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0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36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36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5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96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5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30368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4952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3776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4066,1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24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24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83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83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53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532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5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6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961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3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5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9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5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66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едерального закона от 29.12.2004 № 189-ФЗ «О введении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3636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34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18,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00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едерального закона от 29.12.2004 № 189-ФЗ  «О введение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5185</wp:posOffset>
                </wp:positionV>
                <wp:extent cx="8641080" cy="3437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1276"/>
                              <w:gridCol w:w="1701"/>
                              <w:gridCol w:w="1843"/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исполнения по годам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МО Щек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МО г. Щекино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 Щекинский район (управление архитектуры, земельных и имущественных отнош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Оформление земельных участков с целью постановки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-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3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3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70.65pt;mso-wrap-distance-left:9pt;mso-wrap-distance-right:9pt;mso-wrap-distance-top:0pt;mso-wrap-distance-bottom:0pt;margin-top:66.5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843"/>
                        <w:gridCol w:w="1276"/>
                        <w:gridCol w:w="1701"/>
                        <w:gridCol w:w="1843"/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исполнения по годам реализации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МО Щек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МО г. Щекино Щекинского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О Щекинский район (управление архитектуры, земельных и имущественных отношений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е Оформление земельных участков с целью постановки на кадастровый уч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-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63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6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3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63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6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4 «Перечень показателей результативности и эффективности» приложения к постановлению изложить в следующей редакции: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85"/>
        <w:gridCol w:w="1843"/>
        <w:gridCol w:w="1843"/>
        <w:gridCol w:w="709"/>
        <w:gridCol w:w="708"/>
        <w:gridCol w:w="709"/>
        <w:gridCol w:w="851"/>
        <w:gridCol w:w="850"/>
        <w:gridCol w:w="851"/>
        <w:gridCol w:w="992"/>
        <w:gridCol w:w="1417"/>
      </w:tblGrid>
      <w:tr>
        <w:trPr>
          <w:trHeight w:val="78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МО Щекинский рай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формление технических планов на объекты недвижим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ичеств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пределение размера арендной платы на объекты недвижимости и рекламные места, оценка объектов недвижимости и земельных участков для приват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ведение и утверждение результатов оценки для заключения сделок купли-продажи на недвижимые объекты и  земельные участ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хранность имущества казны МО Щекинский рай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Заключение  договоров на содержание и охрану муниципального имущ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Оформление земельных участков с целью постановки на кадастровый уч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влетворения потребности бесплатного предоставления земельных участков многодетным семьям, отдельным категориям гражд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сполнение ст.16 Федерального закона от 29.12.2004 «О введение в действие жилищного кодекс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формление и постановка на кадастровый учет земельных участков для целей строительства объек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7-12-26T09:25:00Z</cp:lastPrinted>
  <dcterms:modified xsi:type="dcterms:W3CDTF">2018-02-06T12:26:00Z</dcterms:modified>
  <cp:revision>79</cp:revision>
  <dc:subject/>
  <dc:title> </dc:title>
</cp:coreProperties>
</file>