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83341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4» 09  2013 г.</w:t>
                              <w:tab/>
                              <w:tab/>
                              <w:t>№9-1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04» 09  2013 г.</w:t>
                        <w:tab/>
                        <w:tab/>
                        <w:t>№9-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color w:val="000000"/>
          <w:sz w:val="28"/>
          <w:szCs w:val="28"/>
        </w:rPr>
        <w:t>постановления администрации Щекинского района от  29.11.2011 г. № 11-1365 «Об утверждении муниципальной долгосрочной целевой программы «О мерах по обеспечению жильем работников учреждений системы здравоохранения Щекинского района на 2012</w:t>
        <w:noBreakHyphen/>
        <w:t>2014 годы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179 Бюджетного Кодекса РФ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изнать утратившим силу постановление администрации Щекинского района от 29.11.2011 г. № 11-1365 «Об утверждении муниципальной долгосрочной целевой программы «О мерах по обеспечению жильем работников учреждений системы здравоохранения Щекинского района  на 2012-2014 гг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публикования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Жарова Л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35-8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Jarova</cp:lastModifiedBy>
  <cp:lastPrinted>2013-08-21T12:19:00Z</cp:lastPrinted>
  <dcterms:modified xsi:type="dcterms:W3CDTF">2013-09-04T10:29:00Z</dcterms:modified>
  <cp:revision>11</cp:revision>
  <dc:subject/>
  <dc:title/>
</cp:coreProperties>
</file>