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79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17.12.2019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12-16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17.12.2019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12-16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 формирования перечня и оценки налоговых расходов муниципального образования Щекинский район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2 статьи 174.3 Бюджетного кодекса Российской Федерации, Федеральным законом Российской Федерации от 06.10.2003 № 131-ФЗ  «Об общих принципах организации местного самоуправления в Российской Федерации», Постановлением Правительства Российской Федерации от 22.06.2019 N 796 «Об общих требованиях к оценке налоговых расходов субъектов Российской Федерации и муниципальных образований», на основании Устава муниципального образования Щекинский район  администрация муниципального образования Щекинский район 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Порядок формирования перечня и оценки налоговых расходов муниципального образования Щекинский район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тупает в силу с 1 января 2020 год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9105</wp:posOffset>
            </wp:positionH>
            <wp:positionV relativeFrom="paragraph">
              <wp:posOffset>1019810</wp:posOffset>
            </wp:positionV>
            <wp:extent cx="736600" cy="3898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Абрамин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Лукинов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Калинкин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Афанасьев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Васин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Сенюшин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Исп. Бочарова Ольга Владимировна,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Тел. 8 (48751) 5-63-0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 xml:space="preserve">Об утверждении Порядка  формирования перечня и оценки налоговых расходов муниципального образования Щекинский район  </w:t>
      </w:r>
    </w:p>
    <w:p>
      <w:pPr>
        <w:pStyle w:val="PlainText"/>
        <w:ind w:firstLine="496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PlainText"/>
        <w:ind w:firstLine="496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PlainText"/>
        <w:ind w:firstLine="496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PlainText"/>
        <w:ind w:firstLine="496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ind w:firstLine="496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17.12.2019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12-1650</w:t>
      </w:r>
      <w:r>
        <w:rPr>
          <w:rFonts w:cs="PT Astra Serif" w:ascii="PT Astra Serif" w:hAnsi="PT Astra Serif"/>
          <w:sz w:val="28"/>
          <w:szCs w:val="28"/>
        </w:rPr>
        <w:t>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  <w:t>ПОРЯДОК</w:t>
      </w:r>
    </w:p>
    <w:p>
      <w:pPr>
        <w:pStyle w:val="ConsPlusNormal"/>
        <w:ind w:left="426" w:right="711" w:hanging="0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</w:t>
      </w:r>
      <w:r>
        <w:rPr>
          <w:rFonts w:cs="PT Astra Serif" w:ascii="PT Astra Serif" w:hAnsi="PT Astra Serif"/>
          <w:b/>
          <w:lang w:eastAsia="en-US"/>
        </w:rPr>
        <w:t xml:space="preserve">формирования перечня и оценки налоговых расходов муниципального образования Щекинский район </w:t>
      </w:r>
    </w:p>
    <w:p>
      <w:pPr>
        <w:pStyle w:val="ConsPlusNormal"/>
        <w:ind w:left="426" w:right="711" w:hanging="0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0"/>
          <w:lang w:val="en-US"/>
        </w:rPr>
      </w:pPr>
      <w:r>
        <w:rPr>
          <w:rFonts w:cs="PT Astra Serif" w:ascii="PT Astra Serif" w:hAnsi="PT Astra Serif"/>
          <w:b/>
          <w:caps/>
          <w:sz w:val="28"/>
          <w:szCs w:val="20"/>
          <w:lang w:val="en-US"/>
        </w:rPr>
        <w:t>1. </w:t>
      </w:r>
      <w:r>
        <w:rPr>
          <w:rFonts w:cs="PT Astra Serif" w:ascii="PT Astra Serif" w:hAnsi="PT Astra Serif"/>
          <w:b/>
          <w:sz w:val="28"/>
          <w:szCs w:val="20"/>
          <w:lang w:val="en-US"/>
        </w:rPr>
        <w:t>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aps/>
          <w:sz w:val="28"/>
          <w:szCs w:val="20"/>
          <w:lang w:val="en-US"/>
        </w:rPr>
      </w:pPr>
      <w:r>
        <w:rPr>
          <w:rFonts w:cs="PT Astra Serif" w:ascii="PT Astra Serif" w:hAnsi="PT Astra Serif"/>
          <w:b/>
          <w:caps/>
          <w:sz w:val="28"/>
          <w:szCs w:val="20"/>
          <w:lang w:val="en-US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1.1. Настоящий Порядок определяет процедуру формирования перечня и оценки  налоговых расходов муниципального образования Щекинский район (далее – МО Щекинский район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1.2. В целях настоящего Порядка применяются следующие понятия и термин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1) налоговые расходы МО Щекинский район - выпадающие доходы МО Щекинский район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 МО Щекинский район и (или) целями социально-экономической политики МО Щекинский район, не относящимися к муниципальным программ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) куратор налоговых расходов МО Щекинский район - ответственный исполнитель муниципальной программы, отраслевого (функционального) органа администрации Щекинского района, ответственный в соответствии с полномочиями, установленными нормативными правовыми актами администрации Щекинского района, за достижение соответствующих налоговым расходам целей муниципальной программы и (или) целей социально-экономической политики МО Щекинский район, не относящихся к муниципальным  программ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) нормативные характеристики налоговых расходов МО Щекинский район - сведения о положениях решений Собрания представителей Щекинского района, которыми предусматриваются налоговые льготы, освобождения или иные преференции по налогам (далее - льготы), наименованиях налогов, по которым установлены льготы, категориях плательщиков, для которых установлены льготы, а также иные характеристики, предусмотренные решениями Собрания представителей Щекинского район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4) перечень налоговых расходов МО Щекинский район - документ, содержащий сведения о распределении налоговых расходов МО Щекинский район в соответствии с целями муниципальных программ МО Щекинский район, структурных элементов муниципальных программ МО Щекинский район и (или) целями социально-экономической политики МО Щекинский район, не относящимися к муниципальным программам МО Щекинский район, о кураторах налоговых расход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5) социальные налоговые расходы - целевая категория налоговых расходов МО Щекинский район, обусловленных необходимостью обеспечения социальной поддержки (защиты) насе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6) стимулирующие налоговые расходы - целевая категория налоговых расходов МО Щекинский район, нацеленных на стимулирование экономической активности субъектов предпринимательской деятельности и последующее увеличение доходов бюджета МО Щекинский район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7) технические налоговые расходы - целевая категория налоговых расходов МО Щекинский район, предполагающих уменьшение расходов налогоплательщиков, воспользовавшихся льготами, финансовое обеспечение которых осуществляется в полном объеме или частично за счет средств бюджета МО Щекинский район.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Формирование перечня налоговых расходов МО Щекинский район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.1. Комитет экономического развития администрации Щекинского района формирует перечень налоговых расходов МО Щекинский район на основании решений Собрания представителей Щекинского района, устанавливающих налоговые льготы, освобождения или иные преференции, действующих в текущем году и году, предшествующем текущему, по форме согласно приложению к настоящему Порядк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.2. Ежегодно в срок до 1 октября текущего года комитет экономического развития администрации Щекинского района разрабатывает проект перечня налоговых расходов МО Щекинский район на очередной финансовый год и направляет указанный проект на согласование кураторам налоговых расходов МО Щекинский район, а также в иные отраслевые (функциональные) органы администрации Щекинского района, которых проектом перечня налоговых расходов МО Щекинский район предлагается закрепить в качестве кураторов налоговых расходов МО Щекинский райо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.3. Кураторы налоговых расходов МО Щекинский район в срок до 10 октября текущего года рассматривают проект перечня налоговых расходов МО Щекинский район на предмет соответствия целей налоговых расходов МО Щекинский район целям муниципальных программ МО Щекинский район и (или) целям социально-экономической политики МО Щекинский район, не относящимся к муниципальным программам МО Щекинский район  и информируют комитет экономического развития администрации Щекинского района о согласовании перечня налоговых расходов МО Щекинский район путем направления письма о его согласован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49"/>
      <w:bookmarkEnd w:id="0"/>
      <w:r>
        <w:rPr>
          <w:rFonts w:cs="PT Astra Serif" w:ascii="PT Astra Serif" w:hAnsi="PT Astra Serif"/>
        </w:rPr>
        <w:t>В случае несогласия с распределением налоговых расходов МО Щекинский район кураторы налоговых расходов в течение 3 рабочих дней направляют в комитет экономического развития администрации Щекинского района предложения по уточнению распределения с указанием цели муниципальной программы МО Щекинский район и (или) целей социально-экономической политики МО Щекинский район, а также обоснованные предложения по изменению кураторов налоговых расходов МО Щекинский район, к которым необходимо отнести налоговые расходы МО Щекинский райо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Предложения по изменению куратора налоговых расходов МО Щекинский район должны быть согласованы с предлагаемым куратором налоговых расходов МО Щекинский райо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В случае если результаты рассмотрения не направлены в комитет экономического развития администрации Щекинского района в течение срока, указанного в абзаце втором настоящего пункта, проект перечня налоговых расходов считается согласованны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В случае если замечания к отдельным позициям проекта перечня налоговых расходов не содержат предложений по уточнению распределения налоговых расходов МО Щекинский район, проект перечня налоговых расходов считается согласованным в отношении соответствующих пози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При наличии разногласий по проекту перечня налоговых расходов МО Щекинский район комитет экономического развития администрации Щекинского района обеспечивает проведение согласительных совещаний с соответствующими отраслевыми (функциональными) органами администрации Щекинского района до 20 октября текущего финансового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.4. Комитет экономического развития администрации Щекинского района размещает перечень налоговых расходов МО Щекинский район на официальном Портале муниципального образования Щекинский район в информационно-телекоммуникационной сети "Интернет" не позднее 1 декабря текущего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.5. В случае изменения в текущем финансовом году состава налоговых расходов МО Щекинский район, внесения изменений в перечень муниципальных программ, изменения полномочий отраслевых (функциональных) органов администрации Щекинского района, затрагивающих перечень налоговых расходов МО Щекинский район, кураторы налоговых расходов в срок не позднее 10 рабочих дней с даты изменений направляют в комитет экономического развития администрации Щекинского района информацию для уточнения перечня налоговых расходов МО Щекинский райо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.6. Комитет экономического развития администрации Щекинского района вносит соответствующие изменения в перечень налоговых расходов МО Щекинский район и размещает перечень налоговых расходов на официальном Портале муниципального образования Щекинский район в информационно-телекоммуникационной сети "Интернет" в течение 5 рабочих дней с даты получения указанной информации.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ценка налоговых расходов МО Щекинский район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. Оценка налоговых расходов МО Щекинский район (далее - оценка налоговых расходов) осуществляется с соблюдением общих требований, установленных  Постановлением Правительства Российской Федерации от 22 июня 2019 г. N 796 "Об общих требованиях к оценке налоговых расходов субъектов Российской Федерации и муниципальных образований"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2. Оценка налоговых расходов осуществляется кураторам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3. Оценка налоговых расходов включает оценку объемов налоговых расходов и оценку эффективност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4. Оценка эффективности налоговых расходов включает оценку целесообразности и оценку результативност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64"/>
      <w:bookmarkEnd w:id="1"/>
      <w:r>
        <w:rPr>
          <w:rFonts w:cs="PT Astra Serif" w:ascii="PT Astra Serif" w:hAnsi="PT Astra Serif"/>
        </w:rPr>
        <w:t>3.5. Критериями целесообразности налоговых расходов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соответствие налоговых расходов целям муниципальных программ МО Щекинский район, структурным элементам муниципальных программ муниципальных образований и (или) целям социально-экономической политики МО Щекинский район, не относящимся к муниципальным программам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стребованность налогоплательщиками предоставленных льгот, которая характеризуется соотношением численности налогоплательщиков, воспользовавшихся правом на льготы, и общей численности налогоплательщиков за 5-летний период.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необходимости кураторами налоговых расходов могут быть установлены иные критерии целесообразност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6. В случае несоответствия налоговых расходов хотя бы одному из критериев, указанных в пункте 3.5 настоящего Порядка, куратор налоговых расходов представляет в комитет экономического развития администрации Щекинского района предложения о необходимости сохранения (уточнения, отмены) льгот для налогоплательщиков.</w:t>
      </w:r>
    </w:p>
    <w:p>
      <w:pPr>
        <w:pStyle w:val="ConsPlusNormal"/>
        <w:spacing w:lineRule="auto" w:line="360"/>
        <w:ind w:firstLine="540"/>
        <w:jc w:val="both"/>
        <w:rPr/>
      </w:pPr>
      <w:bookmarkStart w:id="2" w:name="P69"/>
      <w:bookmarkEnd w:id="2"/>
      <w:r>
        <w:rPr>
          <w:rFonts w:cs="PT Astra Serif" w:ascii="PT Astra Serif" w:hAnsi="PT Astra Serif"/>
        </w:rPr>
        <w:t>3.7. Критерием результативности налогового расхода является показатель (показатели) достижения целей муниципальной программы и (или) целей социально-экономической политики МО Щекинский район, не относящихся к муниципальным программам, либо иной показатель (показатели), на значение которого (которых) оказывает влияние налоговый расх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8. Для оценки результативности налоговых расходов по критерию, указанному в пункте 3.7 настоящего Порядка, куратором налогового расхода рассчитывается разница между значением показателя достижения целей муниципальной программы МО Щекинский район и (или) целей социально-экономической политики МО Щекинский район, не относящихся к муниципальным программам, с учетом льгот и значением этого показателя без учета льго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9. Оценка результативности налоговых расходов включает оценку бюджетной эффективност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0. В целях оценки бюджетной эффективности налоговых расходов осуществляется 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МО Щекинский район и (или) целей социально-экономической политики МО Щекинский район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1. Сравнительный анализ включает сравнение объемов расходов бюджета МО Щекинский район в случае применения альтернативных механизмов достижения целей муниципальных программ МО Щекинский район и (или) целей социально-экономической политики МО Щекинский район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МО Щекинский район и (или) целей социально-экономической политики МО Щекинский район, не относящихся к муниципальным программам, на 1 рубль налоговых расходов и на 1 рубль расходов бюджета МО Щекинский район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В качестве альтернативных механизмов достижения целей муниципальных программ МО Щекинский район и (или) целей социально-экономической политики МО Щекинский район, не относящихся к муниципальным программам, могут учитываться в том числ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1) субсидии и иные формы непосредственной финансовой поддержки налогоплательщиков, имеющих право на льготы, за счет средств бюджета муниципального образования Щекинский район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) предоставление муниципальных гарантий по обязательствам налогоплательщиков, имеющих право на льготы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овершенствование нормативного регулирования и (или) порядка осуществления контрольно-надзорных функций в сфере деятельности налогоплательщиков, имеющих право на льгот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2. Оценку совокупного бюджетного эффекта стимулирующих налоговых расходов осуществляет комитет экономического развития администрации Щекинск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3. Оценка совокупного бюджетного эффекта стимулирующих налоговых расходов определяется отдельно по каждому налоговому расходу. В случае если для отдельных категорий налого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налогоплательщи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4. Оценка совокупного бюджетного эффекта стимулирующих налоговых расходов определяется за период с начала действия для налогоплательщиков соответствующих льгот или за 5 отчетных лет, а в случае, если указанные льготы действуют более 6 лет - на день проведения оценки эффективности налогового расхода (К), по следующей формуле:</w:t>
      </w:r>
    </w:p>
    <w:p>
      <w:pPr>
        <w:pStyle w:val="ConsPlusNormal"/>
        <w:spacing w:lineRule="auto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221230" cy="492760"/>
            <wp:effectExtent l="0" t="0" r="0" b="0"/>
            <wp:docPr id="4" name="base_23619_9921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19_99210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i - порядковый номер года, имеющий значение от 1 до 5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mi - количество плательщиков, воспользовавшихся льготой в i-м году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j - порядковый номер плательщика, имеющий значение от 1 до m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Nij - объем налогов, задекларированных для уплаты в бюджет муниципального образования j-м плательщиком в i-м год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Boj - базовый объем налогов, задекларированных для уплаты в бюджет муниципального образования  j-м плательщиком в базовом год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gi - номинальный темп прироста налоговых доходов бюджета муниципального образования в i-м году по отношению к показателям базового года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r - расчетная стоимость среднесрочных рыночных заимствований, рассчитываемая по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PT Astra Serif" w:ascii="PT Astra Serif" w:hAnsi="PT Astra Serif"/>
        </w:rPr>
        <w:t>r = i</w:t>
      </w:r>
      <w:r>
        <w:rPr>
          <w:rFonts w:cs="PT Astra Serif" w:ascii="PT Astra Serif" w:hAnsi="PT Astra Serif"/>
          <w:vertAlign w:val="subscript"/>
        </w:rPr>
        <w:t>инф.</w:t>
      </w:r>
      <w:r>
        <w:rPr>
          <w:rFonts w:cs="PT Astra Serif" w:ascii="PT Astra Serif" w:hAnsi="PT Astra Serif"/>
        </w:rPr>
        <w:t xml:space="preserve"> + р + с,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iинф - целевой уровень инфляции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 - реальная процентная ставка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- кредитная премия за риск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5. Базовый объем налогов, задекларированных для уплаты в бюджет МО Щекинский район j-м налогоплательщиком в базовом году (B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>), рассчитывается по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PT Astra Serif" w:ascii="PT Astra Serif" w:hAnsi="PT Astra Serif"/>
        </w:rPr>
        <w:t>B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 xml:space="preserve"> = N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 xml:space="preserve"> + L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>,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 xml:space="preserve"> - объем налогов, задекларированных для уплаты в бюджет муниципального образования j-м налогоплательщиком в базовом год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L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 xml:space="preserve"> - объем льгот, предоставленных j-му налогоплательщику в базовом году.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 базовым годом в настоящем Порядке понимается год, предшествующий году начала получения j-м налогоплательщиком льгот, либо 6-й год, предшествующий отчетному году, если льгота предоставляется более 6 ле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6. По итогам оценки налогового расхода куратор налогового расхода формирует выводы о достижении целевых характеристик налогового расхода, вкладе налогового расхода в достижение целей муниципальной программы МО Щекинский район и (или) целей социально-экономической политики МО Щекинский район, не относящихся к муниципальным программам, а также о наличии или об отсутствии более результативных альтернативных механизмов достижения целей муниципальной программы МО Щекинский район и (или) целей социально-экономической политики МО Щекинский район, не относящихся к муниципальным программа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7. Комитет экономического развития администрации Щекинского района формирует оценку эффективности налоговых расходов на основании данных, представленных кураторам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8. Результаты рассмотрения оценки налоговых расходов учитываются при формировании основных направлений бюджетной и налоговой политики МО Щекинский район, а также при проведении оценки эффективности реализации муниципальных програм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9. В целях проведения оценки эффективности налоговых расходов комитет экономического развития администрации Щекинского район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1) до 1 февраля направляет в Управление Федеральной налоговой службы по Тульской области сведения о категориях налогоплательщиков с указанием обусловливающих соответствующие налоговые расходы нормативных правовых актов МО Щекинский район, в том числе действовавших в отчетном году и в году, предшествующем отчетному году, и иной информации , предусмотренной перечнем налоговых расход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) до 1 апреля получает от Управления Федеральной налоговой службы по Тульской области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 содержащи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а) сведения о количестве налогоплательщиков, воспользовавшихся льготами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сведения о суммах выпадающих доходов бюджета МО Щекинский район по каждому налоговому расходу МО Щекинский район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сведения об объеме налогов, задекларированных для уплаты плательщиками в бюджет МО Щекинский район по каждому налоговому расходу, в отношении стимулирующих налоговых расходов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до 1 июня представляет в финансовое управление администрации Щекинского района результаты оценки эффективности налоговых расходов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до 15 июля получает от Управления Федеральной налоговой службы по Тульской области сведения об объеме льгот за отчетный финансовый год, сведения о налогах, задекларированных для уплаты налогоплательщиками, имеющими право на льготы, в отчетном год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5) до 20 августа при необходимости представляет в финансовое управление администрации Щекинского района результаты оценки эффективности налоговых расход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6) до 1 сентября размещает результаты оценки эффективности налоговых расходов на официальном Портале муниципального образования Щекинский район в информационно-телекоммуникационной сети "Интернет".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                                             администрации МО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auto" w:line="360"/>
        <w:ind w:left="7088" w:hanging="0"/>
        <w:jc w:val="center"/>
        <w:outlineLvl w:val="1"/>
        <w:rPr/>
      </w:pPr>
      <w:r>
        <w:rPr>
          <w:rFonts w:cs="PT Astra Serif" w:ascii="PT Astra Serif" w:hAnsi="PT Astra Serif"/>
        </w:rPr>
        <w:t>Приложение</w:t>
      </w:r>
    </w:p>
    <w:p>
      <w:pPr>
        <w:pStyle w:val="ConsPlusNormal"/>
        <w:ind w:left="7513" w:hanging="0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 xml:space="preserve">к Порядку  формирования перечня и оценки налоговых расходов муниципального образования Щекинский район </w:t>
      </w:r>
    </w:p>
    <w:p>
      <w:pPr>
        <w:pStyle w:val="ConsPlusNormal"/>
        <w:ind w:left="7513" w:hanging="0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ConsPlusNormal"/>
        <w:jc w:val="center"/>
        <w:rPr/>
      </w:pPr>
      <w:bookmarkStart w:id="3" w:name="P131"/>
      <w:bookmarkEnd w:id="3"/>
      <w:r>
        <w:rPr>
          <w:rFonts w:cs="PT Astra Serif" w:ascii="PT Astra Serif" w:hAnsi="PT Astra Serif"/>
        </w:rPr>
        <w:t xml:space="preserve">ПЕРЕЧЕНЬ 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оговых расходов муниципального образования Щекинский район на ________________ год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366"/>
        <w:gridCol w:w="1366"/>
        <w:gridCol w:w="1082"/>
        <w:gridCol w:w="1175"/>
        <w:gridCol w:w="1214"/>
        <w:gridCol w:w="1082"/>
        <w:gridCol w:w="893"/>
        <w:gridCol w:w="893"/>
        <w:gridCol w:w="1334"/>
        <w:gridCol w:w="1174"/>
        <w:gridCol w:w="893"/>
      </w:tblGrid>
      <w:tr>
        <w:trPr>
          <w:trHeight w:val="6645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налога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решения Собрания представителей, устанавливающего льготу, освобождение или иную преференцию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визиты решения Собрания представителей, устанавливающего льготу, освобождение или иную преференцию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тегория получателей льготы, освобождения или иной преференции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ловия предоставления льготы, освобождения или иной преференции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мер налоговой ставки, в пределах которой предоставляется льгота, освобождение или иная преференция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ая категория льготы, освобождения или иной преференци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начала действия налогового расхода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окончания действия налогового рас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МП (подпрограммы), в рамках которой предоставляется льгота, освобождение или иная преференция/цели социа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экономической политики , не относящейся к МП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ой показатель (индикатор), на достижение которого направлено предоставление льготы, освобождения или иной преференци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ратор налогового расхода</w:t>
            </w:r>
          </w:p>
        </w:tc>
      </w:tr>
      <w:tr>
        <w:trPr>
          <w:trHeight w:val="42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8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5:00Z</dcterms:created>
  <dc:creator>User</dc:creator>
  <dc:description/>
  <cp:keywords/>
  <dc:language>en-US</dc:language>
  <cp:lastModifiedBy>Пользователь</cp:lastModifiedBy>
  <cp:lastPrinted>2019-11-20T14:33:00Z</cp:lastPrinted>
  <dcterms:modified xsi:type="dcterms:W3CDTF">2019-12-24T06:18:00Z</dcterms:modified>
  <cp:revision>114</cp:revision>
  <dc:subject/>
  <dc:title>Арбитражный суд</dc:title>
</cp:coreProperties>
</file>