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4.10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 – 118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 отказе в предоставлении разрешения на условно разрешенный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ид использования земельного участка с К№ 71:22:050101:262,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лощадью 633 кв. м, расположенного по адресу: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Тульская область, Щекинский р-н, Тульская область, 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Щекинский район, МО Огаревское, д. Мясновк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Рассмотрев заявление гражданина Сазонова Владимира Игоревича, 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Отказать в предоставлении разрешения на условно разрешенный вид использования «магазины» для земельного участка с К№ 71:22:050101:262, площадью 633 кв.м, расположенного по адресу: Тульская область, Щекинский район, МО Огаревское, д. Мясно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            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Титова Наталья Владимировна</dc:creator>
  <dc:description/>
  <dc:language>en-US</dc:language>
  <cp:lastModifiedBy>Пользователь</cp:lastModifiedBy>
  <cp:lastPrinted>2024-10-14T12:38:00Z</cp:lastPrinted>
  <dcterms:modified xsi:type="dcterms:W3CDTF">2024-10-14T09:39:00Z</dcterms:modified>
  <cp:revision>2</cp:revision>
  <dc:subject>2</dc:subject>
  <dc:title/>
</cp:coreProperties>
</file>