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8597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ОБРАНИЕ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-2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сонального состава постоянных комиссий  Собрания депутатов муниципального образования город Щекино Щекинского район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ind w:right="103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 решением Собрания депутатов МО г. Щекино Щекин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>от 25 сентября 2014 г. № 1-5 «</w:t>
      </w:r>
      <w:r>
        <w:rPr>
          <w:rFonts w:cs="Arial" w:ascii="Arial" w:hAnsi="Arial"/>
          <w:b w:val="false"/>
          <w:sz w:val="24"/>
          <w:szCs w:val="24"/>
        </w:rPr>
        <w:t xml:space="preserve">Об образовании постоянных комиссий Собрания депутатов муниципального образования город Щекино Щекинского района»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город Щё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Утвердить комиссию по бюджету, налогам и стратегическому развитию</w:t>
      </w:r>
      <w:r>
        <w:rPr/>
        <w:t xml:space="preserve"> в следующем составе: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ещев Алексей Александро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лишева Наталья Василье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бальченко Елена Валентино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данова Марина Алексее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Избрать председателем комиссии по бюджету, налогам и стратегическому развитию Трещева Алексея Александровича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Утвердить комиссию по нормотворчеству, законности и правопорядку</w:t>
      </w:r>
      <w:r>
        <w:rPr/>
        <w:t xml:space="preserve"> в следующем составе: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харева Елена Владимиро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тафьев Алексей Викторо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апина Светлана Сергее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ролова Осана Алексее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брать председателем комиссии по нормотворчеству, законности и правопорядку Жихареву Елену Владимировну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Утвердить комиссию по собственности и развитию инфраструктуры</w:t>
      </w:r>
      <w:r>
        <w:rPr/>
        <w:t xml:space="preserve"> в следующем составе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онов Сергей Василье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болев Александр Александро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лубев Алексей Николае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икитина Тигрануи Гарнико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тров Евгений Владимирович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брать председателем комиссии по собственности и развитию инфраструктуры Соболева Александра Александрович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Утвердить комиссию по социальным вопросам и молодежной политике в следующем составе</w:t>
      </w:r>
      <w:r>
        <w:rPr/>
        <w:t>: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юлюбаева Елена Сергее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н Сергей Александрови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сина Тамара Виталье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иракосян Меланья Андреев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тельникова Татьяна Владимиро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брать председателем комиссии по социальным вопросам Тюлюбаеву Елену Сергеевну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ее решение разместить в сетевом издании по адресу: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npa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schekino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/, а так же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785" w:leader="none"/>
        </w:tabs>
        <w:ind w:firstLine="709"/>
        <w:rPr/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>город Щекино Щекинского района</w:t>
        <w:tab/>
        <w:tab/>
        <w:tab/>
        <w:tab/>
        <w:tab/>
        <w:t xml:space="preserve">       Ю.В. Савушки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Comp</dc:creator>
  <dc:description/>
  <cp:keywords/>
  <dc:language>en-US</dc:language>
  <cp:lastModifiedBy>User</cp:lastModifiedBy>
  <cp:lastPrinted>2018-11-13T10:40:00Z</cp:lastPrinted>
  <dcterms:modified xsi:type="dcterms:W3CDTF">2018-11-16T12:44:00Z</dcterms:modified>
  <cp:revision>28</cp:revision>
  <dc:subject/>
  <dc:title> </dc:title>
</cp:coreProperties>
</file>