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 сентября 2013 год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5-6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«Об установлении земельного налога в муниципальном образовании город Щекино Щекинского района на 2014 год»</w:t>
      </w:r>
    </w:p>
    <w:p>
      <w:pPr>
        <w:pStyle w:val="ConsNonformat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город Щекино Щекинского района, рассмотрев проект Положения «Об установлении земельного налога в муниципальном образовании город Щёкино Щёкинского района на 2014 год», </w:t>
      </w:r>
      <w:r>
        <w:rPr>
          <w:bCs/>
          <w:sz w:val="24"/>
          <w:szCs w:val="24"/>
        </w:rPr>
        <w:t>Собрание депутатов муниципального образования город Щекино Щекинского района,</w:t>
      </w:r>
    </w:p>
    <w:p>
      <w:pPr>
        <w:pStyle w:val="ConsNormal"/>
        <w:widowControl/>
        <w:ind w:firstLine="709"/>
        <w:jc w:val="both"/>
        <w:rPr/>
      </w:pPr>
      <w:r>
        <w:rPr>
          <w:bCs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б установлении земельного налога в муниципальном образовании город Щекино Щекинского района на 2014 год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ссию по бюджету, налогам и стратегическому развитию Собрания депутатов МО г. Щекино Щекинского района (Рыбальченко Е.В.)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публикованию в официальном печатном издани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 в силу с 01 января 2014 года.</w:t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ород Щекино Щекинского района</w:t>
        <w:tab/>
        <w:tab/>
        <w:tab/>
        <w:tab/>
        <w:t xml:space="preserve">        Ю.В. Савушкин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О г. Щекино Щекинского района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 сентября 2013 года № 135-684</w:t>
      </w:r>
    </w:p>
    <w:p>
      <w:pPr>
        <w:pStyle w:val="ConsNonformat"/>
        <w:widowControl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 «Об установлении земельного налога в муниципальном образовании город Щекино Щекинского района на 2014 год»</w:t>
      </w:r>
    </w:p>
    <w:p>
      <w:pPr>
        <w:pStyle w:val="Con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ConsNonformat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1. Земельный налог (далее – налог) устанавливается, вводится в действие и прекращает действовать в соответствии с Налоговым кодексом Российской Федерации и настоящим Положением, обязателен к уплате на территории муниципального образования город Щекино Щекинского района.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2. 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Объектом налогообложения являются земельные участки, расположенные в пределах муниципального образования город Щекино Щекинского района.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4. Налоговая база определяется как кадастровая стоимость земельных участков, признаваемых объектом налогообложения в соответствии с пунктом 1.3 настоящего Положения  и Налоговым кодексом РФ.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5. Величина налоговых ставок по налогу определяется в процентном отношении от налоговой базы (кадастровой стоимости земельного участка). Кадастровая стоимость земельных участков по состоянию на 01 января года, являющегося налоговым периодом подлежит доведению до сведения налогоплательщиков в порядке, определенном правительством Российской Федерации.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6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7. Налоговым периодом по налогу в муниципальном образовании город Щекино Щекинского района признается календарный год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4"/>
        </w:numPr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логовые ставки</w:t>
      </w:r>
    </w:p>
    <w:p>
      <w:pPr>
        <w:pStyle w:val="Con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ставки по налогу устанавливаются в муниципальном образовании город Щекино Щекинского района в следующих размерах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,30 процента в отношении земельных участк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ных для размещения домов индивидуальной жилой застрой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дназначенных для размещения домов многоэтажной жилой застрой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ных (предоставленных) для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</w:t>
      </w:r>
      <w:r>
        <w:rPr/>
        <w:t xml:space="preserve"> </w:t>
      </w:r>
      <w:r>
        <w:rPr>
          <w:rFonts w:cs="Arial" w:ascii="Arial" w:hAnsi="Arial"/>
        </w:rPr>
        <w:t>приобретенных (пред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 xml:space="preserve"> 0,75 процента в отношении земельных участков </w:t>
      </w:r>
      <w:r>
        <w:rPr>
          <w:rFonts w:cs="Arial" w:ascii="Arial" w:hAnsi="Arial"/>
        </w:rPr>
        <w:t>предназначенных для размещения государственных и муниципальных объектов образования, науки, здравоохранения и социального обеспечения, физической культуры и спорта, культуры,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/>
        </w:rPr>
        <w:t xml:space="preserve">1,0 процент в отношении земельных участков </w:t>
      </w:r>
      <w:r>
        <w:rPr>
          <w:rFonts w:cs="Arial" w:ascii="Arial" w:hAnsi="Arial"/>
        </w:rPr>
        <w:t>предназначенных для размещения административных и офисных зданий, объектов образования, науки, здравоохранения и социального развития, физической культуры и спорта, культуры и искусства (кроме земельных участков расположенных под государственными и муниципальными объектами образования, науки, здравоохранения и социального обеспечения, физической культуры и спорта, культуры, искус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b/>
        </w:rPr>
        <w:t>1,5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х земельных участков.</w:t>
      </w:r>
    </w:p>
    <w:p>
      <w:pPr>
        <w:pStyle w:val="Con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исчисления и сроки уплаты налога и авансовых платежей по налогу</w:t>
      </w:r>
    </w:p>
    <w:p>
      <w:pPr>
        <w:pStyle w:val="ConsNonformat"/>
        <w:widowControl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Налогоплательщики, являющиеся физическими лицами, по истечении налогового периода уплачивают налог не позднее 10 ноября года, следующего за истекшим налоговым периодом, на основании налогового уведомления, направляемого налоговым органом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логоплательщики, являющиеся организациями или физическими лицами – индивидуальными предпринимателями, по истечении каждого отчетного периода не позднее последнего числа месяца, следующего за истекшим отчетным периодом, уплачивают авансовые платежи по налогу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, являющиеся организациями или физическими лицами – индивидуальными предпринимателями, уплачивают налог не позднее 10 февраля года, следующего за истекшим налоговым периодом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вансовые платежи по налогу, уплаченные налогоплательщиками, засчитываются в счет уплаты налога по окончании налогового периода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исчисления налога в муниципальном образовании город Щекино Щекинского района определяется в соответствии со ст. 396 Налогового кодекса РФ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Налоговые льготы по уплате налога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вобождаются от налогообло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39501"/>
      <w:bookmarkEnd w:id="0"/>
      <w:r>
        <w:rPr>
          <w:rFonts w:cs="Arial" w:ascii="Arial" w:hAnsi="Arial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39501"/>
      <w:bookmarkStart w:id="2" w:name="sub_39502"/>
      <w:bookmarkEnd w:id="1"/>
      <w:bookmarkEnd w:id="2"/>
      <w:r>
        <w:rPr>
          <w:rFonts w:cs="Arial" w:ascii="Arial" w:hAnsi="Arial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39502"/>
      <w:bookmarkStart w:id="4" w:name="sub_39504"/>
      <w:bookmarkEnd w:id="3"/>
      <w:bookmarkEnd w:id="4"/>
      <w:r>
        <w:rPr>
          <w:rFonts w:cs="Arial" w:ascii="Arial" w:hAnsi="Arial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39504"/>
      <w:bookmarkStart w:id="6" w:name="sub_39505"/>
      <w:bookmarkEnd w:id="5"/>
      <w:bookmarkEnd w:id="6"/>
      <w:r>
        <w:rPr>
          <w:rFonts w:cs="Arial" w:ascii="Arial" w:hAnsi="Arial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sub_39505"/>
      <w:bookmarkEnd w:id="7"/>
      <w:r>
        <w:rPr>
          <w:rFonts w:cs="Arial" w:ascii="Arial" w:hAnsi="Arial"/>
        </w:rPr>
        <w:t>5)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39506"/>
      <w:bookmarkEnd w:id="8"/>
      <w:r>
        <w:rPr>
          <w:rFonts w:cs="Arial" w:ascii="Arial" w:hAnsi="Arial"/>
        </w:rPr>
        <w:t>7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sub_39506"/>
      <w:bookmarkStart w:id="10" w:name="sub_39507"/>
      <w:bookmarkEnd w:id="9"/>
      <w:bookmarkEnd w:id="10"/>
      <w:r>
        <w:rPr>
          <w:rFonts w:cs="Arial" w:ascii="Arial" w:hAnsi="Arial"/>
        </w:rPr>
        <w:t>8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sub_39507"/>
      <w:bookmarkEnd w:id="11"/>
      <w:r>
        <w:rPr>
          <w:rFonts w:cs="Arial" w:ascii="Arial" w:hAnsi="Arial"/>
        </w:rPr>
        <w:t>9) организации - резиденты особой экономической зоны сроком на 5 лет с момента возникновения права собственности на земельный участок, предоставленный резиденту особой экономической з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Организации, признаваемые управляющими компаниями в соответствии с Федеральным законом от 28. сентября 2010 года №244-ФЗ «Об инновационном центре «Сколково», - в отношении земельных участков, предоставленных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инвалиды Великой Отечественной вой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ветераны Великой Отечественной вой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 Налоговая база уменьшается на не облагаемую налогом сумму в размере 10 000 рублей на одного налогоплательщика на территории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391051"/>
      <w:bookmarkEnd w:id="12"/>
      <w:r>
        <w:rPr>
          <w:rFonts w:cs="Arial" w:ascii="Arial" w:hAnsi="Arial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sub_391051"/>
      <w:bookmarkStart w:id="14" w:name="sub_391052"/>
      <w:bookmarkEnd w:id="13"/>
      <w:bookmarkEnd w:id="14"/>
      <w:r>
        <w:rPr>
          <w:rFonts w:cs="Arial" w:ascii="Arial" w:hAnsi="Arial"/>
        </w:rPr>
        <w:t>2) инвалидов, имеющих I группу инвалидности, а так же лиц, имеющих II группу инвалидности, установленную до 1 января 2004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" w:name="sub_391052"/>
      <w:bookmarkStart w:id="16" w:name="sub_391053"/>
      <w:bookmarkEnd w:id="15"/>
      <w:bookmarkEnd w:id="16"/>
      <w:r>
        <w:rPr>
          <w:rFonts w:cs="Arial" w:ascii="Arial" w:hAnsi="Arial"/>
        </w:rPr>
        <w:t>3) инвалидов с дет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" w:name="sub_391053"/>
      <w:bookmarkStart w:id="18" w:name="sub_391054"/>
      <w:bookmarkEnd w:id="17"/>
      <w:bookmarkEnd w:id="18"/>
      <w:r>
        <w:rPr>
          <w:rFonts w:cs="Arial" w:ascii="Arial" w:hAnsi="Arial"/>
        </w:rPr>
        <w:t>4) ветеранов и инвалидов боевы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9" w:name="sub_391054"/>
      <w:bookmarkStart w:id="20" w:name="sub_391055"/>
      <w:bookmarkEnd w:id="19"/>
      <w:bookmarkEnd w:id="20"/>
      <w:r>
        <w:rPr>
          <w:rFonts w:cs="Arial" w:ascii="Arial" w:hAnsi="Arial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 3061-I), в соответствии с Федеральным законом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1" w:name="sub_391055"/>
      <w:bookmarkStart w:id="22" w:name="sub_391056"/>
      <w:bookmarkEnd w:id="21"/>
      <w:bookmarkEnd w:id="22"/>
      <w:r>
        <w:rPr>
          <w:rFonts w:cs="Arial" w:ascii="Arial" w:hAnsi="Arial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3" w:name="sub_391056"/>
      <w:bookmarkStart w:id="24" w:name="sub_391057"/>
      <w:bookmarkEnd w:id="23"/>
      <w:bookmarkEnd w:id="24"/>
      <w:r>
        <w:rPr>
          <w:rFonts w:cs="Arial" w:ascii="Arial" w:hAnsi="Arial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nformat"/>
        <w:widowControl/>
        <w:ind w:firstLine="709"/>
        <w:jc w:val="both"/>
        <w:rPr/>
      </w:pPr>
      <w:bookmarkStart w:id="25" w:name="sub_391057"/>
      <w:bookmarkEnd w:id="25"/>
      <w:r>
        <w:rPr>
          <w:rFonts w:cs="Arial" w:ascii="Arial" w:hAnsi="Arial"/>
          <w:sz w:val="24"/>
          <w:szCs w:val="24"/>
        </w:rPr>
        <w:t>4.3. Налогоплательщики, имеющие право на налоговые льготы в соответствии со ст. 395 Налогового кодекса Российской Федерации и уменьшение налоговой базы в соответствии с пунктом 5 статьи 391НК РФ, предоставляют заявления с приложением копий документов, подтверждающих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возникновения (утраты) до окончания налогового периода права на льготы, налогоплательщики предоставляют в налоговые органы, по месту нахождения земельного участка, признаваемого объектом налогообложения, документы, подтверждающие возникновение (утрату) данного права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 налогоплательщиков, освобожденных от уплаты налога, при передаче ими земельных участков в аренду (пользование) взимается налог с площади, переданной в аренду (пользование)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6:00Z</dcterms:created>
  <dc:creator>ConsultantPlus</dc:creator>
  <dc:description/>
  <cp:keywords/>
  <dc:language>en-US</dc:language>
  <cp:lastModifiedBy>LenaV</cp:lastModifiedBy>
  <cp:lastPrinted>2013-09-25T08:52:00Z</cp:lastPrinted>
  <dcterms:modified xsi:type="dcterms:W3CDTF">2013-09-27T11:56:00Z</dcterms:modified>
  <cp:revision>111</cp:revision>
  <dc:subject/>
  <dc:title>Совет депутатов МО г</dc:title>
</cp:coreProperties>
</file>