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05.08.2015</w:t>
                              <w:tab/>
                              <w:t xml:space="preserve">      </w:t>
                              <w:tab/>
                              <w:t>№ 8-11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05.08.2015</w:t>
                        <w:tab/>
                        <w:t xml:space="preserve">      </w:t>
                        <w:tab/>
                        <w:t>№ 8-118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0.07.201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-1078 «</w:t>
      </w:r>
      <w:r>
        <w:rPr>
          <w:b/>
          <w:sz w:val="28"/>
        </w:rPr>
        <w:t xml:space="preserve">Об утверждении Порядка финансир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культурно-оздоровительных, спортивных и спортивно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ассовых мероприятий, участия в соревнования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сшего уровня за счет средств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разования Щекинский район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Щекинского района            от 10.07.2015 № 7-1078 «</w:t>
      </w:r>
      <w:r>
        <w:rPr>
          <w:sz w:val="28"/>
        </w:rPr>
        <w:t>Об утверждении Порядка финансирования физкультурно-оздоровительных, спортивных и спортивно-массовых мероприятий, участия в соревнованиях высшего уровня за счет средств бюджета муниципального образования Щекинский район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ункт 7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7. Постановление вступает в силу со дня официального опубликования и распространяется на правоотношения, возникшие                 с 01 января 2015 год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25pt;margin-top:787.9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75426432" r:id="rId3"/>
        </w:object>
      </w: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ервый заместитель главы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бразования Щекинский район </w:t>
        <w:tab/>
        <w:tab/>
        <w:tab/>
        <w:tab/>
        <w:t xml:space="preserve">  А.Ю. Панфилов</w:t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6pt;margin-top:78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90963161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Ермолаева Г.Я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2-90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8.25pt;margin-top:795.45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910244139" r:id="rId7"/>
        </w:object>
      </w:r>
      <w:r>
        <w:rPr>
          <w:sz w:val="24"/>
          <w:szCs w:val="24"/>
        </w:rPr>
        <w:t>О внесении изменений в постановление администрации Щекинского района от 10.07.2015 № 7-1078 «Об утверждении Порядка финансирования физкультурно-оздоровительных, спортивных и спортивно-массовых мероприятий, участия в соревнованиях высшего уровня за счет средств бюджета муниципального образования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poste</cp:lastModifiedBy>
  <cp:lastPrinted>2015-08-04T10:47:00Z</cp:lastPrinted>
  <dcterms:modified xsi:type="dcterms:W3CDTF">2015-08-06T07:58:00Z</dcterms:modified>
  <cp:revision>18</cp:revision>
  <dc:subject/>
  <dc:title> </dc:title>
</cp:coreProperties>
</file>