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1.07.2016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1.07.2016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7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30.05.2016  № 27/170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7087222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341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1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664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3010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1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66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933,6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526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381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2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933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3817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6148,2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45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9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95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487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48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99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3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26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3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2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З «О введении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4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50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З «О введение в действие жилищного кодекс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  <w:gridCol w:w="1701"/>
        <w:gridCol w:w="1843"/>
        <w:gridCol w:w="1417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Оформление земельных участков с целью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.С. Пурт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Р. Лауте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6-04-19T15:33:00Z</cp:lastPrinted>
  <dcterms:modified xsi:type="dcterms:W3CDTF">2016-07-04T11:19:00Z</dcterms:modified>
  <cp:revision>50</cp:revision>
  <dc:subject/>
  <dc:title> </dc:title>
</cp:coreProperties>
</file>