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23 года</w:t>
        <w:tab/>
        <w:t>№ 95/63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:</w:t>
      </w:r>
    </w:p>
    <w:p>
      <w:pPr>
        <w:pStyle w:val="ConsPlusNormal"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ведений о начале производства земляных работ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поступление в комитет по административно-техническому надзору администрации Щекинского района обращений граждан, юридических лиц, информации от органов государственной власти, орган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;</w:t>
      </w:r>
    </w:p>
    <w:p>
      <w:pPr>
        <w:pStyle w:val="ConsPlusNormal"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фактов непринятия контролируемым лицом, получившим предостережение о недопустимости нарушения обязательных требований, мер по обеспечению соблюдения данных требований;</w:t>
      </w:r>
    </w:p>
    <w:p>
      <w:pPr>
        <w:pStyle w:val="ConsPlus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наличие информации об установленном факте нарушений обязательных требований к эксплуатации объектов дорожного сервиса и элементов обустройства, размещенных в полосах отвода и (или) придорожных полосах автомобильных дорог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общего пользования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Нижний колонтитул Знак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6:00Z</dcterms:created>
  <dc:creator>00</dc:creator>
  <dc:description/>
  <dc:language>en-US</dc:language>
  <cp:lastModifiedBy>User</cp:lastModifiedBy>
  <cp:lastPrinted>2023-07-14T13:24:00Z</cp:lastPrinted>
  <dcterms:modified xsi:type="dcterms:W3CDTF">2023-08-03T05:56:00Z</dcterms:modified>
  <cp:revision>2</cp:revision>
  <dc:subject/>
  <dc:title/>
</cp:coreProperties>
</file>