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документ публичных слушаний</w:t>
      </w:r>
      <w:r>
        <w:rPr>
          <w:rFonts w:cs="Arial" w:ascii="Arial" w:hAnsi="Arial"/>
          <w:b/>
          <w:color w:val="000000"/>
        </w:rPr>
        <w:t xml:space="preserve"> по вопросу внесения изменений в Уста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брания депутатов МО г. Щекино Щекинского района от 20 марта 2017 года № 40-134 «О провед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публичных слушаний: О внесении изменений в Устав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проведения: 17 апрел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участников: 2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уждения вносимых изменений в Устав муниципального образования город Щекино Щекинского района было принято следующее решение: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. Поддержать проект муниципального правового акта в целом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 Рекомендовать Собранию депутатов муниципального образования город Щекино Щекинского района, Главе муниципального образования город Щекино Щекинского района  при доработке проекта муниципального  правового акта учесть предложения, одобренные участниками публичных слушан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. Направить итоговый документ (рекомендации) публичных слушаний, предложения, одобренные участниками публичных слушаний и протокол публичных  слушаний Собранию депутатов муниципального образования город Щекино Щекинского района (Главе муниципального образования город Щекино Щекинского района).</w:t>
      </w:r>
    </w:p>
    <w:p>
      <w:pPr>
        <w:pStyle w:val="Style15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Опубликовать настоящий итоговый документ (рекомендации) публичных слушаний в средствах массовой информ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  <w:tab/>
        <w:tab/>
        <w:tab/>
        <w:tab/>
        <w:tab/>
        <w:tab/>
        <w:t xml:space="preserve">          А.А. Собол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  <w:tab/>
        <w:tab/>
        <w:tab/>
        <w:tab/>
        <w:tab/>
        <w:tab/>
        <w:t xml:space="preserve">         Е.В. Матве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2:00Z</dcterms:created>
  <dc:creator>LenaV</dc:creator>
  <dc:description/>
  <cp:keywords/>
  <dc:language>en-US</dc:language>
  <cp:lastModifiedBy>Светлана</cp:lastModifiedBy>
  <cp:lastPrinted>2016-11-21T11:08:00Z</cp:lastPrinted>
  <dcterms:modified xsi:type="dcterms:W3CDTF">2017-04-18T08:09:00Z</dcterms:modified>
  <cp:revision>8</cp:revision>
  <dc:subject/>
  <dc:title>Итоговый документ публичных слушаний по вопросу внесения изменений в Устав муниципального образования город Щекино Щекинского района</dc:title>
</cp:coreProperties>
</file>