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31.05.2019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5-764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31.05.2019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5-764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изнании утратившими силу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ьных нормативных правовых актов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Щекинский район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9.12.2012 № 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2pt;margin-top:756.7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57749795" r:id="rId3"/>
        </w:object>
      </w:r>
      <w:r>
        <w:rPr>
          <w:rFonts w:cs="PT Astra Serif" w:ascii="PT Astra Serif" w:hAnsi="PT Astra Serif"/>
          <w:b w:val="false"/>
          <w:sz w:val="28"/>
          <w:szCs w:val="28"/>
        </w:rPr>
        <w:t>1.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 w:val="false"/>
          <w:sz w:val="28"/>
          <w:szCs w:val="28"/>
        </w:rPr>
        <w:t>Признать утратившими силу нормативные правовые акты администрации муниципального образования Щекинский район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) постановление администрации муниципального образования Щекинский район от 04.04.2011 № 4-400 «Об утверждении Положения «О муниципальной составляющей приоритетного национального проекта «Образование»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) постановление администрации муниципального образования Щекинский район от 22.08.2013 № 8-1145 «О внесении изменений в постановление администрации муниципального образования Щекинский район он 04.04.2011 № 4-400 «Об утверждении Положения «О муниципальной составляющей приоритетного национального проекта «Образование»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3) постановление администрации муниципального образования Щекинский район от 14.03.2012 № 3-218 «Об утверждении Положения «О порядке комплектования муниципальных образовательных учреждений Щекинского района, реализующих программу дошкольного образования»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4) постановление администрации муниципального образования Щекинский район от 06.02.2013 № 2-134 «О внесении изменений в постановление администрации муниципального образования Щекинский район от 14.03.2012 № 3-218 «О порядке комплектования муниципальных образовательных учреждений Щекинский район, реализующих программу дошкольного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 1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Щекинский район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: 8 (48751) 5-55-70</w:t>
      </w:r>
    </w:p>
    <w:p>
      <w:pPr>
        <w:pStyle w:val="ConsPlusTitle"/>
        <w:widowControl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О признании утратившими силу отдельных нормативных правовых актов администрации муниципального образования Щекинский район 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1:00Z</dcterms:created>
  <dc:creator>1</dc:creator>
  <dc:description/>
  <cp:keywords/>
  <dc:language>en-US</dc:language>
  <cp:lastModifiedBy>user</cp:lastModifiedBy>
  <cp:lastPrinted>2019-05-31T11:31:00Z</cp:lastPrinted>
  <dcterms:modified xsi:type="dcterms:W3CDTF">2019-05-31T08:53:00Z</dcterms:modified>
  <cp:revision>28</cp:revision>
  <dc:subject/>
  <dc:title> </dc:title>
</cp:coreProperties>
</file>