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2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 апреля 2015 года</w:t>
            </w:r>
          </w:p>
        </w:tc>
        <w:tc>
          <w:tcPr>
            <w:tcW w:w="5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-35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чете председателя постоянной комиссии Собрания депутатов МО г. Щекино Щекинского района по социальным вопросам по результатам работы в 2014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25 решения Собрания депутатов МО г. Щекино Щекинского района от 20.03.2009 г. № 70-419 «Об утверждении Регламента работы Собрания депутатов муниципального образования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Принять к сведению отчет председателя постоянной комиссии Собрания депутатов МО г. Щекино Щекинского района по социальным вопросам по результатам работы в 2014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Опубликовать отчет председателя постоянной комиссии Собрания депутатов МО г. Щекино Щекинского района по социальным вопросам по результатам работы в 2014 году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ринятия.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</w:t>
        <w:tab/>
        <w:tab/>
        <w:tab/>
        <w:tab/>
        <w:t xml:space="preserve">       Ю.В. Савушки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апреля 2015 г. № 10-35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тчет о работе постоянной комиссии Собрания депутатов МО г. Щекино Щекинского района </w:t>
      </w:r>
      <w:r>
        <w:rPr>
          <w:rFonts w:cs="Arial" w:ascii="Arial" w:hAnsi="Arial"/>
          <w:b/>
        </w:rPr>
        <w:t>по социальным вопросам</w:t>
      </w:r>
      <w:r>
        <w:rPr>
          <w:rFonts w:cs="Arial" w:ascii="Arial" w:hAnsi="Arial"/>
          <w:b/>
          <w:sz w:val="26"/>
          <w:szCs w:val="26"/>
        </w:rPr>
        <w:t xml:space="preserve"> по результатам работы в 2014 году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 xml:space="preserve">Постоянная комиссия по социальным вопросам создана решением Собрания депутатов МО г. Щекино Щекинского района от 25.09.2014 г. № 1-5, состав комиссии следующий: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- Климов Виктор Алексеевич – председатель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рмакова Оксана Валентиновна; Жданова Марина Алексеевна; Дингес Андрей Владимирович; Тесаков Михаил Михайлович - члены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та комиссии осуществляется в соответствии с Положением о постоянной комиссии Собрания депутатов муниципального образования город Щекино Щекинского района по социальным вопросам, на основании законодательства Российской Федерации, законов Тульской  области, на основе планов, сформированных по инициативе депутатов и структурных подразделений администрации Щекинского район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Основные направления деятельности комиссии в 2014 году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работка проектов положений, решений и других актов Собрания депутатов по вопросам, относящимся к ведению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рассмотрение вопросов хозяйственного и социально-культур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организация контроля за выполнением Устава муниципального образования, решений Собрания депутатов, деятельностью органов, собственных решений. По материалам проверок проведение депутатских слуш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внесение предложений в Собрание депутатов по планированию и организации работы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документов, поступающих в комиссию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для обсуждения проектов муниципальных правовых актов по вопросам местного значения с участием жителей определена форма работы представительного органа власти муниципального образования с населением – публичные слуш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четном периоде члены комиссии принимали участие в проведении публичных слушаний «О бюджете МО г. Щекино Щекинского района на 2015 год и плановый период 2016 и 2017 годов». Членами комиссии проводилась активная работа совместно с членами Молодежного совета МО г. Щекино Щекинского района.</w:t>
      </w:r>
    </w:p>
    <w:p>
      <w:pPr>
        <w:pStyle w:val="TextBody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Arial" w:ascii="Arial" w:hAnsi="Arial"/>
        </w:rPr>
        <w:t>В 2014 году на заседаниях Собрания депутатов МО г. Щекино Щекинского района при активном участии постоянной комиссии Собрания депутатов по социальным вопросам принято 2 правовых акта представительного органа муниципального образования г. Щекино Щекинский район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 по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социальным вопросам</w:t>
        <w:tab/>
        <w:tab/>
        <w:tab/>
        <w:tab/>
        <w:tab/>
        <w:t xml:space="preserve">    </w:t>
        <w:tab/>
        <w:t xml:space="preserve">            В.А. Клим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44:00Z</dcterms:created>
  <dc:creator>Russian</dc:creator>
  <dc:description/>
  <cp:keywords/>
  <dc:language>en-US</dc:language>
  <cp:lastModifiedBy>LenaV</cp:lastModifiedBy>
  <cp:lastPrinted>2015-04-14T15:23:00Z</cp:lastPrinted>
  <dcterms:modified xsi:type="dcterms:W3CDTF">2015-04-16T04:59:00Z</dcterms:modified>
  <cp:revision>12</cp:revision>
  <dc:subject/>
  <dc:title> </dc:title>
</cp:coreProperties>
</file>