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31 октября 2019 года</w:t>
        <w:tab/>
        <w:t>№ 25/16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177"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й в решение </w:t>
        <w:br/>
        <w:t xml:space="preserve">Собрания представителей Щекинского района </w:t>
        <w:br/>
        <w:t>от 9 сентября 2008 года № 44/464 «</w:t>
        <w:br/>
        <w:t xml:space="preserve">Об утверждении Положения о бюджетном процессе </w:t>
        <w:br/>
        <w:t>в муниципальном образовании Щекинский район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руководствуясь статьями 12, 32 Устава муниципального образования Щекинский район Тульской области, Собрание представителей муниципального образования Щекинский район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Внести следующие изменения в приложение к решению Собрания представителей муниципального образования Щекинский район </w:t>
        <w:br/>
        <w:t>от 9 сентября 2008 года № 44/464 «Об утверждении Положения о бюджетном процессе в муниципальном образовании Щек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2 дополнить новым абзацем шестнадцат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рание представителей Щекинского района вправе в рамках управления муниципальным долгом и в пределах ограничений, установленных  статьей 107 Бюджетного Кодекса Российской Федерации утвердить дополнительные ограничения по муниципальному долг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статьи 1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1. Основные направления бюджетной и налоговой политик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Абзац двенадцатый части 2 статьи 18 изложить в следующей редакции: 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 (с учетом положений статьи 107 Бюджетного Кодекса Российской Федераци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9 части 2 статьи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9. верхним пределом  муниципального внутреннего долга и (или) верхним пределом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 (с учетом положений статьи 107 Бюджетного Кодекса Российской Федерации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чатном издании – информационном бюллетене «Щекинский муниципальный вестник» и в официальном сетевом издании в сети «Интернет» по адресу: http://npa-schekino.ru/, а так же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применяется к правоотношениям, возникающим при составлении, утверждении и исполнении бюджета муниципального образования Щекинский район, начиная с бюджета на 2020 год (на 2020 год и на плановый период 2021 и 2022 г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59:00Z</dcterms:created>
  <dc:creator>00</dc:creator>
  <dc:description/>
  <dc:language>en-US</dc:language>
  <cp:lastModifiedBy>SP</cp:lastModifiedBy>
  <cp:lastPrinted>2019-11-01T09:46:00Z</cp:lastPrinted>
  <dcterms:modified xsi:type="dcterms:W3CDTF">2019-11-01T11:01:00Z</dcterms:modified>
  <cp:revision>3</cp:revision>
  <dc:subject/>
  <dc:title/>
</cp:coreProperties>
</file>