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83660" cy="290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66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7.04.2017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>№ 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4-4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8pt;height:22.85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7.04.2017</w:t>
                      </w:r>
                      <w:r>
                        <w:rPr>
                          <w:rFonts w:cs="Arial" w:ascii="Arial" w:hAnsi="Arial"/>
                        </w:rPr>
                        <w:tab/>
                        <w:t>№ 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4-42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Щекинского района от 16.07.2013 № 7-911 «Об утверждении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оложения </w:t>
      </w:r>
      <w:r>
        <w:rPr>
          <w:b/>
          <w:bCs/>
          <w:color w:val="000000"/>
          <w:spacing w:val="1"/>
          <w:sz w:val="28"/>
          <w:szCs w:val="28"/>
        </w:rPr>
        <w:t xml:space="preserve">о порядке и условиях стимулирующих выплат руководителям общеотраслевых муниципальных учреждений (предприятий) </w:t>
      </w:r>
      <w:r>
        <w:rPr>
          <w:b/>
          <w:bCs/>
          <w:color w:val="000000"/>
          <w:sz w:val="28"/>
          <w:szCs w:val="28"/>
        </w:rPr>
        <w:t xml:space="preserve">муниципального образования Щекинский  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йон, Положения о порядке </w:t>
      </w:r>
      <w:r>
        <w:rPr>
          <w:b/>
          <w:bCs/>
          <w:color w:val="000000"/>
          <w:spacing w:val="1"/>
          <w:sz w:val="28"/>
          <w:szCs w:val="28"/>
        </w:rPr>
        <w:t xml:space="preserve">и условиях стимулирующих  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выплат руководителям муниципальных </w:t>
      </w:r>
      <w:r>
        <w:rPr>
          <w:b/>
          <w:bCs/>
          <w:color w:val="000000"/>
          <w:spacing w:val="-2"/>
          <w:sz w:val="28"/>
          <w:szCs w:val="28"/>
        </w:rPr>
        <w:t xml:space="preserve">образовательных </w:t>
      </w:r>
    </w:p>
    <w:p>
      <w:pPr>
        <w:pStyle w:val="Normal"/>
        <w:shd w:fill="FFFFFF" w:val="clear"/>
        <w:ind w:right="43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учреждений муниципального образования Щекинский </w:t>
      </w:r>
      <w:r>
        <w:rPr>
          <w:b/>
          <w:bCs/>
          <w:color w:val="000000"/>
          <w:spacing w:val="1"/>
          <w:sz w:val="28"/>
          <w:szCs w:val="28"/>
        </w:rPr>
        <w:t>район, Положения о порядке и условиях стимулирующих выплат руководителям муниципальных учреждений муниципального образования Щекинский район, подведомственных комитету по культуре, молодежной политике  и спорту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целях совершенствования деятельности администрации Щекинского района по оценке эффективности деятельности муниципальных учреждений </w:t>
      </w:r>
      <w:r>
        <w:rPr>
          <w:color w:val="000000"/>
          <w:spacing w:val="-1"/>
          <w:sz w:val="28"/>
          <w:szCs w:val="28"/>
        </w:rPr>
        <w:t xml:space="preserve">(предприятий) муниципального образования Щекинский район, на основании </w:t>
      </w:r>
      <w:r>
        <w:rPr>
          <w:color w:val="000000"/>
          <w:spacing w:val="10"/>
          <w:sz w:val="28"/>
          <w:szCs w:val="28"/>
        </w:rPr>
        <w:t xml:space="preserve">статьи 42 Устава муниципального образования Щекинский район </w:t>
      </w:r>
      <w:r>
        <w:rPr>
          <w:color w:val="000000"/>
          <w:sz w:val="28"/>
          <w:szCs w:val="28"/>
        </w:rPr>
        <w:t>администрация Щекинского района ПОСТАНОВЛЯЕТ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7pt;margin-top:785.1pt;width:56.45pt;height:37.3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319014970" r:id="rId3"/>
        </w:object>
      </w:r>
      <w:r>
        <w:rPr>
          <w:bCs/>
          <w:color w:val="000000"/>
          <w:sz w:val="28"/>
          <w:szCs w:val="28"/>
        </w:rPr>
        <w:t xml:space="preserve">1. Внести в постановление администрации Щекинского района от 16.07.2013 № 7-911 «Об утверждении Положения о порядке и условиях стимулирующих выплат руководителям общеотраслевых муниципальных учреждений (предприятий) муниципального образования Щекинский район, Положения о порядке и условиях стимулирующих выплат руководителям муниципальных образовательных учреждений муниципального образования Щекинский район, Положения о порядке и условиях стимулирующих выплат 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уководителям муниципальных учреждений муниципального образования Щекинский район, подведомственных комитету по культуре, молодежной политике и спорту» следующие измене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3.4. раздела 3 Приложения 1 к постановлению изложить в новой редакции: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ыплаты стимулирующего характера руководителю Учреждения не выплачиваются полностью за отчетный период в случа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 привлечения в установленно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порядке к дисциплинарной ответственности за неисполнение или ненадлежащее исполнение руководителем Учреждения по его вине возложенных на него трудовых обязанност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 выявления нарушений уставной деятельности Учрежд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 привлечения в установленном законодательством Российской Федерации порядке руководителя Учреждения к уголовной ответственно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становления фактов нецелевого использования средств бюджета, выявленных в отчетном периоде по результатам проверок за отчетный период или за предыдущие периоды, но не более чем за два года, предшествующие отчетному периоду, если данный работник исполнял обязанности руководителя Учреждения в период, когда были осуществлены указанные наруш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стимулирующего характера руководителю Учреждения могут быть снижены за отчетный период в случа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исполнения поручений и распоряжений учредител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 привлечения в установленном законодательством Российской Федерации порядке руководителя Учреждения к административной ответственност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наличия фактов нарушения требований нормативных правовых актов по результатам проверок органами государственной власти, органами государственного надзора и контроля, контрольно - надзорными органами, выявленных  за   отчетный период  или  за  предыдущие периоды, но не более 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за два года, предшествующие отчетному периоду, если данный работник исполнял обязанности руководителя Учреждения в период, когда были осуществлены указанные 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 неисполнение норм, установленных законодательством Российской Федерации, Тульской области и иными нормативными правовыми актами органов государственной власти и местного самоуправления.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.6. раздела 2 Приложения 2 к постановлению изложить в ново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ыплаты стимулирующего характера руководителю Учреждения не выплачиваются полностью за отчетный период в случа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 необеспечения условий безопасности образовательного процесс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своевременного прохождения процедур лицензирования, государственной аккредитации образовательного учреждения из-за невыполнения мероприятий, находящихся в компетенции руководителя Учрежд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ыплаты стимулирующего характера руководителю Учреждения могут быть снижены за отчетный период в случа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рушения исполнительской дисциплины (некачественное ведение документации, несвоевременное предоставление отчетов в вышестоящие организации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 нарушения прав и законных интересов участников образовательного процесс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 нецелевого использования имущества, закрепленного на праве оперативного управ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неисполнение норм, установленных законодательством Российской Федерации, Тульской области и иными нормативными правовыми актами органов государственной власти и местного самоуправления.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Пункт 3.4. раздела 3 Приложения 3 к постановлению изложить в новой редакции: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платы стимулирующего характера руководителю Учреждения не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чиваются  полностью за отчетный период в случа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ривлечения в установленном </w:t>
      </w:r>
      <w:hyperlink r:id="rId6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порядке к дисциплинарной ответственности за неисполнение или ненадлежащее исполнение руководителем Учреждения по его вине возложенных на него трудовых обязанност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 привлечения в установленном законодательством Российской Федерации порядке руководителя Учреждения к уголовной ответственно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я фактов нецелевого использования средств бюджета, выявленных в отчетном периоде по результатам проверок за отчетный период или за предыдущие периоды, но не более чем за два года, предшествующие отчетному периоду, если данный работник исполнял обязанности руководителя Учреждения в период, когда были осуществлены указанные наруш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ыплаты стимулирующего характера руководителю Учреждения могут быть снижены за отчетный период в случа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я поручений и распоряжений учредител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нарушений уставной деятельности Учрежд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исполнение норм, установленных законодательством Российской Федерации, Тульской области и иными нормативными правовыми актами органов государственной власти местного самоуправл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 привлечения в установленном законодательством Российской Федерации порядке руководителя Учреждения к административной ответственно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наличия фактов нарушения требований нормативных правовых актов по результатам проверок органами государственной власти, органами государственного надзора и контроля, контрольно - надзорными органами, выявленных за отчетный период или за предыдущие периоды, но не более чем за два года, предшествующие отчетному периоду, если данный работник исполнял обязанности руководителя Учреждения в период, когда были осуществлены указанные нарушения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2. Настоящее постановление</w:t>
      </w:r>
      <w:r>
        <w:rPr>
          <w:color w:val="000000"/>
          <w:sz w:val="28"/>
          <w:szCs w:val="28"/>
        </w:rPr>
        <w:t xml:space="preserve">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shd w:fill="FFFFFF" w:val="clear"/>
        <w:spacing w:lineRule="auto" w:line="360"/>
        <w:ind w:right="5" w:firstLine="71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firstLine="71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 xml:space="preserve">Щекинский район </w:t>
        <w:tab/>
        <w:tab/>
        <w:tab/>
        <w:tab/>
        <w:tab/>
        <w:tab/>
        <w:t xml:space="preserve">        О.А. Федосов</w:t>
      </w:r>
    </w:p>
    <w:p>
      <w:pPr>
        <w:pStyle w:val="Normal"/>
        <w:shd w:fill="FFFFFF" w:val="clear"/>
        <w:spacing w:lineRule="auto" w:line="360"/>
        <w:ind w:left="5527" w:right="-5" w:firstLine="845"/>
        <w:rPr>
          <w:rFonts w:eastAsia="Calibri"/>
          <w:b/>
          <w:b/>
          <w:bCs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left="5527" w:right="-5" w:firstLine="845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527" w:right="-5" w:firstLine="845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527" w:right="-5" w:firstLine="845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ind w:left="7088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ind w:left="7088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  <w:tab/>
        <w:t xml:space="preserve">                                                                                                                     А.Ю. Панфилов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П. Рыжков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shd w:fill="FFFFFF" w:val="clear"/>
        <w:spacing w:lineRule="auto" w:line="360"/>
        <w:ind w:left="5527" w:right="-5" w:firstLine="845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527" w:right="-5" w:firstLine="845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right="51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right="51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right="51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right="51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right="51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right="51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right="51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right="51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right="51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right="51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right="51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right="51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right="51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right="51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right="51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518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Исп. Лукинова О.А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>Тел. 5-58-36</w:t>
      </w:r>
    </w:p>
    <w:p>
      <w:pPr>
        <w:pStyle w:val="Normal"/>
        <w:shd w:fill="FFFFFF" w:val="clear"/>
        <w:ind w:right="53" w:hanging="0"/>
        <w:jc w:val="both"/>
        <w:rPr>
          <w:bCs/>
          <w:spacing w:val="1"/>
          <w:sz w:val="20"/>
          <w:szCs w:val="20"/>
        </w:rPr>
      </w:pPr>
      <w:r>
        <w:rPr>
          <w:bCs/>
          <w:spacing w:val="1"/>
          <w:sz w:val="20"/>
          <w:szCs w:val="20"/>
        </w:rPr>
        <w:t xml:space="preserve">О внесении изменений в постановление администрации </w:t>
      </w:r>
      <w:r>
        <w:rPr>
          <w:bCs/>
          <w:sz w:val="20"/>
          <w:szCs w:val="20"/>
        </w:rPr>
        <w:t xml:space="preserve">Щекинского района от 16.07.2013 № 7-911 «Об утверждении Положения </w:t>
      </w:r>
      <w:r>
        <w:rPr>
          <w:bCs/>
          <w:spacing w:val="1"/>
          <w:sz w:val="20"/>
          <w:szCs w:val="20"/>
        </w:rPr>
        <w:t xml:space="preserve">о порядке и условиях стимулирующих выплат руководителям общеотраслевых муниципальных учреждений (предприятий) </w:t>
      </w:r>
      <w:r>
        <w:rPr>
          <w:bCs/>
          <w:sz w:val="20"/>
          <w:szCs w:val="20"/>
        </w:rPr>
        <w:t xml:space="preserve">муниципального образования Щекинский район, Положения о порядке </w:t>
      </w:r>
      <w:r>
        <w:rPr>
          <w:bCs/>
          <w:spacing w:val="1"/>
          <w:sz w:val="20"/>
          <w:szCs w:val="20"/>
        </w:rPr>
        <w:t xml:space="preserve">и условиях стимулирующих выплат руководителям муниципальных </w:t>
      </w:r>
      <w:r>
        <w:rPr>
          <w:bCs/>
          <w:spacing w:val="-2"/>
          <w:sz w:val="20"/>
          <w:szCs w:val="20"/>
        </w:rPr>
        <w:t xml:space="preserve">образовательных учреждений муниципального образования Щекинский </w:t>
      </w:r>
      <w:r>
        <w:rPr>
          <w:bCs/>
          <w:spacing w:val="1"/>
          <w:sz w:val="20"/>
          <w:szCs w:val="20"/>
        </w:rPr>
        <w:t>район, Положения о порядке и условиях стимулирующих выплат руководителям муниципальных учреждений муниципального образования Щекинский район, подведомственных комитету по культуре, молодежной политике и спорту»</w:t>
      </w:r>
    </w:p>
    <w:p>
      <w:pPr>
        <w:pStyle w:val="Normal"/>
        <w:shd w:fill="FFFFFF" w:val="clear"/>
        <w:ind w:right="53" w:hanging="0"/>
        <w:jc w:val="both"/>
        <w:rPr>
          <w:bCs/>
          <w:color w:val="000000"/>
          <w:spacing w:val="1"/>
          <w:sz w:val="16"/>
          <w:szCs w:val="16"/>
        </w:rPr>
      </w:pPr>
      <w:r>
        <w:rPr>
          <w:bCs/>
          <w:color w:val="000000"/>
          <w:spacing w:val="1"/>
          <w:sz w:val="16"/>
          <w:szCs w:val="16"/>
        </w:rPr>
        <w:t>муниципальные учреждения /нпа по МУ/премирование руководителей с изменениями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consultantplus://offline/main?base=LAW;n=117254;fld=134;dst=811" TargetMode="External"/><Relationship Id="rId6" Type="http://schemas.openxmlformats.org/officeDocument/2006/relationships/hyperlink" Target="consultantplus://offline/main?base=LAW;n=117254;fld=134;dst=81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21:00Z</dcterms:created>
  <dc:creator>Раиса Банникова</dc:creator>
  <dc:description/>
  <cp:keywords/>
  <dc:language>en-US</dc:language>
  <cp:lastModifiedBy>user</cp:lastModifiedBy>
  <cp:lastPrinted>2017-04-14T11:57:00Z</cp:lastPrinted>
  <dcterms:modified xsi:type="dcterms:W3CDTF">2017-04-20T10:52:00Z</dcterms:modified>
  <cp:revision>40</cp:revision>
  <dc:subject/>
  <dc:title/>
</cp:coreProperties>
</file>