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ода</w:t>
        <w:tab/>
        <w:t>№ 73/466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8.08.2020 № 46/258 «О дополнительной мере социальной поддержки отдельных категорий обучающихся 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 28.08.2020 года № 46/258 «О дополнительной мере социальной поддержки отдельных категорий обучающихся общеобразовательных организаций Щекинского района» изменение, изложив пункты 2 и 4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тнести к отдельным категориям обучающихся, имеющих право на предоставление дополнительной меры социальной поддержки, указанной в пункте 1 настоящего решения, следующие категории обучающихся общеобразовательных организаций муниципального образования Щекин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хся 1-11 классов из малообеспеченных семей (в которых среднемесячный доход на одного члена семьи не превышает прожиточного минимума, установленного на территории Туль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чающихся 1-11 классов, проживающих в семьях, находящихся в социально опасно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хся 1 -5 классов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чающихся 6-11 классов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хся 1-5 классов, являющихся детьми-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учающихся 6-11 классов, являющихся детьми-инвали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учающихся 10-11 классов, являющихся детьми из многодетных и прием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стоимость питания (завтрак) для указанных в подпунктах «г», «е» пункта 2 настоящего решения категории обучающихся в размере 31,32 руб. в день на одного обучающегося муниципальных общеобразовательных организаций в течение учебного года.»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Ленина пл., д. 1, г. Щекино, Тульская обла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7:00Z</dcterms:created>
  <dc:creator>00</dc:creator>
  <dc:description/>
  <cp:keywords/>
  <dc:language>en-US</dc:language>
  <cp:lastModifiedBy>User</cp:lastModifiedBy>
  <cp:lastPrinted>2021-09-27T10:50:00Z</cp:lastPrinted>
  <dcterms:modified xsi:type="dcterms:W3CDTF">2022-03-28T06:17:00Z</dcterms:modified>
  <cp:revision>3</cp:revision>
  <dc:subject/>
  <dc:title/>
</cp:coreProperties>
</file>