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21 года</w:t>
        <w:tab/>
        <w:t>№ 68/422</w:t>
      </w:r>
    </w:p>
    <w:p>
      <w:pPr>
        <w:pStyle w:val="Normal"/>
        <w:ind w:left="7371" w:hanging="737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приватизации имущества муниципального образования Щекинский район </w:t>
        <w:br/>
        <w:t>на 2022 год 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Щекинского района от 13.12.2011 № 33/423 «Об утверждении Положения «О приватизации муниципального имущества муниципального образования Щекинский район», решением Собрания представителей Щекинского района от 12.09.2014 № 71/666 «Об утверждении Положения «О порядке управления и распоряжения собственностью муниципального образования Щекинский район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огнозный план приватизации имущества муниципального образования Щекинский район на 2022 год и на плановый период 2023 и 2024 годов (Приложение)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://npa-schekino.ru/</w:t>
        </w:r>
      </w:hyperlink>
      <w:r>
        <w:rPr>
          <w:rFonts w:cs="Times New Roman" w:ascii="Times New Roman" w:hAnsi="Times New Roman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30.11.2021 года № 68/42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имущества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иватизации, приоритеты при проведении приватизации, механизм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Цели приватизации имущества муниципального образования Щекинский район в 2022-2024 год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приватизации имущества муниципального образования Щекинский район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вышение эффективности экономики Щек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формирование негосударственного сектора эконом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влечение в производство инвести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атизация имущества муниципального образования Щекинский район в 2022-2024 годах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формирование доходов бюджета муниципального образования Щекинский район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сключить затраты на его охрану и содержание</w:t>
      </w:r>
      <w:r>
        <w:rPr>
          <w:rFonts w:cs="Times New Roman" w:ascii="Times New Roman" w:hAnsi="Times New Roman"/>
          <w:sz w:val="26"/>
          <w:szCs w:val="26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«Об оценочной деятельности в Российской Федерации»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2 г. – 300 тыс. руб. - за имущество, 100 тыс. руб. - за земельные участки под зданиями, 18900 шт. акций от внесения имущества в уставный капитал А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3 г. – 0 млн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4 г. – 0 млн. руб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затраты предусмотрены муниципальной программой «Управление муниципальным имуществом муниципального образования Щекинский район».</w:t>
      </w:r>
      <w:r>
        <w:br w:type="page"/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26"/>
        <w:gridCol w:w="2023"/>
        <w:gridCol w:w="1307"/>
        <w:gridCol w:w="2560"/>
        <w:gridCol w:w="1386"/>
        <w:gridCol w:w="1450"/>
        <w:gridCol w:w="1466"/>
        <w:gridCol w:w="1202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нач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ендатор (текущ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оя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чная стоим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ночная стоим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ое средство марка, модель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-390995, год выпуска 201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идентификационный номер ХТТ390995В0426369, тип/категория ТС - грузовой фургон/В, цвет - белая ноч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 (кабина, прицеп) №390900В0204946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сси (рама) №374100В0447661, мощность двигателя л.с./кВт - 112 (82,5), экологический класс - третий, разрешенная максимальная масса, кг - 28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без нагрузки, кг - 19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оце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анспортное средство марка, модель - </w:t>
            </w:r>
            <w:r>
              <w:rPr>
                <w:sz w:val="26"/>
                <w:szCs w:val="26"/>
                <w:lang w:val="en-US"/>
              </w:rPr>
              <w:t>DAEWO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EXI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дентификационный номер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XWB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EDCA</w:t>
            </w:r>
            <w:r>
              <w:rPr>
                <w:sz w:val="26"/>
                <w:szCs w:val="26"/>
              </w:rPr>
              <w:t>24502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тип ТС) – легков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ТС – 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 – 201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ль, № двигателя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3 143932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 № отсутствуе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зов (кабина, прицеп) № </w:t>
            </w:r>
            <w:r>
              <w:rPr>
                <w:sz w:val="26"/>
                <w:szCs w:val="26"/>
                <w:lang w:val="en-US"/>
              </w:rPr>
              <w:t>XWB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EDCA</w:t>
            </w:r>
            <w:r>
              <w:rPr>
                <w:sz w:val="26"/>
                <w:szCs w:val="26"/>
              </w:rPr>
              <w:t>24502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(кабины, прицепа) - бледно-чер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 л.с./кВт - 112 (82,5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объем двигателя, куб. см – 159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 – бензинов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ласс – четверт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ая максимальная масса, кг – 146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без нагрузки, кг - 9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оце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анспортное средство марка, модель - </w:t>
            </w:r>
            <w:r>
              <w:rPr>
                <w:sz w:val="26"/>
                <w:szCs w:val="26"/>
                <w:lang w:val="en-US"/>
              </w:rPr>
              <w:t>Fia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CATO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 – 201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/категория ТС - автобус категории М2 класс В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– белы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дентификационный номер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44000</w:t>
            </w:r>
            <w:r>
              <w:rPr>
                <w:sz w:val="26"/>
                <w:szCs w:val="26"/>
                <w:lang w:val="en-US"/>
              </w:rPr>
              <w:t>AS</w:t>
            </w:r>
            <w:r>
              <w:rPr>
                <w:sz w:val="26"/>
                <w:szCs w:val="26"/>
              </w:rPr>
              <w:t>02058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зов (кабина, прицеп) № 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44000</w:t>
            </w:r>
            <w:r>
              <w:rPr>
                <w:sz w:val="26"/>
                <w:szCs w:val="26"/>
                <w:lang w:val="en-US"/>
              </w:rPr>
              <w:t>AS</w:t>
            </w:r>
            <w:r>
              <w:rPr>
                <w:sz w:val="26"/>
                <w:szCs w:val="26"/>
              </w:rPr>
              <w:t>02058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    № отсутству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 л.с./кВт - 110 (81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ласс – трет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ая максимальная масса, кг – 40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 без нагрузки, кг - 262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оце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для очистки канализационных сетей КО-5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– </w:t>
            </w:r>
            <w:r>
              <w:rPr>
                <w:sz w:val="26"/>
                <w:szCs w:val="26"/>
                <w:lang w:val="en-US"/>
              </w:rPr>
              <w:t>XVL</w:t>
            </w:r>
            <w:r>
              <w:rPr>
                <w:sz w:val="26"/>
                <w:szCs w:val="26"/>
              </w:rPr>
              <w:t>693210К00004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 ТС – КО-5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тип ТС) – машина для очистки канализационных сет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я ТС (А, В, С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ицеп) –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 – 20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ль, № двигателя – </w:t>
            </w:r>
            <w:r>
              <w:rPr>
                <w:sz w:val="26"/>
                <w:szCs w:val="26"/>
                <w:lang w:val="en-US"/>
              </w:rPr>
              <w:t>ISB</w:t>
            </w:r>
            <w:r>
              <w:rPr>
                <w:sz w:val="26"/>
                <w:szCs w:val="26"/>
              </w:rPr>
              <w:t>6.7Е5250,860788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 № ХТС432535К14106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 (кабина, прицеп) № 532050К253622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вет кузова (кабины, прицепа) – белый </w:t>
            </w:r>
            <w:r>
              <w:rPr>
                <w:sz w:val="26"/>
                <w:szCs w:val="26"/>
                <w:lang w:val="en-US"/>
              </w:rPr>
              <w:t>RAL</w:t>
            </w:r>
            <w:r>
              <w:rPr>
                <w:sz w:val="26"/>
                <w:szCs w:val="26"/>
              </w:rPr>
              <w:t xml:space="preserve"> 9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, л.с. (кВт) – 242 (17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объем двигателя, куб.см. – 6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 – Диз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ласс – Пя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ая максимальная масса, кг – 15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без нагрузки, кг – 82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транспортного средства – 52 РК 0601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паспорта – 26.11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для очистки канализационных с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оце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ашины - экскаватор-погрузчи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ка, модель, коммерческое наименование машины – </w:t>
            </w:r>
            <w:r>
              <w:rPr>
                <w:sz w:val="26"/>
                <w:szCs w:val="26"/>
                <w:lang w:val="en-US"/>
              </w:rPr>
              <w:t>JCB</w: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sz w:val="26"/>
                <w:szCs w:val="26"/>
                <w:lang w:val="en-US"/>
              </w:rPr>
              <w:t>CXK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WM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-изготовитель, страна изготовления - ООО «ДЖЕЙ СИ БИ РАША» РОСС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– 107045, г. Москва, ул. Трубная, д. 12, оф. 1 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происхождения – Росс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тификат соответствия (декларация о соответствии) – № ЕАЭС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Д-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А301 В 04643 от 11.01.20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(зарегистрирован) – ООО «НАУЧНО-ИССЛЕДОВАТЕЛЬСКИЙ ИСПЫТАТЕЛЬНЫЙ ЦЕНТР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роизводства машины – 202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одской номер машины, идентификационный номер машины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или </w:t>
            </w:r>
            <w:r>
              <w:rPr>
                <w:sz w:val="26"/>
                <w:szCs w:val="26"/>
                <w:lang w:val="en-US"/>
              </w:rPr>
              <w:t>PIN</w:t>
            </w:r>
            <w:r>
              <w:rPr>
                <w:sz w:val="26"/>
                <w:szCs w:val="26"/>
              </w:rPr>
              <w:t xml:space="preserve">) – </w:t>
            </w:r>
            <w:r>
              <w:rPr>
                <w:sz w:val="26"/>
                <w:szCs w:val="26"/>
                <w:lang w:val="en-US"/>
              </w:rPr>
              <w:t>MCW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CX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WHL</w:t>
            </w:r>
            <w:r>
              <w:rPr>
                <w:sz w:val="26"/>
                <w:szCs w:val="26"/>
              </w:rPr>
              <w:t>269251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 (двигателей) – двигатель внутреннего сгорания – 1 шт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ль, номер двигателя (двигателей) </w:t>
            </w:r>
            <w:r>
              <w:rPr>
                <w:sz w:val="26"/>
                <w:szCs w:val="26"/>
                <w:lang w:val="en-US"/>
              </w:rPr>
              <w:t>JCB</w:t>
            </w:r>
            <w:r>
              <w:rPr>
                <w:sz w:val="26"/>
                <w:szCs w:val="26"/>
              </w:rPr>
              <w:t xml:space="preserve">4444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2? </w:t>
            </w:r>
            <w:r>
              <w:rPr>
                <w:sz w:val="26"/>
                <w:szCs w:val="26"/>
                <w:lang w:val="en-US"/>
              </w:rPr>
              <w:t>SB</w:t>
            </w:r>
            <w:r>
              <w:rPr>
                <w:sz w:val="26"/>
                <w:szCs w:val="26"/>
              </w:rPr>
              <w:t>320/40345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354061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объем двигателя (двигателей), куб.см – 44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 (двигателей), кВТ (л.с.) – 74,2 (101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вижителя – колес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машины – желт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техническая допустимая масса, кг – 1296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конструктивная скорость, км/ч – 4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, мм – 5910Х2360х36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-погрузч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оце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с земельным участ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й СД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оце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ловеньк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 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23 году</w:t>
      </w:r>
    </w:p>
    <w:tbl>
      <w:tblPr>
        <w:tblW w:w="1559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417"/>
        <w:gridCol w:w="1134"/>
        <w:gridCol w:w="1418"/>
        <w:gridCol w:w="1842"/>
        <w:gridCol w:w="1418"/>
        <w:gridCol w:w="1559"/>
        <w:gridCol w:w="3402"/>
        <w:gridCol w:w="1559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ендатор 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ночная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24 году</w:t>
      </w:r>
    </w:p>
    <w:tbl>
      <w:tblPr>
        <w:tblW w:w="1559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417"/>
        <w:gridCol w:w="1276"/>
        <w:gridCol w:w="1276"/>
        <w:gridCol w:w="1842"/>
        <w:gridCol w:w="1418"/>
        <w:gridCol w:w="1559"/>
        <w:gridCol w:w="3402"/>
        <w:gridCol w:w="1559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ендатор 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ночная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yperlink" Target="consultantplus://offline/ref=E5FF76759B2957F1B1B48801622FDA28C3B7833E1773A4F89EFAC5C39CkD69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0:00Z</dcterms:created>
  <dc:creator>Храпов Геннадий Николаевич</dc:creator>
  <dc:description/>
  <dc:language>en-US</dc:language>
  <cp:lastModifiedBy>User</cp:lastModifiedBy>
  <cp:lastPrinted>2021-12-01T12:21:00Z</cp:lastPrinted>
  <dcterms:modified xsi:type="dcterms:W3CDTF">2021-12-01T09:23:00Z</dcterms:modified>
  <cp:revision>3</cp:revision>
  <dc:subject/>
  <dc:title/>
</cp:coreProperties>
</file>