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57150</wp:posOffset>
                </wp:positionV>
                <wp:extent cx="381000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13.11.2018          № 11-14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2.65pt;mso-wrap-distance-left:9.05pt;mso-wrap-distance-right:9.05pt;mso-wrap-distance-top:0pt;mso-wrap-distance-bottom:0pt;margin-top:4.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13.11.2018          № 11-1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7938" w:leader="none"/>
        </w:tabs>
        <w:ind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938" w:leader="none"/>
        </w:tabs>
        <w:ind w:left="540" w:right="283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120" w:firstLine="5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</w:t>
      </w:r>
      <w:r>
        <w:rPr>
          <w:rFonts w:cs="Times New Roman" w:ascii="Times New Roman" w:hAnsi="Times New Roman"/>
          <w:szCs w:val="28"/>
          <w:lang w:val="ru-RU"/>
        </w:rPr>
        <w:t>я</w:t>
      </w:r>
      <w:r>
        <w:rPr>
          <w:rFonts w:cs="Times New Roman" w:ascii="Times New Roman" w:hAnsi="Times New Roman"/>
          <w:szCs w:val="28"/>
        </w:rPr>
        <w:t xml:space="preserve"> в постановлени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 xml:space="preserve"> администрации Щекинского района от 30.12.2013 № 12-209</w:t>
      </w: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 w:val="false"/>
          <w:szCs w:val="28"/>
          <w:lang w:val="ru-RU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938" w:leader="none"/>
        </w:tabs>
        <w:ind w:left="540" w:right="283" w:firstLine="16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 Внести в постановление администрации Щекинского района от 30.12.2013 № 12-2097 «Об утверждении административного регламента предоставления муниципальной услуги «</w:t>
      </w:r>
      <w:r>
        <w:rPr>
          <w:b w:val="false"/>
          <w:bCs w:val="false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b w:val="false"/>
          <w:sz w:val="28"/>
          <w:szCs w:val="28"/>
        </w:rPr>
        <w:t xml:space="preserve"> следующее изменени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30.12.2013 № 12-2097 изложить в следующей редакции: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Адрес муниципального казенного учреждения «Щекинское городское управление жизнеобеспечения и благоустройства» (далее по тексту - МКУ «ЩГУЖиБ»)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4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71-52; телефон/факс: (48751) 5-45-73, 5-71-52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-blago3@tularegion.org</w:t>
        </w:r>
      </w:hyperlink>
      <w:r>
        <w:rPr>
          <w:lang w:val="en-US"/>
        </w:rPr>
        <w:t>»</w:t>
      </w:r>
    </w:p>
    <w:p>
      <w:pPr>
        <w:pStyle w:val="Heading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2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пунк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а 4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я к постановлению изложить в следующей редак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: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) Адрес МФЦ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21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едельник - пятница 08.00-20.00 </w:t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        09.00-16.00</w:t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оскресенье    выходной  день</w:t>
      </w:r>
      <w:r>
        <w:rPr>
          <w:b/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Пункт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6. Обязанности структурных подразделений при предоставлении 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ять муниципальную услугу в соответствии с настоящим административным регламентом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ять иные обязанности в соответствии с требованиями действующего законодательства РФ, регулирующего отношения, возникающие в связи с предоставлением муниципальных услуг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 услуг, которые являются необходимыми и обязательными для предоставления муниципальных услуг органами местного самоуправления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КУ «ЩГУЖиБ» принимает пакет документов, регистрирует заявление  в электронном журнале, проверяет документы на соответствие требованиям, уточняет представленные сведения у заявителя (при необходимости), делает межведомственные запросы, принятие решения о праве на предоставления услуги (при согласовании  комитета по административно-техническому надзору), подготовка решения (либо отказа), выдача документа о согласовании переустройства и (или) перепланировки жилого помещения заявителю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митет по административно-техническому надзору контролирует выданное решение в части наличия договора по вызову строительного мусора, исполнение договора,  времени и сроков выполнения строительных работ. Проводит проверки и подготавливает материалы для направления в государственную жилищную инспекцию Тульской области при выявлении отклонений от проектной документации или самовольной перепланировки и (или) переустройство».</w:t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Пункт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10. Перечень нормативных правовых актов, регулирующих отношения, возникшие в связи с предоставлением муниципальной услуги</w:t>
      </w:r>
    </w:p>
    <w:p>
      <w:pPr>
        <w:pStyle w:val="ConsPlusNormal1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ституцией Российской Федерации; 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Жилищным кодексом Российской Федерации" ;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06.10.2003 № 131-ФЗ «Об общих принципах организации местного самоуправления в Российской Федерации» (Собрание законодательства Российской Федераци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27.07.2010  № 210-ФЗ «Об организации предоставления государственных и муниципальных услуг»;   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1.07.1997 № 122-ФЗ                                    «О государственной регистрации прав на недвижимое имущество и сделок с ним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Российской Федерации от 24.07.2007       № 221 «О государственном кадастре недвижимости»;</w:t>
      </w:r>
    </w:p>
    <w:p>
      <w:pPr>
        <w:pStyle w:val="Heading1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overflowPunct w:val="true"/>
        <w:autoSpaceDE w:val="true"/>
        <w:spacing w:lineRule="auto" w:line="360" w:before="0" w:after="144"/>
        <w:ind w:left="0" w:firstLine="709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Федеральным законом Российской Федерации  от 27.07.2006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№ 152-ФЗ "О персональных данных"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Правительства Российской Федерации от          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м Правительства Российской Федерации от               13.10.1997 № 1301 «О государственном учете жилищного фонда в Российской Федерации»;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м Правительства Российской Федерации от          04.12.2000  N 921 «О государственном техническом учете и технической инвентаризации в Российской Федерации объектов капитального строительства»;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Госстроя Российской Федерации от                    27.09.2003 № 170 «Об утверждении Правил и норм технической эксплуатации жилищного фонда»;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ми содержания общего имущества в многоквартирном доме, утвержденными постановлением Правительства Российской Федерации от 13.08.2006 №491;</w:t>
      </w:r>
    </w:p>
    <w:p>
      <w:pPr>
        <w:pStyle w:val="Style18"/>
        <w:widowControl/>
        <w:numPr>
          <w:ilvl w:val="0"/>
          <w:numId w:val="2"/>
        </w:numPr>
        <w:autoSpaceDE w:val="false"/>
        <w:spacing w:lineRule="auto" w:line="360"/>
        <w:ind w:left="0" w:firstLine="927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          24.10.2011 №861 </w:t>
      </w:r>
      <w:r>
        <w:rPr>
          <w:bCs/>
          <w:sz w:val="28"/>
          <w:szCs w:val="28"/>
        </w:rPr>
        <w:t>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;</w:t>
      </w:r>
    </w:p>
    <w:p>
      <w:pPr>
        <w:pStyle w:val="Style18"/>
        <w:widowControl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становлением Правительства Тульской области от 31.07. 2012 N 413 "О государственной информационной системе "Портал государственных и муниципальных услуг (функций) Тульской области";</w:t>
      </w:r>
    </w:p>
    <w:p>
      <w:pPr>
        <w:pStyle w:val="Style18"/>
        <w:widowControl/>
        <w:numPr>
          <w:ilvl w:val="0"/>
          <w:numId w:val="2"/>
        </w:numPr>
        <w:autoSpaceDE w:val="false"/>
        <w:spacing w:lineRule="auto" w:line="360"/>
        <w:ind w:left="0" w:firstLine="927"/>
        <w:jc w:val="both"/>
        <w:rPr/>
      </w:pPr>
      <w:r>
        <w:rPr>
          <w:sz w:val="28"/>
          <w:szCs w:val="28"/>
        </w:rPr>
        <w:t>Постановлением Правительства Тульской области от                       17.11. 2011 N 161 "О реестре государственных услуг (функций) Тульской области".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м собрания депутатов города Щекино от 29.05.2012 №117-617 «Об утверждении Правил благоустройства и санитарного содержания территории муниципального образования город Щекино Щекинского района»;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ыми нормативными правовыми актами, действующими на территории муниципального образования Щекинский район».</w:t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Пункт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11.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необходимым для предоставления муниципальной услуги, является письменное заявление (далее – заявление) по форме согласно приложению № 1 к настоящему административному регламенту или заявление в электронном виде, с использованием простой электронной подписи заявителя через личный кабинет Портала государствен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муниципальной услуги заявитель представляет так же следующие документы: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ереустройстве и (или) перепланировке (форма заявления представлена в Приложении 1 к настоящему регламенту);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1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ая права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подлинник);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7) технический паспорт переустраиваемого и (или) перепланируемого жилого помещения (копия);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говор на вывоз строительного мусора (если проект предусматривает демонтаж перегородок или иной источник образования значительного объема строительного мусора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 Заявитель вправе представить дополнительно любые документы, на его усмотрение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ого лица все копии документов должны быть заверены подписью и печатью заявителя (п.11 в редакции постановления администрации Щекинского района от 19.11.2015 № 11 - 1707)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Пункт 2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21. Перечень административных процедур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ием, первичная проверка и регистрация  заявления и приложенных к нему документов;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рассмотрение и проверка заявления и приложенных к нему документов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7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ос в Систему межведомственного электронного взаимодействия (СМЭВ)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7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гласование документов с комитетом по административно-техническому надзору в части соблюдения правил благоустройства г.Щекино;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  принятие решения по результатам рассмотрения и проверки заявления и приложенных к нему документов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дача документов о согласовании переустройства и (или) перепланировки жилого помещения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7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блок-схеме в </w:t>
      </w:r>
      <w:hyperlink r:id="rId8">
        <w:r>
          <w:rPr>
            <w:rStyle w:val="InternetLink"/>
            <w:sz w:val="28"/>
            <w:szCs w:val="28"/>
          </w:rPr>
          <w:t>Приложении №2</w:t>
        </w:r>
      </w:hyperlink>
      <w:r>
        <w:rPr>
          <w:sz w:val="28"/>
          <w:szCs w:val="28"/>
        </w:rPr>
        <w:t xml:space="preserve"> к административному регламенту».</w:t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Пункт 2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изложить в следующей редакции, изменив дальнейшую нумерацию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гласование решения о перепланировки и (или) переустройстве с комитетом по административно-техническому надзору в части соблюдения правил благоустройства г.Щекино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Если проектная документация предусматривает образование значительного объема строительного мусора (демонтаж перегородок), то необходимо наличия в пакете документов договора на вывоз строительного мусора.. Специалист, ответственный за выполнение административной процедуры, проверяет соответствие объема, образующегося строительного мусора по проекту, объему, указанному  в договоре, фиксирует сроки проведения ремонтно-строительных работ и реквизиты договора во внутренней документации в соответствии с правилами делопроизводств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, не должно превышать два дня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процедуры является согласование решения о перепланировки и (или) переустройству, с целью исключения выноса строительного мусора на контейнерные площадки города Щекино. Полученные документы являются необходимыми для перехода к следующей процедуре предоставления муниципальной услуги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изложить в следующей редакции, изменив дальнейшую нумерацию:</w:t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, принятых (осуществляемых) в ходе предоставления муниципальной услуги должностным лицом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/>
          <w:sz w:val="28"/>
          <w:szCs w:val="28"/>
        </w:rPr>
        <w:t>33. Предмет досудебного (внесудебного) обжалования заявителем решений и действий (бездействия) органа предоставляющего муниципальную услугу, должностного лица органа, предоставляющего муниципальную услугу, либо муниципального служащег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/>
          <w:sz w:val="28"/>
          <w:szCs w:val="28"/>
        </w:rPr>
        <w:t>34. Общие требования к порядку подачи и рассмотрения жалобы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подается в письменной форме на бумажном носителе, или в электронной форме в МКУ «Щекинское городское управление жизнеобеспечения и благоустройства» (на имя директора)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алобы на решения, действия (бездействия) принятые МКУ «Щекинское городское управление жизнеобеспечения и благоустройства», подаются в администрацию Щекинского района и рассматриваются непосредственно главой администрации Щекинского района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алоба может быть направлена по почте, а также может быть принята при личном приеме заяв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sz w:val="28"/>
          <w:szCs w:val="28"/>
        </w:rPr>
        <w:t>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действующим законодательством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10">
        <w:r>
          <w:rPr>
            <w:rStyle w:val="InternetLink"/>
            <w:sz w:val="28"/>
            <w:szCs w:val="28"/>
          </w:rPr>
          <w:t>раздела</w:t>
        </w:r>
      </w:hyperlink>
      <w:r>
        <w:rPr/>
        <w:t xml:space="preserve"> </w:t>
      </w:r>
      <w:r>
        <w:rPr>
          <w:sz w:val="28"/>
          <w:szCs w:val="28"/>
        </w:rPr>
        <w:t>V настоящего административного регламента не применяю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5. Жалоба должна содержа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 предоставляющего муниципальную услугу, либо муниципального служащег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6. Жалоба, поступившая в орган, предоставляющий муниципальную услугу, подлежит рассмотрению</w:t>
      </w:r>
      <w:r>
        <w:rPr>
          <w:sz w:val="28"/>
          <w:szCs w:val="28"/>
        </w:rPr>
        <w:t xml:space="preserve">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действующим законодательством РФ не установлены случаи, при которых срок рассмотрения жалобы может быть сокраще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дня, следующего за днем принятия решения, указанного в </w:t>
      </w:r>
      <w:hyperlink r:id="rId11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ункте 38 раздела V настоящего административного регламента, заявителю 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,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действующим законодательством РФ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ложения раздела V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02.05.2006 № 59-ФЗ «О порядке рассмотрения обращений граждан Российской Федерации»</w:t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риложение №4  приложения к постановлению администрации Щекинского района от 30.12.2013 № 12-20987 изложить в следующей редакции: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/>
        <w:t>Приложение №4</w:t>
      </w:r>
    </w:p>
    <w:p>
      <w:pPr>
        <w:pStyle w:val="Normal"/>
        <w:widowControl/>
        <w:jc w:val="right"/>
        <w:rPr/>
      </w:pPr>
      <w:r>
        <w:rPr/>
        <w:t>к регламенту</w:t>
      </w:r>
    </w:p>
    <w:p>
      <w:pPr>
        <w:pStyle w:val="Normal"/>
        <w:widowControl/>
        <w:spacing w:lineRule="auto" w:line="27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аз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гласовании переустройства и (или) перепланировки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.И.О. физического лица, наименование  юридического лица -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мерении провести </w:t>
      </w:r>
      <w:r>
        <w:rPr>
          <w:sz w:val="24"/>
          <w:szCs w:val="24"/>
          <w:u w:val="single"/>
        </w:rPr>
        <w:t xml:space="preserve">переустройство и (или) перепланировку </w:t>
      </w:r>
      <w:r>
        <w:rPr>
          <w:sz w:val="24"/>
          <w:szCs w:val="24"/>
        </w:rPr>
        <w:t>жилых помеще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дресу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______________________________________, </w:t>
      </w:r>
      <w:r>
        <w:rPr>
          <w:sz w:val="24"/>
          <w:szCs w:val="24"/>
          <w:u w:val="single"/>
        </w:rPr>
        <w:t>занимаемых (принадлежащих)</w:t>
      </w:r>
      <w:r>
        <w:rPr>
          <w:sz w:val="24"/>
          <w:szCs w:val="24"/>
        </w:rPr>
        <w:t>на основан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16"/>
          <w:szCs w:val="16"/>
          <w:u w:val="single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вид и реквизиты правоустанавливающего документа на переустраиваемое и (или) перепланируемое жилое помещение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результатам рассмотрения  представленных   документов   принято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азать в согласовании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/>
      </w:pPr>
      <w:r>
        <w:rPr>
          <w:sz w:val="24"/>
          <w:szCs w:val="24"/>
        </w:rPr>
        <w:t>жилых  помещений  в   соответствии   с   представленным   проектом(проектной документацией), на основании: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хранить жилое помещение  в перепланированном состоянии возможно на основании решения суд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/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одпись должностного лица органа, осуществляющего соглас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>Получил: "__" ______ 201__ г. _____________________________________/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подпись заявителя или уполномоченного лица  заявителей) .</w:t>
      </w:r>
      <w:r>
        <w:rPr>
          <w:sz w:val="32"/>
          <w:szCs w:val="16"/>
        </w:rPr>
        <w:t xml:space="preserve">»    </w:t>
      </w: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заполняется в случае получения  лично)</w:t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0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риложение №5  приложения к постановлению администрации Щекинского района от 30.12.2013 № 12-20987 изложить в следующей редакции: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                         </w:t>
      </w:r>
      <w:r>
        <w:rPr/>
        <w:t>Приложение №5</w:t>
      </w:r>
    </w:p>
    <w:p>
      <w:pPr>
        <w:pStyle w:val="Normal"/>
        <w:widowControl/>
        <w:jc w:val="right"/>
        <w:rPr/>
      </w:pPr>
      <w:r>
        <w:rPr/>
        <w:t>к регламент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720"/>
        <w:jc w:val="right"/>
        <w:rPr/>
      </w:pPr>
      <w:r>
        <w:rPr/>
        <w:t>(руководителю органа местного самоуправления,</w:t>
      </w:r>
    </w:p>
    <w:p>
      <w:pPr>
        <w:pStyle w:val="Normal"/>
        <w:ind w:firstLine="720"/>
        <w:jc w:val="right"/>
        <w:rPr/>
      </w:pPr>
      <w:r>
        <w:rPr/>
        <w:t>осуществляющего принятие на учет граждан</w:t>
      </w:r>
    </w:p>
    <w:p>
      <w:pPr>
        <w:pStyle w:val="Normal"/>
        <w:ind w:firstLine="720"/>
        <w:jc w:val="right"/>
        <w:rPr/>
      </w:pPr>
      <w:r>
        <w:rPr/>
        <w:t>в качестве нуждающихся в жилых помещениях)</w:t>
      </w:r>
    </w:p>
    <w:p>
      <w:pPr>
        <w:pStyle w:val="Normal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Normal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гласии на использование персональных данных, представленных в орган учет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b/>
          <w:b/>
          <w:bCs/>
          <w:color w:val="4E4E4E"/>
          <w:sz w:val="28"/>
          <w:szCs w:val="28"/>
        </w:rPr>
      </w:pPr>
      <w:r>
        <w:rPr>
          <w:b/>
          <w:bCs/>
          <w:color w:val="4E4E4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16"/>
          <w:szCs w:val="16"/>
        </w:rPr>
        <w:t>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щий установленные документы в __________________________________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наименование органа уче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 в отношении себя и моих детей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указать фамилии, имена, отчества, даты рождения дет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заявки на предоставление муниципальной услуги на региональном портале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 201__ г._____________/  _______________</w:t>
      </w:r>
      <w:r>
        <w:rPr>
          <w:sz w:val="40"/>
          <w:szCs w:val="24"/>
        </w:rPr>
        <w:t>»</w:t>
      </w:r>
    </w:p>
    <w:p>
      <w:pPr>
        <w:pStyle w:val="Style16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О.А. Федосов</w:t>
      </w:r>
    </w:p>
    <w:p>
      <w:pPr>
        <w:pStyle w:val="Normal"/>
        <w:tabs>
          <w:tab w:val="clear" w:pos="708"/>
          <w:tab w:val="left" w:pos="142" w:leader="none"/>
          <w:tab w:val="left" w:pos="7938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/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Голубева Е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5-41-36</w:t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 внесении изменени</w:t>
      </w: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в постановлени</w:t>
      </w: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администрации Щекинского района от 30.12.2013 № 12-209</w:t>
      </w: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lang w:val="ru-RU"/>
        </w:rPr>
        <w:t>»</w:t>
      </w:r>
    </w:p>
    <w:p>
      <w:pPr>
        <w:pStyle w:val="ConsPlusTitle"/>
        <w:numPr>
          <w:ilvl w:val="0"/>
          <w:numId w:val="0"/>
        </w:numPr>
        <w:ind w:firstLine="6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/>
          <w:b w:val="false"/>
          <w:sz w:val="24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938" w:leader="none"/>
        </w:tabs>
        <w:ind w:left="540" w:right="283" w:firstLine="168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938" w:leader="none"/>
        </w:tabs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319" w:before="240" w:after="60"/>
      <w:ind w:left="120" w:firstLine="52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color w:val="000000"/>
    </w:rPr>
  </w:style>
  <w:style w:type="character" w:styleId="WW8Num8z1">
    <w:name w:val="WW8Num8z1"/>
    <w:qFormat/>
    <w:rPr>
      <w:rFonts w:ascii="Symbol" w:hAnsi="Symbol" w:cs="Symbol"/>
      <w:b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ascii="Symbol" w:hAnsi="Symbol" w:cs="Symbol"/>
      <w:b/>
      <w:bCs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bCs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5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autoSpaceDE w:val="true"/>
      <w:ind w:left="720" w:hanging="0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-blago@tularegion.org" TargetMode="External"/><Relationship Id="rId4" Type="http://schemas.openxmlformats.org/officeDocument/2006/relationships/hyperlink" Target="mailto:sh-blago3@tularegion.org" TargetMode="External"/><Relationship Id="rId5" Type="http://schemas.openxmlformats.org/officeDocument/2006/relationships/hyperlink" Target="consultantplus://offline/main?base=LAW;n=113646;fld=134;dst=100173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12746;fld=134;dst=100023" TargetMode="External"/><Relationship Id="rId8" Type="http://schemas.openxmlformats.org/officeDocument/2006/relationships/hyperlink" Target="consultantplus://offline/ref=03F7BBCEBDD5B191D8EB6BF37065B6AF1EF83B2BC8A75F553C47BB47B33A747F40C59213C8674752AAE2FDeCn3J" TargetMode="External"/><Relationship Id="rId9" Type="http://schemas.openxmlformats.org/officeDocument/2006/relationships/hyperlink" Target="consultantplus://offline/ref=AA7CE74B0F72854147343353CD901548ADD0212F1C0041F13E87686F65C96D211BD16A5F1923EC64cEmFI" TargetMode="External"/><Relationship Id="rId10" Type="http://schemas.openxmlformats.org/officeDocument/2006/relationships/hyperlink" Target="consultantplus://offline/ref=AA7CE74B0F72854147343353CD901548ADD72D24140F41F13E87686F65C96D211BD16A57c1m1I" TargetMode="External"/><Relationship Id="rId11" Type="http://schemas.openxmlformats.org/officeDocument/2006/relationships/hyperlink" Target="consultantplus://offline/ref=AA7CE74B0F72854147343353CD901548ADD72D24140F41F13E87686F65C96D211BD16A5F18c2mBI" TargetMode="External"/><Relationship Id="rId12" Type="http://schemas.openxmlformats.org/officeDocument/2006/relationships/hyperlink" Target="consultantplus://offline/ref=AA7CE74B0F72854147343353CD901548ADD72D281E0C41F13E87686F65C96D211BD16A5F1923EC64cEmE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5:00Z</dcterms:created>
  <dc:creator>1</dc:creator>
  <dc:description/>
  <cp:keywords/>
  <dc:language>en-US</dc:language>
  <cp:lastModifiedBy>user</cp:lastModifiedBy>
  <cp:lastPrinted>2018-08-27T17:12:00Z</cp:lastPrinted>
  <dcterms:modified xsi:type="dcterms:W3CDTF">2018-12-11T08:23:00Z</dcterms:modified>
  <cp:revision>4</cp:revision>
  <dc:subject/>
  <dc:title> </dc:title>
</cp:coreProperties>
</file>