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3» 05  2013г.</w:t>
                              <w:tab/>
                              <w:tab/>
                              <w:t>№ 5-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3» 05  2013г.</w:t>
                        <w:tab/>
                        <w:tab/>
                        <w:t>№ 5-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наказаний в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х работ в учреждениях и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 от 08.06.2012г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Федерального закона от 05.04.2013г. № 49-ФЗ «О внесении изменений в Федеральный закон «Об исполненном производстве» и отдельные законодательные акты Российской Федерации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виды обязательных работ (Приложение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еречень организаций, в которых лица, имеющие административное наказание в виде обязательных работ, отбывают обязательные работы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референта главы администрации по взаимодействию с правоохранительными органами администрации Щекинского района Моисе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Н. Никит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Калинкин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И.А.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А.А.Моисеев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В.Кремнева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В.С.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/>
        <w:t>сп. Крючкова Н.А.</w:t>
      </w:r>
    </w:p>
    <w:p>
      <w:pPr>
        <w:pStyle w:val="Normal"/>
        <w:jc w:val="both"/>
        <w:rPr/>
      </w:pPr>
      <w:r>
        <w:rPr/>
        <w:t>тел. 5-55-85</w:t>
      </w:r>
      <w:r>
        <w:br w:type="page"/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От 23.05.2013г. № 5-67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: очистка территории от мусора, снега, гололеда, озеленение, земляные работы дорог и других объектов внешнего благоустрой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жилищно-коммунального хозяйства: уборка придомовых территорий, чердачных и подвальных помещений, оказание помощи специалистам в ремонте систем водоснабжения, канализация и иных объектов коммунального хозяйства, уборка подъездов. Санитарная очистка территорий от твердых бытовых отходов и мус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дминистративных, служебных и иных помеще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 - разгрузочные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доступные виды трудовой деятельности, не требующие профессиональной подготовки, по согласованию с работод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                                                   М.Ю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арш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х приставов г.Ще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Щекинского района                                                               И.В. Кривола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13г. № 5-6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в которых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е административное на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, отбыв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Городской дворец культур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оскв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жилстрой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Щекинское городск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еобеспечения и благоустройст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Лазаревское ПЖКХ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ания сельских ЖКХ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Ломинцевское ЖЭУ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ветская управляющая компания ЖКХ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оветское городское управ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знеобеспечения и благоустройств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Первомайское учреждение жизнеобеспе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лагоустройств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Головеньковское учреждение по благоустройству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Ломинцевское управление жизнеобеспечени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                                                   М.Ю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арш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х приставов г.Ще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Щекинского района                                                               И.В. Криволап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3384956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05:00Z</dcterms:created>
  <dc:creator>Храпов Геннадий Николаевич</dc:creator>
  <dc:description/>
  <cp:keywords/>
  <dc:language>en-US</dc:language>
  <cp:lastModifiedBy>Bobok</cp:lastModifiedBy>
  <cp:lastPrinted>2013-05-23T13:25:00Z</cp:lastPrinted>
  <dcterms:modified xsi:type="dcterms:W3CDTF">2013-07-10T07:05:00Z</dcterms:modified>
  <cp:revision>26</cp:revision>
  <dc:subject/>
  <dc:title> </dc:title>
</cp:coreProperties>
</file>