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1.09. 2012 г.</w:t>
                              <w:tab/>
                              <w:tab/>
                              <w:t xml:space="preserve">          № 9-1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21.09. 2012 г.</w:t>
                        <w:tab/>
                        <w:tab/>
                        <w:t xml:space="preserve">          № 9-1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 постоянной готовности к применению систем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повещения населения и средств оповещения, имеющихся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 территории Щёкинского район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о ст.8 Федерального закона от 12 февраля 1998 г. № 28-ФЗ "О гражданской обороне" (в ред. Федеральных законов от 09.10.2002 г. № 123-ФЗ, от 19.06.2004 г. № 51-ФЗ, от 22.08.2004 г. № 122-ФЗ), Постановлением Правительства РФ от 01.03.1993 г. № 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на основании ст.42 Устава муниципального образования Щекинский район </w:t>
      </w:r>
      <w:r>
        <w:rPr>
          <w:szCs w:val="28"/>
        </w:rPr>
        <w:t xml:space="preserve">администрация </w:t>
      </w:r>
      <w:r>
        <w:rPr/>
        <w:t xml:space="preserve">муниципального образования Щекинский район </w:t>
      </w: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В соответствии с законодательством Российской Федерации о гражданской обороне возложить ответственность за сохранность электросирен, выносных акустических устройств, радиоантенн сопряжённых с сиренами, наличие и сохранность питающих электрических кабелей на руководителей предприятий, организаций и учреждений (вне зависимости от форм собственности), на зданиях которых установлены наружное оборудование, а на зданиях принадлежащих жилищному фонду – на обслуживающие эти здания организации жилищно-коммунального хозяйства (Приложение).</w:t>
      </w:r>
    </w:p>
    <w:p>
      <w:pPr>
        <w:pStyle w:val="Normal"/>
        <w:ind w:firstLine="709"/>
        <w:jc w:val="both"/>
        <w:rPr/>
      </w:pPr>
      <w:r>
        <w:rPr/>
        <w:t>2. Рекомендовать руководителям вышеуказанных организаций:</w:t>
      </w:r>
    </w:p>
    <w:p>
      <w:pPr>
        <w:pStyle w:val="Normal"/>
        <w:ind w:firstLine="709"/>
        <w:jc w:val="both"/>
        <w:rPr/>
      </w:pPr>
      <w:r>
        <w:rPr/>
        <w:t>2.1. Организовать контроль за покраской (не реже одного раза в год) всех элементов электросирен.</w:t>
      </w:r>
    </w:p>
    <w:p>
      <w:pPr>
        <w:pStyle w:val="Normal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4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40599519" r:id="rId3"/>
        </w:object>
      </w:r>
      <w:r>
        <w:rPr/>
        <w:t>2.2. Обо всех замеченных недостатках в ходе эксплуатации электросирен немедленно сообщать в МКУ «ЕДДС Щёкинского района» для принятия необходимых мер по их устранению.</w:t>
      </w:r>
    </w:p>
    <w:p>
      <w:pPr>
        <w:pStyle w:val="Normal"/>
        <w:ind w:firstLine="709"/>
        <w:jc w:val="both"/>
        <w:rPr/>
      </w:pPr>
      <w:r>
        <w:rPr/>
        <w:t>3. В соответствии с межведомственным Соглашением ответственность за техническую исправность аппаратуры, средств оповещения (электросирен, громкоговорителей, выносных акустических устройств, радиоантенн сопряжённых с сиренами), оконечных устройств – электросиренных блоков несёт межрайонный центр технической эксплуатации телекоммуникаций г. Щёкино Тульского филиала ОАО «Ростелеком».</w:t>
      </w:r>
    </w:p>
    <w:p>
      <w:pPr>
        <w:pStyle w:val="Normal"/>
        <w:ind w:firstLine="709"/>
        <w:jc w:val="both"/>
        <w:rPr/>
      </w:pPr>
      <w:r>
        <w:rPr/>
        <w:t>4. Ответственность за эксплуатацию, сохранность, работоспособность аппаратуры систем оповещения, установленной в МКУ «ЕДДС Щёкинского района» несёт соответственно директор муниципального казённого учреждения.</w:t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>5. Представителю ГУ МЧС России по Тульской области в Щёкинском районе (по Соглашению) совместно с директором МКУ «ЕДДС Щёкинского района» и отделом по ГО ЧС и охране окружающей среды администрации Щёкинского района осуществлять плановые проверки систем оповещения, в соответствии со сроками, установленными ГУ МЧС России по Тульской области.</w:t>
      </w:r>
    </w:p>
    <w:p>
      <w:pPr>
        <w:pStyle w:val="Normal"/>
        <w:ind w:firstLine="709"/>
        <w:jc w:val="both"/>
        <w:rPr/>
      </w:pPr>
      <w:r>
        <w:rPr/>
        <w:t>6. Представителю ГУ МЧС России по Тульской области в Щёкинском районе (по Соглашению) совместно с межрайонным центром технической эксплуатации телекоммуникаций г. Щёкино Тульского филиала ОАО «Ростелеком» организовать предоставление актов проверки системы оповещения в ГУ МЧС России по Тульской области, в соответствии со сроками установленными Тульским филиалом ОАО «Ростелеком» и ГУ МЧС России по Тульской области.</w:t>
      </w:r>
    </w:p>
    <w:p>
      <w:pPr>
        <w:pStyle w:val="Normal"/>
        <w:ind w:firstLine="709"/>
        <w:jc w:val="both"/>
        <w:rPr/>
      </w:pPr>
      <w:r>
        <w:rPr/>
        <w:t>7. Представителю ГУ МЧС России по Тульской области в Щёкинском районе (по Соглашению) совместно с председателем комитета по вопросам  жизнеобеспечения, строительства и дорожно-транспортного хозяйства администрации Щёкинского района в срок до 05.10.2012 года организовать приобретение и передачу установленным порядком в муниципальные образования Щёкинского района (не входящие в систему централизованного оповещения, МО Костомаровское, Головеньковское, Крапивенское, Лазаревское) громкоговорители модели «Мегафон» и ручные сирены (по 1 на каждое). Организовать приобретение установленным порядком мобильной системы громкоговорящей связи (на автомобиль оперативной группы КЧС и ОПБ администрации Щёкинского района УАЗ</w:t>
        <w:noBreakHyphen/>
        <w:t>390995), двух стационарных радиостанций дальнего действия (для установки в МКУ «ЕДДС Щёкинского района» и на автомобиль оперативной группы КЧС и ОПБ администрации Щёкинского района УАЗ-390995).</w:t>
      </w:r>
    </w:p>
    <w:p>
      <w:pPr>
        <w:pStyle w:val="Normal"/>
        <w:ind w:firstLine="709"/>
        <w:jc w:val="both"/>
        <w:rPr/>
      </w:pPr>
      <w:r>
        <w:rPr/>
        <w:t>8. Представителю ГУ МЧС России по Тульской области в Щёкинском районе (по Соглашению) в срок до 08.10.2012 г. организовать установку радиостанции и мобильной системы громкоговорящей связи на автомобиль оперативной группы КЧС и ОПБ администрации Щёкинского района УАЗ</w:t>
        <w:noBreakHyphen/>
        <w:t>390995.</w:t>
      </w:r>
    </w:p>
    <w:p>
      <w:pPr>
        <w:pStyle w:val="Normal"/>
        <w:ind w:firstLine="709"/>
        <w:jc w:val="both"/>
        <w:rPr/>
      </w:pPr>
      <w:r>
        <w:rPr/>
        <w:t>9. Рекомендовать директору МКУ «ЕДДС Щёкинского района» в срок до 08.10.2012 г. организовать установку радиостанции в учреждении и сопряжение её с радиостанциями находящимися на балансе администрации Щёкинского района, радиостанцией находящейся на оперативном автомобиле и выходом на частоты химически опасных объектов экономики Щёкинского района, пожарного гарнизона и скорой медицинской помощи.</w:t>
      </w:r>
    </w:p>
    <w:p>
      <w:pPr>
        <w:pStyle w:val="Normal"/>
        <w:ind w:firstLine="709"/>
        <w:jc w:val="both"/>
        <w:rPr/>
      </w:pPr>
      <w:r>
        <w:rPr/>
        <w:t>10. Финансовому управлению администрации Щёкинского района (Холина Л.И.) в установленном порядке обеспечить выделение денежных средств на приобретение средств опов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MS Mincho;Arial Unicode MS"/>
          <w:szCs w:val="28"/>
        </w:rPr>
        <w:t xml:space="preserve">11. </w:t>
      </w:r>
      <w:r>
        <w:rPr>
          <w:szCs w:val="28"/>
        </w:rPr>
        <w:t>Признать утратившими силу постановление главы администрации Щекинского района от 09.01.2007 г. № 1-3 «О закреплении, эксплуатационно-техническом обслуживании и постоянной готовности оборудования автоматизированной системы централизованного оповещения АЦСО «Заря</w:t>
        <w:noBreakHyphen/>
        <w:t>69» и средств оповещения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 Настоящее постановление разместить на официальном Портале МО Щекинский райо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Контроль за выполнением постановления возложить на заместителя главы администрации Щёкинского района Петрухина И.А.</w:t>
      </w:r>
    </w:p>
    <w:p>
      <w:pPr>
        <w:pStyle w:val="Normal"/>
        <w:ind w:firstLine="709"/>
        <w:jc w:val="both"/>
        <w:rPr>
          <w:szCs w:val="28"/>
        </w:rPr>
      </w:pPr>
      <w:r>
        <w:rPr/>
        <w:t>14.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8"/>
        <w:jc w:val="both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spacing w:lineRule="auto" w:line="360"/>
        <w:ind w:firstLine="7088"/>
        <w:jc w:val="both"/>
        <w:rPr/>
      </w:pPr>
      <w:r>
        <w:rPr>
          <w:color w:val="FFFFFF"/>
        </w:rPr>
        <w:t>В.Н. Никитин</w:t>
      </w:r>
    </w:p>
    <w:p>
      <w:pPr>
        <w:pStyle w:val="Normal"/>
        <w:spacing w:lineRule="auto" w:line="360"/>
        <w:ind w:firstLine="7088"/>
        <w:jc w:val="both"/>
        <w:rPr>
          <w:color w:val="FFFFFF"/>
        </w:rPr>
      </w:pPr>
      <w:r>
        <w:rPr>
          <w:color w:val="FFFFFF"/>
        </w:rPr>
        <w:t>В.Е. Калинкин</w:t>
      </w:r>
    </w:p>
    <w:p>
      <w:pPr>
        <w:pStyle w:val="Normal"/>
        <w:spacing w:lineRule="auto" w:line="360"/>
        <w:ind w:firstLine="7088"/>
        <w:jc w:val="both"/>
        <w:rPr>
          <w:color w:val="FFFFFF"/>
        </w:rPr>
      </w:pPr>
      <w:r>
        <w:rPr>
          <w:color w:val="FFFFFF"/>
        </w:rPr>
        <w:t>И.А. Петрухин</w:t>
      </w:r>
    </w:p>
    <w:p>
      <w:pPr>
        <w:pStyle w:val="Normal"/>
        <w:spacing w:lineRule="auto" w:line="360"/>
        <w:ind w:firstLine="7088"/>
        <w:jc w:val="both"/>
        <w:rPr>
          <w:color w:val="FFFFFF"/>
        </w:rPr>
      </w:pPr>
      <w:r>
        <w:rPr>
          <w:color w:val="FFFFFF"/>
        </w:rPr>
        <w:t>Л.И. Холина</w:t>
      </w:r>
    </w:p>
    <w:p>
      <w:pPr>
        <w:pStyle w:val="Normal"/>
        <w:spacing w:lineRule="auto" w:line="360"/>
        <w:ind w:firstLine="7088"/>
        <w:jc w:val="both"/>
        <w:rPr>
          <w:color w:val="FFFFFF"/>
        </w:rPr>
      </w:pPr>
      <w:r>
        <w:rPr>
          <w:color w:val="FFFFFF"/>
        </w:rPr>
        <w:t>Д.А. Судьин</w:t>
      </w:r>
    </w:p>
    <w:p>
      <w:pPr>
        <w:pStyle w:val="Normal"/>
        <w:spacing w:lineRule="auto" w:line="360"/>
        <w:ind w:firstLine="7088"/>
        <w:jc w:val="both"/>
        <w:rPr>
          <w:color w:val="FFFFFF"/>
        </w:rPr>
      </w:pPr>
      <w:r>
        <w:rPr>
          <w:color w:val="FFFFFF"/>
        </w:rPr>
        <w:t>С.В. Кремнева</w:t>
      </w:r>
    </w:p>
    <w:p>
      <w:pPr>
        <w:pStyle w:val="Normal"/>
        <w:spacing w:lineRule="auto" w:line="360"/>
        <w:ind w:firstLine="7088"/>
        <w:jc w:val="both"/>
        <w:rPr>
          <w:color w:val="FFFFFF"/>
        </w:rPr>
      </w:pPr>
      <w:r>
        <w:rPr>
          <w:color w:val="FFFFFF"/>
        </w:rPr>
        <w:t>В.С. Коже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миссаров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4-6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ёкин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9.2012г. № 9-1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асположение электросирен с радио антеннами и выносных акустических устройств</w:t>
      </w:r>
    </w:p>
    <w:p>
      <w:pPr>
        <w:pStyle w:val="Heading"/>
        <w:rPr/>
      </w:pPr>
      <w:r>
        <w:rPr/>
      </w:r>
    </w:p>
    <w:tbl>
      <w:tblPr>
        <w:tblW w:w="14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2"/>
        <w:gridCol w:w="4758"/>
        <w:gridCol w:w="4758"/>
      </w:tblGrid>
      <w:tr>
        <w:trPr>
          <w:trHeight w:val="8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устан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 , «А-М» и «А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установл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Э, ж/дом и т.д.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ая организ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. ЩЕКИНО</w:t>
            </w:r>
            <w:r>
              <w:rPr>
                <w:b/>
                <w:sz w:val="24"/>
                <w:szCs w:val="24"/>
              </w:rPr>
              <w:t xml:space="preserve"> (эл. сирены, ВАУ)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Спортивная,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ЖК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жилстрой»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Шамшиковой,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ЖК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СЖ «Дружба»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л. Л.Толстого,11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ЖК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ЭКОжилстрой»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л. Пирогова, 45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«Ремонтно-технологического оборудования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Щёкинский завод РТО»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Стволовая,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механический завод ОАО «Трест «Шахтспецстрой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механический завод ОАО «Трест «Шахтспецстрой»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Л.Толстого,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Щекинский завод «Кислотоупор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Щекинский завод «Кислотоупор». Контроль от администрации МО г.Щёкино.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Южная,5 (без радио управляемой антенны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еталлист»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еталлист».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Советская,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рест «Щекономежрайгаз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рест «Щекономежрайгаз»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Л.Толстого,100 (без радио управляемой антенны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Щекинский молоч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приятие банкрот в настоящее время не работает)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банкрот, отключена от электропитания. Контроль от администрации МО г.Щёкино.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л. Болдина, 121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Щекино-бетон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Щекино-бетон»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Болди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нодорожный вокзал ст. «Щекино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. «Щёкино»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Пионерская, 36(сирена, антенна и выносное акустическое устройств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Щекинская городская больница № 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Щекинская городская больница № 1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Заводская, 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ЗАО Щекинского завода «Кислотоупор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Щекинский завод «Кислотоупор». Контроль от администрации МО г.Щёкино.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й Поселковый пр.,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житие ООО «Талант»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лант»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Советская,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ВСШ № 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СШ №1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Лукашина,2-б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ёкинского района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Учебная,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ёкинского района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Пролетарская,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ёкинского района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омсомольская, 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№ 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ёкинского района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оммунальная,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(бывшая средняя школа №8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</w:tr>
      <w:tr>
        <w:trPr>
          <w:trHeight w:val="275" w:hRule="atLeast"/>
          <w:cantSplit w:val="true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У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. Ленина, 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 Щекинский район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 Щекинский район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л. Советская, 20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ТЭТ г. Щекино ОАО «Ростелеком»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ТЭТ г. Щекино ОАО «Ростелеком»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ул. Гагарина, 6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екино-Риэлт»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екино-Риэлт».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Шахтерская, 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инская городская ярмарка ЗАО «Щекинский хлебокомбинат»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Щекинский хлебокомбинат»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Пионерская, 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школа № 20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ёкинского района</w:t>
            </w:r>
          </w:p>
        </w:tc>
      </w:tr>
      <w:tr>
        <w:trPr>
          <w:trHeight w:val="275" w:hRule="atLeast"/>
          <w:cantSplit w:val="true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. ПЕРВОМАЙСКИЙ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омсомольская, 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 «Юбилейный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 «Юбилейный»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Октябрьская, 35а (без радио управляемой антенны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на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р.п. Первомайский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Школьная,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школа № 15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ёкинского района</w:t>
            </w:r>
          </w:p>
        </w:tc>
      </w:tr>
      <w:tr>
        <w:trPr>
          <w:trHeight w:val="275" w:hRule="atLeast"/>
          <w:cantSplit w:val="true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У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. Первомайски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. Улитина, 16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Химик»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Химик»</w:t>
            </w:r>
          </w:p>
        </w:tc>
      </w:tr>
      <w:tr>
        <w:trPr>
          <w:trHeight w:val="275" w:hRule="atLeast"/>
          <w:cantSplit w:val="true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. СОВЕТСК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. Советов, 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. Советс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. Советск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Энергетиков, 1г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П Щекинская ГРЭС филиала ОАО «Квадра» «Центральная генерация»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Щекинская ГРЭС филиала ОАО «Квадра» «Центральная генерация»</w:t>
            </w:r>
          </w:p>
        </w:tc>
      </w:tr>
      <w:tr>
        <w:trPr>
          <w:trHeight w:val="275" w:hRule="atLeast"/>
          <w:cantSplit w:val="true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ЩЕКИНСКИЙ РАЙОН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. Ломинцевский ул. Лесная, 3 (сирена, антенна и выносное акустическое устройство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Жилстройсервис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Жилстройсервис»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. Социалистический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ул. Центральная, 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НПО ТО «ПУ №7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НПО ТО «ПУ №7»</w:t>
            </w:r>
          </w:p>
        </w:tc>
      </w:tr>
      <w:tr>
        <w:trPr>
          <w:trHeight w:val="275" w:hRule="atLeast"/>
          <w:cantSplit w:val="true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У</w:t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 Огаревка ул. Шахтерская, 7(радио антенна, выносное акустическое устройство, сирены нет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р.п. Огаревка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р.п. Огаревка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отдела ГО ЧС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охране окружающей среды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администрации Щёкинского района </w:t>
        <w:tab/>
        <w:tab/>
        <w:tab/>
        <w:tab/>
        <w:tab/>
        <w:tab/>
        <w:tab/>
        <w:tab/>
        <w:tab/>
        <w:tab/>
        <w:t>Л.Н. Комиссар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7"/>
      <w:type w:val="nextPage"/>
      <w:pgSz w:orient="landscape" w:w="16838" w:h="11906"/>
      <w:pgMar w:left="851" w:right="851" w:gutter="0" w:header="72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8:00Z</dcterms:created>
  <dc:creator>Екатерина </dc:creator>
  <dc:description/>
  <cp:keywords/>
  <dc:language>en-US</dc:language>
  <cp:lastModifiedBy>XXX</cp:lastModifiedBy>
  <cp:lastPrinted>2012-09-18T10:44:00Z</cp:lastPrinted>
  <dcterms:modified xsi:type="dcterms:W3CDTF">2012-09-21T11:07:00Z</dcterms:modified>
  <cp:revision>14</cp:revision>
  <dc:subject/>
  <dc:title>О закреплении , эксплуатационно-</dc:title>
</cp:coreProperties>
</file>