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0938631" r:id="rId2"/>
        </w:object>
        <w:drawing>
          <wp:inline distT="0" distB="0" distL="0" distR="0">
            <wp:extent cx="84963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10_» _12___ 2014___ г.</w:t>
                              <w:tab/>
                              <w:tab/>
                              <w:t xml:space="preserve">          №_12-2142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_10_» _12___ 2014___ г.</w:t>
                        <w:tab/>
                        <w:tab/>
                        <w:t xml:space="preserve">          №_12-2142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Щекинского района от 29.05.2014 года № 5-891 «Об утверждении краткосрочного плана реализации программы капитального ремонта общего имущества, в многоквартирных домах расположенных на территории муниципального образования Ще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68 Жилищного кодекса Российской Федерации, в целях реализации постановления правительства Тульской области от 30.12.2013 года № 840 «Об утверждении региональной программы капитального ремонта общего имущества в многоквартирных домах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Щекинского района от 29.05.2014 года № 5-891 «Об утверждении краткосрочного плана реализации программы капитального ремонта общего имущества, в многоквартирных домах расположенных на территории муниципального образования Щекинский район» (далее Постановление)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Е. Калинк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И.А.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А.А. Петр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Д.А. Суббо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78-64</w:t>
      </w:r>
    </w:p>
    <w:tbl>
      <w:tblPr>
        <w:tblW w:w="14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37"/>
        <w:gridCol w:w="1378"/>
        <w:gridCol w:w="4515"/>
        <w:gridCol w:w="2046"/>
        <w:gridCol w:w="1194"/>
      </w:tblGrid>
      <w:tr>
        <w:trPr>
          <w:trHeight w:val="1541" w:hRule="atLeast"/>
        </w:trPr>
        <w:tc>
          <w:tcPr>
            <w:tcW w:w="14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ё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_10.12.2014г._  № _12-21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ёк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29.05.2014  № 5-8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 площадь МКД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абот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ремонта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341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46,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358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Льва Толстого, д. 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6 646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86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370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799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03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30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Льва Толстого, д. 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5 065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618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02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84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529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649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3 884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744,7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24,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339,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 479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25,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546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4 460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 51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 917,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922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 891,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534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63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7 037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530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80,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 086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498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202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337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4 635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184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624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400,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57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Октябрь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7 967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233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 014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360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92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751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Пионерская, д. 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 052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67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020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37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 971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 023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Пионерская, д. 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 120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19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85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603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 017,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29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75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балконных пли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8 378,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Революции, д. 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198 757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 083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383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877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670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 297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236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704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балконных пли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026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Щекино, ул. Революции, д. 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950 808,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82,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 127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567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719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 613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898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Первомайский, ул. Октябрьская, д. 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4 408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058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641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219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 66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311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 826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Первомайский, ул. Октябрьская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41 71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821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9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183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 6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096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441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Первомайский, ул. Стадионная, д.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25 962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 260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89,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186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877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 364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048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Огаревка, ул. Первомайская, д. 1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5 927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865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364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756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746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 554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7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54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Огаревка, ул. Школьная, д. 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07 541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366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 026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 008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06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769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9,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п. Огаревка, ул. Шахтерская, д.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4 218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544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 432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013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,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107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. Социалистический, ул. Космонавтов, д. 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0 097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 561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49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466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654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72,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025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78 429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40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34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70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904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277,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965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47 030,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242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 01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322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 686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81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130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76 674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479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 043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91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767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474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81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6 338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359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793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00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254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 054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,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 558,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1 321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 485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08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балконных пли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 48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03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779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55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50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Энергетиков, д. 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54 362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е горячее и холодное с изоляцией (стальные труб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506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фаса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 024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рыш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344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тепл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 17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электроснабж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45,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кинский р-н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8,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домовой инженерной  системы водоотвед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678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дому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Советск, ул. Парковая, д. 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57 208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 по МО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 409 674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жизнеобеспе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а и дорожно-транспортному хозяйств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Щёкинского района </w:t>
        <w:tab/>
        <w:tab/>
        <w:tab/>
        <w:tab/>
        <w:tab/>
        <w:tab/>
        <w:tab/>
        <w:tab/>
        <w:tab/>
        <w:tab/>
        <w:tab/>
        <w:t>Д.А. Суббо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Государственная жилищная инспекция Тульской области</w:t>
        <w:tab/>
        <w:tab/>
        <w:tab/>
        <w:tab/>
        <w:tab/>
        <w:tab/>
        <w:tab/>
        <w:t>А.А. Бирюли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00Z</dcterms:created>
  <dc:creator>Штейнфилд</dc:creator>
  <dc:description/>
  <cp:keywords/>
  <dc:language>en-US</dc:language>
  <cp:lastModifiedBy>Штейнфилд</cp:lastModifiedBy>
  <cp:lastPrinted>2014-11-28T12:21:00Z</cp:lastPrinted>
  <dcterms:modified xsi:type="dcterms:W3CDTF">2014-12-22T11:05:00Z</dcterms:modified>
  <cp:revision>38</cp:revision>
  <dc:subject/>
  <dc:title> </dc:title>
</cp:coreProperties>
</file>