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10. 2012г.</w:t>
                              <w:tab/>
                              <w:t>№ 10-1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10. 2012г.</w:t>
                        <w:tab/>
                        <w:t>№ 10-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9984658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7131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муниципального бюджета Щекинского район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10917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155"/>
              <w:gridCol w:w="1028"/>
              <w:gridCol w:w="1028"/>
              <w:gridCol w:w="1027"/>
            </w:tblGrid>
            <w:tr>
              <w:trPr>
                <w:trHeight w:val="38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8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9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</w:t>
      </w:r>
      <w:r>
        <w:rPr>
          <w:spacing w:val="1"/>
          <w:sz w:val="28"/>
          <w:szCs w:val="28"/>
        </w:rPr>
        <w:t xml:space="preserve">Подготовка кадастровых паспортов на недвижимое имущество и земельные участки, определение рыночной стоимости объектов и земельных участков для приватизации и сдачи в аренду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мущества казны и оплата за сохранность имущества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088"/>
        <w:gridCol w:w="2209"/>
        <w:gridCol w:w="2053"/>
      </w:tblGrid>
      <w:tr>
        <w:trPr>
          <w:trHeight w:val="8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, кол-во объектов/сум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2013г., кол-во объектов/сумм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, кол-во объектов/сумма.</w:t>
            </w:r>
          </w:p>
        </w:tc>
      </w:tr>
      <w:tr>
        <w:trPr>
          <w:trHeight w:val="11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1. Подготовка кадастровых паспортов на недвижимое имущество и земельные участки, оценк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</w:r>
          </w:p>
        </w:tc>
      </w:tr>
      <w:tr>
        <w:trPr>
          <w:trHeight w:val="11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1.1. Приватизация муниципальной собственности и ценных бума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Пять объектов недвижимости и 2058 акций/50,0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Пять объектов недвижимости и 2058 акций/50,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Три объекта недвижимости 2058 акций/50,0 тыс. руб.</w:t>
            </w:r>
          </w:p>
        </w:tc>
      </w:tr>
      <w:tr>
        <w:trPr>
          <w:trHeight w:val="31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 xml:space="preserve">1.2. Аренда имущества и земельных участков (переоценка на следующий финансовый год действующих договоров имущества, земельных участков, рекламных мест, оценка для заключения новых договоров, проведение аукционов по продаже права аренд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761 объект/250,0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837 объектов/295,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920 объектов/348,0 тыс. руб.</w:t>
            </w:r>
          </w:p>
        </w:tc>
      </w:tr>
      <w:tr>
        <w:trPr>
          <w:trHeight w:val="11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1.3. Мероприятия по земле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100 участ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 тыс. га /1250,0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120 участ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,5 тыс. га /940,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150 участ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,5 тыс. га/ 1300,0 тыс. руб.</w:t>
            </w:r>
          </w:p>
        </w:tc>
      </w:tr>
      <w:tr>
        <w:trPr>
          <w:trHeight w:val="8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1.4. Подготовка технической документации и оценка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1300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 </w:t>
            </w:r>
            <w:r>
              <w:rPr>
                <w:color w:val="3E3E3E"/>
                <w:spacing w:val="1"/>
              </w:rPr>
              <w:t>500,0 тыс. руб.</w:t>
            </w:r>
          </w:p>
        </w:tc>
      </w:tr>
      <w:tr>
        <w:trPr>
          <w:trHeight w:val="11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 </w:t>
            </w:r>
            <w:r>
              <w:rPr/>
              <w:t>Содержание имущества казны (18 объектов) и оплата за сохранность имущества (2 объект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4,0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500,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500,0 тыс. руб.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spacing w:lineRule="auto" w:line="360"/>
        <w:ind w:left="0" w:right="11" w:firstLine="720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spacing w:lineRule="auto" w:line="360"/>
        <w:ind w:left="0" w:right="11" w:firstLine="7200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spacing w:lineRule="auto" w:line="360"/>
        <w:ind w:left="0" w:right="11" w:firstLine="7200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spacing w:lineRule="auto" w:line="360"/>
        <w:ind w:left="0" w:right="11" w:firstLine="7200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spacing w:lineRule="auto" w:line="360"/>
        <w:ind w:left="0" w:right="11" w:firstLine="720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spacing w:lineRule="auto" w:line="360"/>
        <w:ind w:left="0" w:right="11" w:firstLine="720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spacing w:lineRule="auto" w:line="360"/>
        <w:ind w:left="0" w:right="11" w:firstLine="7200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9:00Z</dcterms:created>
  <dc:creator>Безбородов М.В.</dc:creator>
  <dc:description/>
  <cp:keywords/>
  <dc:language>en-US</dc:language>
  <cp:lastModifiedBy>Роот Елена</cp:lastModifiedBy>
  <cp:lastPrinted>2012-09-19T10:50:00Z</cp:lastPrinted>
  <dcterms:modified xsi:type="dcterms:W3CDTF">2012-10-08T10:50:00Z</dcterms:modified>
  <cp:revision>17</cp:revision>
  <dc:subject/>
  <dc:title> </dc:title>
</cp:coreProperties>
</file>