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26»  09. 2012 г.</w:t>
                              <w:tab/>
                              <w:tab/>
                              <w:tab/>
                              <w:t>№  9- 1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26»  09. 2012 г.</w:t>
                        <w:tab/>
                        <w:tab/>
                        <w:tab/>
                        <w:t>№  9- 1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10.05.2011 г. № 5-538 «Об утверждении муниципальной адресной программы по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ого ремонта многоквартирных домов на территории Щекинского района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0.05.2011 г. № 5-538 «Об утверждении муниципальной адресной программы по проведению капитального ремонта многоквартирных домов на территории Щекинского района на 2011 год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 3 к муниципальной адресной программе по проведению капитального ремонта многоквартирных домов на территории Щекинского района на 2011 год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94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0764058" r:id="rId3"/>
        </w:object>
      </w: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сп. Рыжков А.П.</w:t>
      </w:r>
    </w:p>
    <w:p>
      <w:pPr>
        <w:pStyle w:val="Normal"/>
        <w:rPr/>
      </w:pPr>
      <w:r>
        <w:rPr/>
        <w:t>тел. 5-22-72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адресной программе п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ию капитального ремон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ногоквартирных домов на территории </w:t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на 2011-2012 гг.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ное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Щекинский район</w:t>
      </w:r>
    </w:p>
    <w:p>
      <w:pPr>
        <w:pStyle w:val="Normal"/>
        <w:jc w:val="center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6.09.2012 г. № 9-115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12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униципальной адресной программе п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ию капитального ремон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ногоквартирных домов на территории </w:t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на 2011-2012 гг.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ное 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Щекинский район</w:t>
      </w:r>
    </w:p>
    <w:p>
      <w:pPr>
        <w:pStyle w:val="Normal"/>
        <w:jc w:val="right"/>
        <w:rPr/>
      </w:pPr>
      <w:r>
        <w:rPr>
          <w:sz w:val="20"/>
          <w:szCs w:val="20"/>
        </w:rPr>
        <w:t>от 10.05.2011 г</w:t>
      </w:r>
      <w:r>
        <w:rPr/>
        <w:t>. № 5-538</w:t>
      </w:r>
    </w:p>
    <w:tbl>
      <w:tblPr>
        <w:tblW w:w="161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1"/>
        <w:gridCol w:w="971"/>
        <w:gridCol w:w="1189"/>
        <w:gridCol w:w="1440"/>
        <w:gridCol w:w="1019"/>
        <w:gridCol w:w="1021"/>
        <w:gridCol w:w="749"/>
        <w:gridCol w:w="897"/>
        <w:gridCol w:w="897"/>
        <w:gridCol w:w="894"/>
        <w:gridCol w:w="896"/>
        <w:gridCol w:w="947"/>
        <w:gridCol w:w="847"/>
        <w:gridCol w:w="713"/>
        <w:gridCol w:w="840"/>
        <w:gridCol w:w="473"/>
        <w:gridCol w:w="11"/>
      </w:tblGrid>
      <w:tr>
        <w:trPr>
          <w:trHeight w:val="795" w:hRule="atLeast"/>
        </w:trPr>
        <w:tc>
          <w:tcPr>
            <w:tcW w:w="1609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видам ремонта</w:t>
            </w:r>
          </w:p>
        </w:tc>
      </w:tr>
      <w:tr>
        <w:trPr>
          <w:trHeight w:val="30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тановка коллективных (общедомовых) ПУ и У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крыш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епление и ремонт фаса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фундаментов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нергетическое обследование дома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б.м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Щекинский райо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Щекино, ул.Новая,д.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75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75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Щекино, ул.Новая,д.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766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76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Щекино,ул.Советско-Чехословацкой Дружбы,д.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301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36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778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95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0361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азарево, ул.Тульская,д.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39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39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.Лазарево, ул.Тульская,д.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амышево, ул.Строительная,д.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00,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,0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200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О Щекински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46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36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778,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,4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8434,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,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1882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ab/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8:00Z</dcterms:created>
  <dc:creator>Храпов Геннадий Николаевич</dc:creator>
  <dc:description/>
  <cp:keywords/>
  <dc:language>en-US</dc:language>
  <cp:lastModifiedBy>User</cp:lastModifiedBy>
  <cp:lastPrinted>2012-09-12T10:55:00Z</cp:lastPrinted>
  <dcterms:modified xsi:type="dcterms:W3CDTF">2012-09-28T06:24:00Z</dcterms:modified>
  <cp:revision>118</cp:revision>
  <dc:subject/>
  <dc:title> </dc:title>
</cp:coreProperties>
</file>