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76" r="-5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 марта 2018 год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6-1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 следующие изменения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1.1.  Часть 2 При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ре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2. Налоговые став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оговые ставки по земельному налогу устанавливаются в муниципальном образовании город Щекино Щекинского района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2.1. 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1,5 процента в отношении прочих земельных участк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4.2. части 4 Приложения к решению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4.2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инвалидов I и II групп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инвалидов с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етеранов и инвалидов боев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меньшение налоговой базы в соответствии с подпунктом 5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, если при применении налогового вычета в соответствии с настоящим пунктом налоговая база принимает отрицательное значение, в целях исчисления налога такая налоговая база принимается равной нулю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</w:t>
      </w:r>
      <w:r>
        <w:rPr>
          <w:rFonts w:cs="Arial" w:ascii="Arial" w:hAnsi="Arial"/>
          <w:sz w:val="24"/>
          <w:szCs w:val="24"/>
        </w:rPr>
        <w:t xml:space="preserve">в газете «Щекинский муниципальный вестник» </w:t>
      </w:r>
      <w:r>
        <w:rPr>
          <w:rFonts w:cs="Arial" w:ascii="Arial" w:hAnsi="Arial"/>
          <w:color w:val="000000"/>
          <w:sz w:val="24"/>
          <w:szCs w:val="24"/>
        </w:rPr>
        <w:t>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ab/>
        <w:t xml:space="preserve">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8:00Z</dcterms:created>
  <dc:creator>LenaV</dc:creator>
  <dc:description/>
  <cp:keywords/>
  <dc:language>en-US</dc:language>
  <cp:lastModifiedBy>Светлана</cp:lastModifiedBy>
  <cp:lastPrinted>2018-03-20T11:59:00Z</cp:lastPrinted>
  <dcterms:modified xsi:type="dcterms:W3CDTF">2018-03-22T14:03:00Z</dcterms:modified>
  <cp:revision>10</cp:revision>
  <dc:subject/>
  <dc:title> </dc:title>
</cp:coreProperties>
</file>