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9.03.201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№ 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3-399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9.03.2019</w:t>
                      </w:r>
                      <w:r>
                        <w:rPr>
                          <w:rFonts w:cs="Arial" w:ascii="Arial" w:hAnsi="Arial"/>
                        </w:rPr>
                        <w:t>________№ 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3-399_____</w:t>
                      </w:r>
                      <w:r>
                        <w:rPr>
                          <w:rFonts w:cs="Arial" w:ascii="Arial" w:hAnsi="Arial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Щекинского района от 17.11.2014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sz w:val="28"/>
          <w:szCs w:val="28"/>
        </w:rPr>
        <w:t xml:space="preserve">11-1979 «Об утверждении административного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ступление в брак лиц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ших возраста восемнадцати лет»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07.2010 № 210-ФЗ «Об организации предоставления государственных и муниципальных услуг»; постановлением Правительства Российской Федерации от 26.03.2016 № 236 «О требованиях к предоставлению в электронной форме государственных и муниципальных услуг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Щекинского района           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 (далее –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 Пункт 1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(далее – Административный регламент)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5. В целях предоставления муниципальной услуги осуществляется прием заявителей по предварительной запис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ь на прием проводится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записи в любые свободные для приема дату и время в пределах установленного графика приема заявите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я муниципальной услуги в администрацию муниципального образования Щекинский район либо  МФЦ не может превышать 15 минут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ункт 1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 Срок регистрации заявления (запроса) заяв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лежит обязательной регистрации в день подачи заявления в администрацию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в МФЦ заявление передается в администрацию муниципального образования Щекинский район и регистрируется в день передачи зая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аче заявлен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портал государственных и муниципальных услуг (функций), </w:t>
      </w:r>
      <w:r>
        <w:rPr>
          <w:rFonts w:cs="Times New Roman" w:ascii="Times New Roman" w:hAnsi="Times New Roman"/>
          <w:sz w:val="28"/>
          <w:szCs w:val="28"/>
        </w:rPr>
        <w:t>оно автоматически фиксируется в режиме реального времени в электронной систе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аявления заявителем осуществляется посредством заполнения электронной формы запроса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 портале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без необходимости дополнительной подачи запроса в какой-либо и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ом портале государственных и муниципальных услуг (функций) </w:t>
      </w:r>
      <w:r>
        <w:rPr>
          <w:rFonts w:cs="Times New Roman" w:ascii="Times New Roman" w:hAnsi="Times New Roman"/>
          <w:sz w:val="28"/>
          <w:szCs w:val="28"/>
        </w:rPr>
        <w:t>размещены образцы заполнения электронной формы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проса заявителю обеспечива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озможность копирования и сохранения запроса и иных документов, указанных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печати на бумажном носителе копии электронной формы запро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муниципальных услуг в электронной форме» и сведений, опубликованных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 государственных и муниципальных услуг (функций),</w:t>
      </w:r>
      <w:r>
        <w:rPr>
          <w:rFonts w:cs="Times New Roman" w:ascii="Times New Roman" w:hAnsi="Times New Roman"/>
          <w:sz w:val="28"/>
          <w:szCs w:val="28"/>
        </w:rPr>
        <w:t xml:space="preserve">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озможность доступа заявител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а государственных и муниципальных услуг (функций),</w:t>
      </w:r>
      <w:r>
        <w:rPr>
          <w:rFonts w:cs="Times New Roman" w:ascii="Times New Roman" w:hAnsi="Times New Roman"/>
          <w:sz w:val="28"/>
          <w:szCs w:val="28"/>
        </w:rPr>
        <w:t xml:space="preserve"> к ранее поданным им запросам в течение не менее одного года, а также части сформированных запросов – в течение не менее 3 месяце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ый, подписанный запрос и иные документы, указанные в пункте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необходимые для предоставления муниципальной услуги, направляются в администрацию муниципального образования Щекинский район посред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муниципального образования Щекинский райо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гистрации запроса - один рабочий день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Пункт 2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1. Прием заявления (запроса) и прилагаемых к нему документов по предоставлению муниципаль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начинается с момента приема и регистрации администрацией муниципального образования Щекинский район заявления с предоставлением документов, указанных в пункте 11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 или электронной формы запроса </w:t>
      </w:r>
      <w:r>
        <w:rPr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документов, необходимых для получения муниципальной услуги, производится по месту нахождения администрации муниципального образования Щекинский район или месту </w:t>
      </w:r>
      <w:r>
        <w:rPr>
          <w:color w:val="000000"/>
          <w:sz w:val="28"/>
          <w:szCs w:val="28"/>
        </w:rPr>
        <w:t>нахождения МФЦ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даются заявителем лично с предъявлением документа, удостоверяющего его личность, либо посредством </w:t>
      </w:r>
      <w:r>
        <w:rPr>
          <w:color w:val="000000"/>
          <w:sz w:val="28"/>
          <w:szCs w:val="28"/>
        </w:rPr>
        <w:t>Единого портала государственных и муниципальных услуг (функц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выполнения данной процедуры являютс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 проверка представленных заявителем заявления и документов, необходимых для предоставления муниципальной услуги, согласно перечню, указанному в пункте 11 раздела </w:t>
      </w:r>
      <w:r>
        <w:rPr>
          <w:sz w:val="26"/>
          <w:szCs w:val="26"/>
        </w:rPr>
        <w:t>II</w:t>
      </w:r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  сличение копии документов с оригинал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  прием документов от заявител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 отсутствии у заявителей необходимых документов или при несоответствии представленных документов требованиям административного регламента, должностное лицо уведомляет заявителей о наличии выявленных обстоятельств, препятствующих приему представленных документов. В этом случае должностное лицо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По просьбе заявителей должностное лицо может указать перечень действий в письменном вид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отправке запроса посредством  Единого портала государственных и муниципальных услуг (функций), автоматически осуществляется форматно-логическая проверка сформированного запроса в порядке, определяемом уполномоченным на предоставление муниципальной услуги администрацией муниципального образования Щекинский район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пешной отправке запросу присваивается уникальный номер, по которому в личном кабинете заявителя посредством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инятия запроса должностным лицом, уполномоченным на предоставление муниципальной услуги, запросу в личном кабинете заявителя посредством Единого портала государственных и муниципальных услуг (функций) присваивается статус «Регистрация заявителя и прием докумен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лучении запроса в электронной форме должностным лицом, уполномоченным на предоставление муниципальной услуги, проверяется наличие оснований для отказа в приеме запроса, указанных в пункте 12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готовит письмо об отказе в приеме документов для предоставления муниципальной услуги.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Пункт 2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Административного регламента изложить в новой редакци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«24. Особенности предоставления муниципальной услуги в электронном вид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Заявителям обеспечивается возможность получения муниципальной услуги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бращении посредством Единого портала государственных и муниципальных услуг (функций)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Едином портале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озможность получения общей информации по Административному регламенту муниципальной услуги, контактных данных специалистов реализована на РПГУ без необходимости обязательной авто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 Тульской обла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ии запроса о предоставлении муниципальной услуги в электронной форме, формируется запрос в форме электронного документа. Заявитель </w:t>
      </w:r>
      <w:r>
        <w:rPr>
          <w:sz w:val="28"/>
          <w:szCs w:val="28"/>
        </w:rPr>
        <w:t>вправе использовать простую электронную подпись</w:t>
      </w:r>
      <w:r>
        <w:rPr>
          <w:rFonts w:eastAsia="Calibri"/>
          <w:sz w:val="28"/>
          <w:szCs w:val="28"/>
          <w:lang w:eastAsia="en-US"/>
        </w:rPr>
        <w:t xml:space="preserve">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 и </w:t>
      </w:r>
      <w:r>
        <w:rPr>
          <w:color w:val="000000"/>
          <w:sz w:val="28"/>
          <w:szCs w:val="28"/>
        </w:rPr>
        <w:t xml:space="preserve">в соответствии с требованиями Федерального закона от 6 апреля 2011 года № 63-ФЗ «Об электронной подписи», Федерального закона от 27 июля 2010 года № 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, необходимые для предоставления услуги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Информация о ходе предоставления муниципальной услуги направляется заявителю администрацией муниципального образования Щекинский район в срок,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(функц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уведомление о записи на прием в администрацию муниципального образования Щекинский район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) уведомление о приеме и регистрации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уведомление о начале процедуры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) уведомление об окончании предоставления муниципальной услуги либ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6) уведомление о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</w:t>
      </w:r>
      <w:r>
        <w:rPr>
          <w:color w:val="000000"/>
          <w:sz w:val="28"/>
          <w:szCs w:val="28"/>
        </w:rPr>
        <w:t xml:space="preserve">остановление обнародовать путем </w:t>
      </w:r>
      <w:r>
        <w:rPr>
          <w:sz w:val="28"/>
        </w:rPr>
        <w:t>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>исп. Алферова Марина Викторовна</w:t>
      </w:r>
    </w:p>
    <w:p>
      <w:pPr>
        <w:pStyle w:val="Normal"/>
        <w:rPr/>
      </w:pPr>
      <w:r>
        <w:rPr/>
        <w:t>тел. (48751)5-23-69</w:t>
      </w:r>
    </w:p>
    <w:p>
      <w:pPr>
        <w:pStyle w:val="Normal"/>
        <w:jc w:val="both"/>
        <w:rPr/>
      </w:pPr>
      <w:r>
        <w:rPr/>
        <w:t>О внесении изменений в постановление администрации Щекинского района                       от 17.11.2014 № 11-1979 «Об утверждении административного регламента предоставления муниципальной услуги «Выдача разрешения на вступление в брак лиц, не достигших возраста восемнадцати лет»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0.3pt;margin-top:787.8pt;width:56.45pt;height:37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0702246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10A1457111162F7A1A93BEA242C3B0CEB00DADC3222888426C1866BCFEFAB7B8D92222961A858BC2E8C506FD8C5A410F4BAA392E1E3DCDrB34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3:00Z</dcterms:created>
  <dc:creator>Храпов Геннадий Николаевич</dc:creator>
  <dc:description/>
  <cp:keywords/>
  <dc:language>en-US</dc:language>
  <cp:lastModifiedBy>user</cp:lastModifiedBy>
  <cp:lastPrinted>2019-03-19T10:50:00Z</cp:lastPrinted>
  <dcterms:modified xsi:type="dcterms:W3CDTF">2019-03-19T09:46:00Z</dcterms:modified>
  <cp:revision>5</cp:revision>
  <dc:subject/>
  <dc:title/>
</cp:coreProperties>
</file>