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1.11.2016</w:t>
                              <w:tab/>
                              <w:t>№ 11-1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1.11.2016</w:t>
                        <w:tab/>
                        <w:t>№ 11-12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57124858" r:id="rId3"/>
        </w:object>
      </w:r>
      <w:r>
        <w:rPr>
          <w:sz w:val="28"/>
          <w:szCs w:val="28"/>
        </w:rPr>
        <w:t>В соответствии с решением Собрания представителей Щекинского района от 26.09.2016 № 29/201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74491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841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47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04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2454,4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7185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89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2385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6566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55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507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1,8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5671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1290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724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6723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64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2226,2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1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064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2617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447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44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850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76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96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4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9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29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2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86,7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6711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1290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724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6723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6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2226,2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1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64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2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1204"/>
        <w:gridCol w:w="754"/>
        <w:gridCol w:w="1046"/>
        <w:gridCol w:w="1080"/>
        <w:gridCol w:w="900"/>
        <w:gridCol w:w="945"/>
        <w:gridCol w:w="1318"/>
      </w:tblGrid>
      <w:tr>
        <w:trPr>
          <w:tblHeader w:val="true"/>
          <w:trHeight w:val="27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04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43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66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4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41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4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-ных мероприяти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79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7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орожного покрытия в рамках реализации проекта "Народный бюджет"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9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671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72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1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943,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 8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014,9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90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4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47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2 2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2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4. Строку «Объемы финансирования» приложения 2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2617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447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44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850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76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96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90"/>
        <w:gridCol w:w="1103"/>
        <w:gridCol w:w="847"/>
        <w:gridCol w:w="1189"/>
        <w:gridCol w:w="1080"/>
        <w:gridCol w:w="853"/>
        <w:gridCol w:w="1202"/>
        <w:gridCol w:w="1288"/>
      </w:tblGrid>
      <w:tr>
        <w:trPr>
          <w:tblHeader w:val="true"/>
          <w:trHeight w:val="2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5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17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2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752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823,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8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57,3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42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,5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2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6,9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79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86,7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ероприят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72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7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Мероприятия, направленные на реализацию Закон Тульской области "О библиотечном деле"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8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65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9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91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71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8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08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5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2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Организация подвоза учащихся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75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15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69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Оплата долговых обязательств 2015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617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44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7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938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2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79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47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0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2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85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3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55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» паспорта подпрограммы 3 приложения 3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 xml:space="preserve">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4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9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29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2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</w:t>
      </w:r>
      <w:r>
        <w:rPr/>
        <w:t>вания и архивного дела в муниципальном образовании Щекинский район»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44"/>
        <w:gridCol w:w="1102"/>
        <w:gridCol w:w="877"/>
        <w:gridCol w:w="867"/>
        <w:gridCol w:w="1080"/>
        <w:gridCol w:w="900"/>
        <w:gridCol w:w="720"/>
        <w:gridCol w:w="1260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источников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395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39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4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ероприятия,направленные на выполнение государственных полномочий  по предоставлению мер соц. поддержки педагогическим и иным работникам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,4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688,40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8,3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 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плата кредиторской задолжен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18"/>
                <w:szCs w:val="18"/>
              </w:rPr>
              <w:t xml:space="preserve"> Погашение бюджетных обязательств прошлых ле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3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2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8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1.8.Строку «Объемы финансирования» паспорта подпрограммы 4  приложения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 «Развитие образования и архивного дела в муниципальном образовании Щекинский район»»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зложить в следующей редакции: 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568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2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86,7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4 к муниципальной программе изложить в следующей редакции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Перечень мероприятий по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10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юджет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2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81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Погашение бюджетных обязательств прошлых ле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22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83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0. Строку «Объемы финансирования» паспорта подпрограммы 5 приложения 5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7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же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ов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71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71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5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2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2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434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.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23"/>
        <w:gridCol w:w="1913"/>
        <w:gridCol w:w="1309"/>
        <w:gridCol w:w="1135"/>
        <w:gridCol w:w="1136"/>
        <w:gridCol w:w="1055"/>
        <w:gridCol w:w="1135"/>
        <w:gridCol w:w="1135"/>
        <w:gridCol w:w="1135"/>
        <w:gridCol w:w="1145"/>
      </w:tblGrid>
      <w:tr>
        <w:trPr>
          <w:tblHeader w:val="true"/>
          <w:trHeight w:val="285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1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8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4910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2417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479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405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711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711,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2454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850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22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</w:tr>
      <w:tr>
        <w:trPr>
          <w:trHeight w:val="509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854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27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077,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56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566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79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42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42,0</w:t>
            </w:r>
          </w:p>
        </w:tc>
      </w:tr>
      <w:tr>
        <w:trPr>
          <w:trHeight w:val="82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</w:t>
            </w:r>
          </w:p>
        </w:tc>
      </w:tr>
      <w:tr>
        <w:trPr>
          <w:trHeight w:val="323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6711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290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24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723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642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226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</w:tr>
      <w:tr>
        <w:trPr>
          <w:trHeight w:val="55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1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4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</w:tr>
      <w:tr>
        <w:trPr>
          <w:trHeight w:val="479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617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470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857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441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508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302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76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62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55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34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5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3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11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29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2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3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7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1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8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5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</w:tr>
      <w:tr>
        <w:trPr>
          <w:trHeight w:val="103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А.Ю.Панфил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Мурав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jc w:val="center"/>
        <w:rPr>
          <w:color w:val="FFFFFF"/>
        </w:rPr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И.С.Роо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2">
    <w:name w:val="2 Знак"/>
    <w:qFormat/>
    <w:rPr>
      <w:b/>
      <w:sz w:val="28"/>
      <w:lang w:val="en-US" w:bidi="ar-SA"/>
    </w:rPr>
  </w:style>
  <w:style w:type="character" w:styleId="3">
    <w:name w:val="3 Знак"/>
    <w:qFormat/>
    <w:rPr>
      <w:b/>
      <w:sz w:val="28"/>
      <w:lang w:val="en-US" w:bidi="ar-SA"/>
    </w:rPr>
  </w:style>
  <w:style w:type="character" w:styleId="H4">
    <w:name w:val="H4 Знак Знак"/>
    <w:qFormat/>
    <w:rPr>
      <w:b/>
      <w:sz w:val="26"/>
      <w:lang w:val="en-US" w:bidi="ar-SA"/>
    </w:rPr>
  </w:style>
  <w:style w:type="character" w:styleId="20">
    <w:name w:val=" Знак Знак20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4"/>
    <w:qFormat/>
    <w:rPr>
      <w:rFonts w:ascii="Arial" w:hAnsi="Arial" w:cs="Arial"/>
      <w:lang w:val="en-US" w:bidi="ar-SA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rFonts w:ascii="Arial" w:hAnsi="Arial" w:cs="Arial"/>
      <w:i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b/>
      <w:color w:val="000000"/>
      <w:sz w:val="28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sz w:val="2"/>
      <w:lang w:val="en-US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3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15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8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4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4:00Z</dcterms:created>
  <dc:creator>Раиса Банникова</dc:creator>
  <dc:description/>
  <cp:keywords/>
  <dc:language>en-US</dc:language>
  <cp:lastModifiedBy>Светлана Фольмер</cp:lastModifiedBy>
  <cp:lastPrinted>2016-11-14T13:53:00Z</cp:lastPrinted>
  <dcterms:modified xsi:type="dcterms:W3CDTF">2016-11-14T10:53:00Z</dcterms:modified>
  <cp:revision>50</cp:revision>
  <dc:subject/>
  <dc:title> </dc:title>
</cp:coreProperties>
</file>