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30.01.2017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30.01.2017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Щекинского района от 19.12.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 </w:t>
      </w:r>
      <w:r>
        <w:rPr>
          <w:b/>
          <w:sz w:val="28"/>
        </w:rPr>
        <w:t xml:space="preserve">12-1414 «Об утверждении стоимости услуг, </w:t>
      </w: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, 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 370 м юго-восточнее д. 10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12.01.1996 № 8-ФЗ</w:t>
        <w:br/>
        <w:t>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1. Внести в постановление администрации Щекинского района от 19.12.2016 № 12-1414 «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» 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01 февраля 2017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tbl>
      <w:tblPr>
        <w:tblW w:w="251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19.12.2016 № 12-1414 «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»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1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-8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-14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 370 м юго-восточнее д.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69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5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ab/>
        <w:tab/>
        <w:tab/>
        <w:t xml:space="preserve">                   </w:t>
      </w:r>
      <w:r>
        <w:rPr>
          <w:b/>
          <w:sz w:val="28"/>
          <w:szCs w:val="28"/>
        </w:rPr>
        <w:t>Е.В. Пересла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7:00Z</dcterms:created>
  <dc:creator>Храпов Геннадий Николаевич</dc:creator>
  <dc:description/>
  <cp:keywords/>
  <dc:language>en-US</dc:language>
  <cp:lastModifiedBy>user</cp:lastModifiedBy>
  <cp:lastPrinted>2017-01-27T09:34:00Z</cp:lastPrinted>
  <dcterms:modified xsi:type="dcterms:W3CDTF">2017-02-01T06:37:00Z</dcterms:modified>
  <cp:revision>6</cp:revision>
  <dc:subject/>
  <dc:title> </dc:title>
</cp:coreProperties>
</file>