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20 года</w:t>
        <w:tab/>
        <w:t>№ 33/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бственность муниципального образования город Щ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 45/396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город Щекино Щекинского район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т 14.02.2020 № 33/200</w:t>
      </w:r>
    </w:p>
    <w:p>
      <w:pPr>
        <w:pStyle w:val="Normal"/>
        <w:ind w:left="720" w:firstLine="5670"/>
        <w:jc w:val="both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мущества, передаваемого из собственности муниципального образования Щекинский район  </w:t>
        <w:br/>
        <w:t>в собственность муниципального образования город Щекин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83"/>
        <w:gridCol w:w="2083"/>
        <w:gridCol w:w="2687"/>
        <w:gridCol w:w="2643"/>
        <w:gridCol w:w="2095"/>
        <w:gridCol w:w="2000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административное зда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объекты нежилого назначения, </w:t>
            </w:r>
          </w:p>
          <w:p>
            <w:pPr>
              <w:pStyle w:val="Normal"/>
              <w:jc w:val="both"/>
              <w:rPr/>
            </w:pPr>
            <w:r>
              <w:rPr/>
              <w:t>2-этажный, лит. 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д. 6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003183-0100-2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,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 складское помещение,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объекты нежилого назначения, 1-этажный, лит. Б, Б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д. 6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003184-0100-2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назначение: производственное, 1-этажный, лит. 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д. 6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004985-0911-2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назначение: производственное, 1-этажный, лит. 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д. 6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003187-0100-2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назначение: объекты нежилого назначения, 1-этажный, лит. 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д. 6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003185-0100-2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назначение: объекты нежилого назначения, 1-этажный, лит. Д, Д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д. 6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003186-0100-2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назначение: производственное, 1-этажный, лит. Е, Е1, Е2, Е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д. 6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004984-0911-2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jc w:val="both"/>
              <w:rPr/>
            </w:pPr>
            <w:r>
              <w:rPr/>
              <w:t>для эксплуатации производственной баз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О г. Щек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д. 6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002041-0314-2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7+/-1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, для эксплуатации производственной баз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О г. Щек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д. 6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002042-0314-2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+/-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1:00Z</dcterms:created>
  <dc:creator>Russian</dc:creator>
  <dc:description/>
  <dc:language>en-US</dc:language>
  <cp:lastModifiedBy>User</cp:lastModifiedBy>
  <cp:lastPrinted>2020-01-21T10:14:00Z</cp:lastPrinted>
  <dcterms:modified xsi:type="dcterms:W3CDTF">2020-02-17T12:01:00Z</dcterms:modified>
  <cp:revision>2</cp:revision>
  <dc:subject/>
  <dc:title/>
</cp:coreProperties>
</file>