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Times New Roman" w:ascii="Times New Roman" w:hAnsi="Times New Roman"/>
          <w:b/>
          <w:sz w:val="24"/>
          <w:szCs w:val="24"/>
        </w:rPr>
        <w:t>Туль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Normal"/>
        <w:spacing w:before="0" w:after="0"/>
        <w:jc w:val="center"/>
        <w:rPr>
          <w:rFonts w:ascii="Times New Roman" w:hAnsi="Times New Roman" w:cs="Times New Roman"/>
          <w:b/>
          <w:b/>
          <w:spacing w:val="43"/>
          <w:sz w:val="24"/>
          <w:szCs w:val="24"/>
        </w:rPr>
      </w:pPr>
      <w:r>
        <w:rPr>
          <w:rFonts w:cs="Times New Roman" w:ascii="Times New Roman" w:hAnsi="Times New Roman"/>
          <w:b/>
          <w:spacing w:val="43"/>
          <w:sz w:val="24"/>
          <w:szCs w:val="24"/>
        </w:rPr>
        <w:t>ЩЁКИНСКИЙ РАЙОН</w:t>
      </w:r>
    </w:p>
    <w:p>
      <w:pPr>
        <w:pStyle w:val="Normal"/>
        <w:spacing w:lineRule="exact" w:line="120" w:before="0" w:after="0"/>
        <w:jc w:val="center"/>
        <w:rPr>
          <w:rFonts w:ascii="Times New Roman" w:hAnsi="Times New Roman" w:cs="Times New Roman"/>
          <w:b/>
          <w:b/>
          <w:spacing w:val="43"/>
          <w:sz w:val="24"/>
          <w:szCs w:val="24"/>
        </w:rPr>
      </w:pPr>
      <w:r>
        <w:rPr>
          <w:rFonts w:cs="Times New Roman" w:ascii="Times New Roman" w:hAnsi="Times New Roman"/>
          <w:b/>
          <w:spacing w:val="4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ЩЁКИНСКОГО РАЙОНА</w:t>
      </w:r>
    </w:p>
    <w:p>
      <w:pPr>
        <w:pStyle w:val="Normal"/>
        <w:spacing w:lineRule="exact" w:line="120"/>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461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widowControl/>
                              <w:bidi w:val="0"/>
                              <w:spacing w:lineRule="auto" w:line="276" w:before="0" w:after="200"/>
                              <w:rPr/>
                            </w:pPr>
                            <w:r>
                              <w:rPr>
                                <w:sz w:val="28"/>
                                <w:szCs w:val="28"/>
                              </w:rPr>
                              <w:t>06.02.2014г  .</w:t>
                              <w:tab/>
                              <w:tab/>
                              <w:tab/>
                              <w:t xml:space="preserve">№ 2 – 171  </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3pt;mso-position-vertical-relative:text;margin-left: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28"/>
                          <w:szCs w:val="28"/>
                        </w:rPr>
                        <w:t>06.02.2014г  .</w:t>
                        <w:tab/>
                        <w:tab/>
                        <w:tab/>
                        <w:t xml:space="preserve">№ 2 – 171  </w:t>
                      </w:r>
                    </w:p>
                  </w:txbxContent>
                </v:textbox>
                <w10:wrap type="none"/>
              </v:rect>
            </w:pict>
          </mc:Fallback>
        </mc:AlternateContent>
      </w:r>
    </w:p>
    <w:p>
      <w:pPr>
        <w:pStyle w:val="Heading1"/>
        <w:spacing w:before="360" w:after="0"/>
        <w:rPr>
          <w:b/>
          <w:b/>
          <w:sz w:val="28"/>
          <w:szCs w:val="28"/>
        </w:rPr>
      </w:pPr>
      <w:r>
        <w:rPr>
          <w:b/>
          <w:sz w:val="28"/>
          <w:szCs w:val="28"/>
        </w:rPr>
        <w:t>Об утверждении порядка демонтажа рекламных конструкций на территории муниципального образования Щекинский район, установленных без разрешения, срок действия которого не истек, а так же при аннулировании разрешений на установку и эксплуатацию рекламных конструкций или признании их недействительными</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Граждански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ом от 06.10.2003 г.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 38-ФЗ «О рекламе», Решением Собрания представителей Щекинского района № 51/557 от 29.05.2013 "Об утверждении Положения "О распространении наружной рекламы и информации на территории муниципального образования Щекинский район", Уставом муниципального образования Щёкинский район, в целях повышения уровня благоустройства территории и упорядочения мест размещения рекламных конструкций на территории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240" w:before="0" w:after="0"/>
        <w:ind w:firstLine="720"/>
        <w:jc w:val="both"/>
        <w:rPr/>
      </w:pPr>
      <w:r>
        <w:rPr>
          <w:rFonts w:cs="Times New Roman" w:ascii="Times New Roman" w:hAnsi="Times New Roman"/>
          <w:sz w:val="28"/>
          <w:szCs w:val="28"/>
        </w:rPr>
        <w:t>1. Утвердить Порядок демонтажа рекламных конструкций на территории муниципального образования Щекинский район, установленных без разрешения, срок действия которого не истек, а так же при аннулировании разрешений на установку и эксплуатацию рекламных конструкций или признании их недействительными (Приложение).</w:t>
      </w:r>
    </w:p>
    <w:p>
      <w:pPr>
        <w:pStyle w:val="Style19"/>
        <w:ind w:firstLine="709"/>
        <w:jc w:val="both"/>
        <w:rPr/>
      </w:pPr>
      <w:r>
        <w:rPr>
          <w:rFonts w:cs="Times New Roman" w:ascii="Times New Roman" w:hAnsi="Times New Roman"/>
          <w:sz w:val="28"/>
          <w:szCs w:val="28"/>
        </w:rPr>
        <w:t>2.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pPr>
      <w:r>
        <w:rPr>
          <w:rFonts w:cs="Times New Roman" w:ascii="Times New Roman" w:hAnsi="Times New Roman"/>
          <w:b/>
          <w:sz w:val="28"/>
          <w:szCs w:val="28"/>
        </w:rPr>
        <w:t>Щекинский район</w:t>
        <w:tab/>
        <w:tab/>
        <w:tab/>
        <w:tab/>
        <w:tab/>
        <w:tab/>
        <w:tab/>
        <w:t>Н.Н. Свиридов</w:t>
      </w:r>
    </w:p>
    <w:p>
      <w:pPr>
        <w:pStyle w:val="Normal"/>
        <w:ind w:left="6372" w:firstLine="708"/>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headerReference w:type="first" r:id="rId6"/>
          <w:type w:val="nextPage"/>
          <w:pgSz w:w="11906" w:h="16838"/>
          <w:pgMar w:left="1701" w:right="850" w:gutter="0" w:header="165" w:top="253" w:footer="0" w:bottom="709"/>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 Щекинский райо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от 06.02.2014  № 2 – 17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ДЕМОНТАЖА РЕКЛАМНЫХ КОНСТРУКЦИЙ НА ТЕРРИТОРИИ ЩЕКИНСКОГО РАЙОНА, УСТАНОВЛЕННЫХ БЕЗ РАЗРЕШЕНИЯ, СРОК ДЕЙСТВИЯ КОТОРОГО НЕ ИСТЕК, А ТАКЖЕ ПРИ АННУЛИРОВАНИИ РАЗРЕШЕНИЙ НА УСТАНОВКУ И ЭКСПЛУАТАЦИЮ РЕКЛАМНЫХ КОНСТРУКЦИЙ ИЛИ ПРИЗНАНИИ ИХ НЕДЕЙСТВИТЕЛЬНЫМ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Порядок демонтажа рекламных конструкций на территории Щекинского района, установленных без разрешения, срок действия которого не истек, а также при аннулировании разрешения на установку и эксплуатацию рекламной конструкции или признании его недействительным (далее - Порядок) определен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N 38-ФЗ "О рекламе",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астоящий Порядок разработан в целях организации мероприятий, направленных на предупреждение нарушений законодательства Российской Федерации о рекламе, пресечения фактов установки рекламных конструкций без разрешения, срок действия которого не истек, на территории Щекинского района, надлежащего и целевого использования имущества, находящегося в муниципальной собственности Щек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Порядок определяет действия по осуществлению контроля за размещением, инвентаризацией средств наружной рекламы и информации на территории Щекинского района при проведении мониторинга в целях выявления и демонтажа размещенных средств наружной рекламы на территории Щекинского района, установленных без разрешения, предусмотренного </w:t>
      </w:r>
      <w:hyperlink r:id="rId11">
        <w:r>
          <w:rPr>
            <w:rStyle w:val="InternetLink"/>
            <w:rFonts w:cs="Times New Roman" w:ascii="Times New Roman" w:hAnsi="Times New Roman"/>
            <w:sz w:val="28"/>
            <w:szCs w:val="28"/>
          </w:rPr>
          <w:t>частью 9 статьи 19</w:t>
        </w:r>
      </w:hyperlink>
      <w:r>
        <w:rPr>
          <w:rFonts w:cs="Times New Roman" w:ascii="Times New Roman" w:hAnsi="Times New Roman"/>
          <w:sz w:val="28"/>
          <w:szCs w:val="28"/>
        </w:rPr>
        <w:t xml:space="preserve"> Федерального закона от 13.03.2006 N 38-ФЗ "О рекламе", а также при аннулировании разрешения или признании его недействительным и не относит таковые к муниципальному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Нормы настоящего Порядка действуют на территории Щекинского района и являются обязательными для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сновные понятия, используемые в настоящем Порядк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наружная реклама – реклама, распространение которой на территории района осуществляется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рекламные конструкции – конструкции, сооружения, технические приспособления, художественные элементы и другие носители, предназначенные для распространения наружной рекламы;</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 структурное подразделение администрации МО Щекинский район, уполномоченное оказывать услуги по выдаче разрешений на установку и эксплуатацию рекламных конструкций, аннулированию таких разрешений, осуществлять мониторинг установленных рекламных конструкций, проводить инвентаризацию рекламных конструкций;</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итет по административно-техническому надзору – структурное подразделение администрации МО Щекинский район, уполномоченное осуществлять муниципальный контроль за установкой и эксплуатацией рекламных конструкций и объектов наружной информации на территории МО Щекинский район, выдавать предписания о демонтаже рекламных конструкций, установленных без разрешения, срок действия которого не истек, а также при аннулировании разрешения на установку и эксплуатацию рекламной конструкции или признании его недействительным;</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разрешение на установку и эксплуатацию рекламной конструкции – документ, предоставляющий право размещения рекламной конструкции на территории Щекинского района, выдаваемый органом местного самоуправления в соответствии с </w:t>
      </w:r>
      <w:hyperlink r:id="rId12">
        <w:r>
          <w:rPr>
            <w:rStyle w:val="InternetLink"/>
            <w:rFonts w:cs="Times New Roman" w:ascii="Times New Roman" w:hAnsi="Times New Roman"/>
            <w:sz w:val="28"/>
            <w:szCs w:val="28"/>
          </w:rPr>
          <w:t>частью 9 статьи 19</w:t>
        </w:r>
      </w:hyperlink>
      <w:r>
        <w:rPr>
          <w:rFonts w:cs="Times New Roman" w:ascii="Times New Roman" w:hAnsi="Times New Roman"/>
          <w:sz w:val="28"/>
          <w:szCs w:val="28"/>
        </w:rPr>
        <w:t xml:space="preserve"> Федерального закона от 13.03.2006 N 38-ФЗ "О реклам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аннулирование разрешения на установку и эксплуатацию рекламной конструкции – решение администрации Щекинского района о признании недействительным разрешения на установку и эксплуатацию рекламной конструкци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предписание о демонтаже рекламной конструкции – письменное уведомление администрации Щекинского района, обязывающее в установленный срок устранить выявленные нарушения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3.2006 N 38-ФЗ "О рекламе", в том числе демонтировать рекламные конструкции, установленные без разрешения, срок действия которого не истек, а также при аннулировании разрешения на установку и эксплуатацию рекламной конструкции или признании его недействительным;</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домление – сообщение о проведении работ по демонтажу рекламных конструкций, установленных без разрешения, срок действия которого не истек, а также при аннулировании разрешения на установку и эксплуатацию рекламной конструкции или признании его недействительным и передаче их на ответственное хран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Установка и эксплуатация рекламных конструкций допускается при наличии разрешения на установку и эксплуатацию рекламной конструкции, выдаваемого в соответствии с </w:t>
      </w:r>
      <w:hyperlink r:id="rId14">
        <w:r>
          <w:rPr>
            <w:rStyle w:val="InternetLink"/>
            <w:rFonts w:cs="Times New Roman" w:ascii="Times New Roman" w:hAnsi="Times New Roman"/>
            <w:sz w:val="28"/>
            <w:szCs w:val="28"/>
          </w:rPr>
          <w:t>частью 9 статьи 19</w:t>
        </w:r>
      </w:hyperlink>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Установка и эксплуатация рекламной конструкции без разрешения, срок действия которого не истек, не допускае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выдаваемого администрацией Щекинского района Ту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Выявление рекламных конструкций, установленных без разрешения на установку и эксплуатацию рекламной конструкции, срок действия которого не истек, на территории Щекинского района Тульской области осуществляется органом, уполномоченным на проведение инвентаризации рекламных конструкций, администрации Щеки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Отдел архитектуры и градостроительства рассматривает информацию о рекламных конструкциях, установленных без разрешения на установку и эксплуатацию рекламной конструкции, срок действия которого не истек, поступившую в администрацию МО Щекинский район, а также информацию, поступившую в ходе проведения мониторинга размещения средств наружной рекламы на территории Щекинского района Тульской области и предоставляет сведения комитету по административно-техническому надзору для выезда на мест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0. По результатам выезда Комитета на место составляется </w:t>
      </w:r>
      <w:hyperlink w:anchor="Par11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иложение № 1), в котором указываются дата выезда представителя Комитета, адрес места расположения рекламной конструкции, ее вид, возможный владелец конструкции, прилагаются фотографии рекламных конструк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демонтажа рекламных конструкций, установл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 разрешения на установку и эксплуатацию рекламной конструкции, </w:t>
      </w:r>
    </w:p>
    <w:p>
      <w:pPr>
        <w:pStyle w:val="Normal"/>
        <w:widowControl w:val="false"/>
        <w:autoSpaceDE w:val="false"/>
        <w:spacing w:lineRule="auto" w:line="240" w:before="0" w:after="0"/>
        <w:jc w:val="center"/>
        <w:rPr/>
      </w:pPr>
      <w:r>
        <w:rPr>
          <w:rFonts w:cs="Times New Roman" w:ascii="Times New Roman" w:hAnsi="Times New Roman"/>
          <w:sz w:val="28"/>
          <w:szCs w:val="28"/>
        </w:rPr>
        <w:t>срок действия которого не истек, и владелец которых извест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и выявлении рекламной конструкции, установленной без разрешения на установку и эксплуатацию рекламной конструкции, срок действия которого не истек, и владелец которой известен, администрация МО Щекинский район направляет владельцу предписание о демонтаже такой конструкции с указанием срока демонтажа (Приложение №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емонтаж рекламной конструкции, а также восстановление места ее размещения в том виде, в котором оно было до установки рекламной конструкции, должны быть произведены в срок, установленный предпис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В случае если в установленный срок демонтаж не был произведен, владельцу рекламной конструкции направляется уведомление о производстве демонтажа администрацией МО Щекинский район (Приложение № 3). В уведомлении указываются дата, время демонтажа и место последующего ответственного хранения рекламной конструкции. При этом владельцу рекламной конструкции предлагается возместить все затраты по ее демонтажу и ответственному х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Демонтаж рекламной конструкции производится с привлечением специализированных подрядных организаций в присутствии представителей администрации МО Щекин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Демонтированная рекламная конструкция передается по договору специализированной организации с составлением акта вывоза материальных ценностей и акта передачи ее на ответственное хранение.</w:t>
      </w:r>
    </w:p>
    <w:p>
      <w:pPr>
        <w:pStyle w:val="Normal"/>
        <w:widowControl w:val="false"/>
        <w:autoSpaceDE w:val="false"/>
        <w:spacing w:lineRule="auto" w:line="240" w:before="0" w:after="0"/>
        <w:ind w:firstLine="540"/>
        <w:jc w:val="both"/>
        <w:rPr/>
      </w:pPr>
      <w:bookmarkStart w:id="0" w:name="Par67"/>
      <w:bookmarkEnd w:id="0"/>
      <w:r>
        <w:rPr>
          <w:rFonts w:cs="Times New Roman" w:ascii="Times New Roman" w:hAnsi="Times New Roman"/>
          <w:sz w:val="28"/>
          <w:szCs w:val="28"/>
        </w:rPr>
        <w:t>2.6. Демонтированные рекламные конструкции возвращаются законным владельцам на основании заявления, направленного в администрацию МО Щекинский район с приложением документов, подтверждающих право владения рекламной конструкцией. Владелец рекламной конструкции обязан оплатить стоимость работ по демонтажу и ответственному хранению рекламной конструкции, которая подтверждается актами вывоза материальных ценностей и приема-передачи ее на ответственное хранение, подписанными администрацией МО Щекинский район и специализированной подрядной организацией, а также платежным поручением, подтверждающим оплату работ по демонтажу, вывозу и хранению рекламной конструкции. Возврат рекламной конструкции производится после оплаты расходов по демонтажу и ее хранению по акту приема-передачи, подписанному администрацией МО Щекинский район, организацией, осуществляющей ответственное хранение, и владельцем рекламной конструкции.</w:t>
      </w:r>
    </w:p>
    <w:p>
      <w:pPr>
        <w:pStyle w:val="Normal"/>
        <w:widowControl w:val="false"/>
        <w:autoSpaceDE w:val="false"/>
        <w:spacing w:lineRule="auto" w:line="240" w:before="0" w:after="0"/>
        <w:ind w:firstLine="540"/>
        <w:jc w:val="both"/>
        <w:rPr/>
      </w:pPr>
      <w:bookmarkStart w:id="1" w:name="Par68"/>
      <w:bookmarkEnd w:id="1"/>
      <w:r>
        <w:rPr>
          <w:rFonts w:cs="Times New Roman" w:ascii="Times New Roman" w:hAnsi="Times New Roman"/>
          <w:sz w:val="28"/>
          <w:szCs w:val="28"/>
        </w:rPr>
        <w:t>2.7. В случае если владельцем рекламная конструкция в течение одного месяца с момента направления ему уведомления о демонтаже не была востребована, администрация МО Щекинский район вправе обратиться в суд для признания ее бесхозяйной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орядок демонтажа рекламных конструкций, установленных без разрешения на установку и эксплуатацию рекламной конструкци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рок действия которого не истек, и владелец которых неизвест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В случае выявления рекламной конструкции, установленной без разрешения на установку и эксплуатацию рекламной конструкции, срок действия которого не истек, владелец которой неизвестен, администрация МО Щекинский район организует размещение информации об установлении данного факта и необходимости демонтажа рекламной конструкции, установленной без разрешения на установку и эксплуатацию рекламной конструкции, срок действия которого не истек, в средствах массовой информации и (или) на официальном сайте администрации МО Щекинский район в сети Интернет с указанием адреса ее места расположения и фотограф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ладельцу рекламной конструкции в течение одного месяца с момента публикации такой информации предлагается обратиться в администрацию МО Щекинский район с документами, подтверждающими право владения конструкцией, для получения предписания о добровольном демонтаж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В случае если в течение указанного срока владелец рекламной конструкции в администрацию МО Щекинский район не обратился, средство наружной рекламы демонтировано не было, организацию демонтажа конструкции осуществляет администрация МО Щекинский район посредством заключения договора со специализирован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дате, времени демонтажа и месте хранения демонтированного средства наружной рекламы также публикуется в средствах массовой информации и (или) на официальном сайте администрации МО Щекинский район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Демонтированная рекламная конструкция передается по договору на ответственное хранение специализирован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Демонтированные рекламные конструкции возвращаются владельцам в соответствии с </w:t>
      </w:r>
      <w:hyperlink w:anchor="Par67">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и </w:t>
      </w:r>
      <w:hyperlink w:anchor="Par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В случае если рекламная конструкция в течение одного месяца с момента демонтажа не была востребована ее владельцем, администрация МО Щекинский район вправе обратиться в суд для признания ее бесхозяйной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демонтажа рекламных конструкц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решения на установку и эксплуатацию которых выдавались,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но были аннулированы или признаны недействитель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Решение об аннулировании разрешения принимается отделом архитектуры и градостроительства администрации МО Щекинский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течение месяца со дня направления в администрацию МО Щекинский район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течение месяца с момента направления в администрацию МО Щекинский район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рекламная конструкция используется не в целях распространения рекламы, социальной рекла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15">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w:t>
      </w:r>
      <w:hyperlink r:id="rId16">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т 13.03.2006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 случае нарушения требований, установленных </w:t>
      </w:r>
      <w:hyperlink r:id="rId17">
        <w:r>
          <w:rPr>
            <w:rStyle w:val="InternetLink"/>
            <w:rFonts w:cs="Times New Roman" w:ascii="Times New Roman" w:hAnsi="Times New Roman"/>
            <w:sz w:val="28"/>
            <w:szCs w:val="28"/>
          </w:rPr>
          <w:t>частями 9.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9.3 статьи 19</w:t>
        </w:r>
      </w:hyperlink>
      <w:r>
        <w:rPr>
          <w:rFonts w:cs="Times New Roman" w:ascii="Times New Roman" w:hAnsi="Times New Roman"/>
          <w:sz w:val="28"/>
          <w:szCs w:val="28"/>
        </w:rPr>
        <w:t xml:space="preserve"> Федерального закона от 13.03.2006 N 38-ФЗ "О рекла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Решение об аннулировании разрешения может быть обжаловано в суд или арбитражный суд в установленный законом с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 Разрешение может быть признано недействительным по иску администрации МО Щекинский район в судебном порядке в случае несоответствия установки рекламной конструкции в данном месте схеме размещения рекламных конструкций, нарушения внешнего архитектурного облика сложившейся застройки Щекинского района Тульской области, а также в иных случаях, предусмотренных </w:t>
      </w:r>
      <w:hyperlink r:id="rId19">
        <w:r>
          <w:rPr>
            <w:rStyle w:val="InternetLink"/>
            <w:rFonts w:cs="Times New Roman" w:ascii="Times New Roman" w:hAnsi="Times New Roman"/>
            <w:sz w:val="28"/>
            <w:szCs w:val="28"/>
          </w:rPr>
          <w:t>частью 20 статьи 19</w:t>
        </w:r>
      </w:hyperlink>
      <w:r>
        <w:rPr>
          <w:rFonts w:cs="Times New Roman" w:ascii="Times New Roman" w:hAnsi="Times New Roman"/>
          <w:sz w:val="28"/>
          <w:szCs w:val="28"/>
        </w:rPr>
        <w:t xml:space="preserve"> Федерального закона от 13.03.2006 N 38-ФЗ "О рекла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При выявлении рекламной конструкции, разрешение на установку и эксплуатацию которой выдавалось, но было аннулировано или признано недействительным, администрация МО Щекинский район направляет владельцу рекламной конструкции предписание о демонтаже такой конструкции с указанием срока демонта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Демонтаж рекламной конструкции, а также восстановление места ее размещения в том виде, в котором оно было до установки рекламной конструкции, должны быть произведены в срок, установленный предпис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В случае если в установленный срок демонтаж не был произведен, владельцу рекламной конструкции направляется уведомление о производстве демонтажа за счет администрации МО Щекинский район. В уведомлении указываются дата, время демонтажа и место последующего ответственного хранения рекламной конструкции. При этом владельцу рекламной конструкции предлагается возместить все затраты по ее демонтажу и ответственному х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Демонтаж рекламной конструкции производится с привлечением специализированных подрядных организаций в присутствии представителей администрации МО Щекин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Демонтированная рекламная конструкция передается по договору специализированной организации с составлением акта вывоза материальных ценностей и акта передачи ее на ответственное хран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Демонтированные рекламные конструкции возвращаются законным владельцам на основании заявления, направленного в администрацию МО Щекинский район с приложением документов, подтверждающих право владения рекламной конструкцией. Владелец рекламной конструкции обязан оплатить стоимость работ по демонтажу и ответственному хранению рекламной конструкции, которая подтверждается актами вывоза материальных ценностей и приема-передачи ее на ответственное хранение, подписанными администрацией МО Щекинский район и специализированной подрядной организацией, а также платежным поручением, подтверждающим оплату работ по демонтажу, вывозу и хранению рекламной конструкции. Возврат рекламной конструкции производится после оплаты расходов по демонтажу и ее хранению по акту приема-передачи, подписанному администрацией МО Щекинский район, организацией, осуществляющей ответственное хранение, и владельцем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Требования, изложенные в настоящем Порядке в части получения разрешения,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техническому надзору</w:t>
        <w:tab/>
        <w:tab/>
        <w:tab/>
        <w:tab/>
        <w:t>Л.С. Бара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демонтажа рекламных конструкций на территории муниципального образования Щекинский район, установленных без разрешения, срок действия которого не истек, а также при аннулировании разрешений на установку и эксплуатацию рекламных конструкций или признании их недействитель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 w:name="Par113"/>
      <w:bookmarkEnd w:id="2"/>
      <w:r>
        <w:rPr>
          <w:rFonts w:cs="Times New Roman" w:ascii="Times New Roman" w:hAnsi="Times New Roman"/>
          <w:sz w:val="28"/>
          <w:szCs w:val="28"/>
        </w:rPr>
        <w:t>АКТ №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явлении средств наружной рекла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без разрешения, предусмотренного </w:t>
      </w:r>
      <w:hyperlink r:id="rId20">
        <w:r>
          <w:rPr>
            <w:rStyle w:val="InternetLink"/>
            <w:rFonts w:cs="Times New Roman" w:ascii="Times New Roman" w:hAnsi="Times New Roman"/>
            <w:sz w:val="28"/>
            <w:szCs w:val="28"/>
          </w:rPr>
          <w:t>частью 9</w:t>
        </w:r>
      </w:hyperlink>
    </w:p>
    <w:p>
      <w:pPr>
        <w:pStyle w:val="ConsPlusNonformat"/>
        <w:jc w:val="center"/>
        <w:rPr/>
      </w:pPr>
      <w:r>
        <w:rPr>
          <w:rFonts w:cs="Times New Roman" w:ascii="Times New Roman" w:hAnsi="Times New Roman"/>
          <w:sz w:val="28"/>
          <w:szCs w:val="28"/>
        </w:rPr>
        <w:t>статьи 19 Федерального закона от 13.03.2006 № 38-ФЗ</w:t>
      </w:r>
    </w:p>
    <w:p>
      <w:pPr>
        <w:pStyle w:val="ConsPlusNonformat"/>
        <w:jc w:val="center"/>
        <w:rPr/>
      </w:pPr>
      <w:r>
        <w:rPr/>
        <w:t>"О реклам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выявления</w:t>
            </w:r>
          </w:p>
        </w:tc>
        <w:tc>
          <w:tcPr>
            <w:tcW w:w="319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явлени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9606"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О. должность лица, составившего акт) </w:t>
            </w:r>
          </w:p>
        </w:tc>
      </w:tr>
    </w:tbl>
    <w:p>
      <w:pPr>
        <w:pStyle w:val="ConsPlusNonformat"/>
        <w:ind w:firstLine="284"/>
        <w:jc w:val="both"/>
        <w:rPr/>
      </w:pPr>
      <w:r>
        <w:rPr>
          <w:rFonts w:cs="Times New Roman" w:ascii="Times New Roman" w:hAnsi="Times New Roman"/>
          <w:sz w:val="28"/>
          <w:szCs w:val="28"/>
        </w:rPr>
        <w:t>В ходе мониторинга по установке и эксплуатации рекламных конструкций выявлена рекламная конструкция, установленная без разрешения, срок действия которого не истек, в виде: ___________________________________,</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щит отдельно стоящий, стела, панель-кронштейн и т.п.)</w:t>
      </w:r>
    </w:p>
    <w:p>
      <w:pPr>
        <w:pStyle w:val="ConsPlusNonformat"/>
        <w:jc w:val="both"/>
        <w:rPr/>
      </w:pPr>
      <w:r>
        <w:rPr>
          <w:rFonts w:cs="Times New Roman" w:ascii="Times New Roman" w:hAnsi="Times New Roman"/>
          <w:sz w:val="28"/>
          <w:szCs w:val="28"/>
        </w:rPr>
        <w:t>расположенн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ая __________________________________________________.</w:t>
      </w:r>
    </w:p>
    <w:p>
      <w:pPr>
        <w:pStyle w:val="ConsPlusNonformat"/>
        <w:ind w:left="708" w:firstLine="708"/>
        <w:rPr>
          <w:rFonts w:ascii="Times New Roman" w:hAnsi="Times New Roman" w:cs="Times New Roman"/>
          <w:sz w:val="28"/>
          <w:szCs w:val="28"/>
        </w:rPr>
      </w:pPr>
      <w:r>
        <w:rPr>
          <w:rFonts w:cs="Times New Roman" w:ascii="Times New Roman" w:hAnsi="Times New Roman"/>
          <w:sz w:val="24"/>
          <w:szCs w:val="24"/>
        </w:rPr>
        <w:t>(наименование организации, Ф.И.О. , индивидуального предпринимател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Данная    рекламная    конструкция    установлена    без    разрешения,</w:t>
      </w:r>
    </w:p>
    <w:p>
      <w:pPr>
        <w:pStyle w:val="ConsPlusNonformat"/>
        <w:jc w:val="both"/>
        <w:rPr/>
      </w:pPr>
      <w:r>
        <w:rPr>
          <w:rFonts w:cs="Times New Roman" w:ascii="Times New Roman" w:hAnsi="Times New Roman"/>
          <w:sz w:val="28"/>
          <w:szCs w:val="28"/>
        </w:rPr>
        <w:t xml:space="preserve">предусмотренного  </w:t>
      </w:r>
      <w:hyperlink r:id="rId21">
        <w:r>
          <w:rPr>
            <w:rStyle w:val="InternetLink"/>
            <w:rFonts w:cs="Times New Roman" w:ascii="Times New Roman" w:hAnsi="Times New Roman"/>
            <w:sz w:val="28"/>
            <w:szCs w:val="28"/>
          </w:rPr>
          <w:t>частью  9  статьи  19</w:t>
        </w:r>
      </w:hyperlink>
      <w:r>
        <w:rPr>
          <w:rFonts w:cs="Times New Roman" w:ascii="Times New Roman" w:hAnsi="Times New Roman"/>
          <w:sz w:val="28"/>
          <w:szCs w:val="28"/>
        </w:rPr>
        <w:t xml:space="preserve">  Федерального  закона от 13.03.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8-ФЗ "О рекламе".</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Заключение: _________________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К акту прилагаются: фотографии  места  размещения  рекламной  конструкции  с  описанием выявленных нарушений в количестве _____штук.</w:t>
      </w:r>
    </w:p>
    <w:tbl>
      <w:tblPr>
        <w:tblW w:w="5174" w:type="dxa"/>
        <w:jc w:val="left"/>
        <w:tblInd w:w="4253" w:type="dxa"/>
        <w:tblLayout w:type="fixed"/>
        <w:tblCellMar>
          <w:top w:w="0" w:type="dxa"/>
          <w:left w:w="108" w:type="dxa"/>
          <w:bottom w:w="0" w:type="dxa"/>
          <w:right w:w="108" w:type="dxa"/>
        </w:tblCellMar>
      </w:tblPr>
      <w:tblGrid>
        <w:gridCol w:w="2552"/>
        <w:gridCol w:w="496"/>
        <w:gridCol w:w="2126"/>
      </w:tblGrid>
      <w:tr>
        <w:trPr/>
        <w:tc>
          <w:tcPr>
            <w:tcW w:w="255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49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о.</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демонтажа рекламных конструкций на территории муниципального образования Щекинский район, установленных без разрешения, срок действия которого не истек, а также при аннулировании разрешений на установку и эксплуатацию рекламных конструкций или признании их недейств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bookmarkStart w:id="3" w:name="Par167"/>
      <w:bookmarkEnd w:id="3"/>
      <w:r>
        <w:rPr>
          <w:rFonts w:eastAsia="Courier New"/>
        </w:rPr>
        <w:t xml:space="preserve">                           </w:t>
      </w:r>
      <w:r>
        <w:rPr>
          <w:rFonts w:cs="Times New Roman" w:ascii="Times New Roman" w:hAnsi="Times New Roman"/>
          <w:sz w:val="28"/>
          <w:szCs w:val="28"/>
        </w:rPr>
        <w:t>ПРЕДПИС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Администрация МО Щекинский район в рамках проведения мониторинга по установке и эксплуатации рекламных конструкций установила, что  рекламная конструкция _______________________________,</w:t>
      </w:r>
    </w:p>
    <w:p>
      <w:pPr>
        <w:pStyle w:val="ConsPlusNonformat"/>
        <w:ind w:left="5664"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тип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надлежащая: ___________________________________________________, </w:t>
      </w:r>
    </w:p>
    <w:p>
      <w:pPr>
        <w:pStyle w:val="ConsPlusNonformat"/>
        <w:ind w:left="708" w:firstLine="708"/>
        <w:rPr>
          <w:rFonts w:ascii="Times New Roman" w:hAnsi="Times New Roman" w:cs="Times New Roman"/>
          <w:sz w:val="28"/>
          <w:szCs w:val="28"/>
        </w:rPr>
      </w:pPr>
      <w:r>
        <w:rPr>
          <w:rFonts w:cs="Times New Roman" w:ascii="Times New Roman" w:hAnsi="Times New Roman"/>
          <w:sz w:val="24"/>
          <w:szCs w:val="24"/>
        </w:rPr>
        <w:t>(наименование организации, Ф.И.О. ,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8"/>
          <w:szCs w:val="28"/>
        </w:rPr>
        <w:t>размещенная по адресу ______________________________________________</w:t>
      </w:r>
    </w:p>
    <w:p>
      <w:pPr>
        <w:pStyle w:val="ConsPlusNonformat"/>
        <w:rPr/>
      </w:pPr>
      <w:r>
        <w:rPr>
          <w:rFonts w:cs="Times New Roman" w:ascii="Times New Roman" w:hAnsi="Times New Roman"/>
          <w:sz w:val="28"/>
          <w:szCs w:val="28"/>
        </w:rPr>
        <w:t xml:space="preserve">установлена   с   нарушением   требований   </w:t>
      </w:r>
      <w:hyperlink r:id="rId22">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Федерального  закона от 13.03.2006 № 38-ФЗ "О рекламе", а именно _____________________________</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в чем заключается нарушение)</w:t>
      </w:r>
    </w:p>
    <w:p>
      <w:pPr>
        <w:pStyle w:val="ConsPlusNonformat"/>
        <w:ind w:firstLine="567"/>
        <w:jc w:val="both"/>
        <w:rPr/>
      </w:pPr>
      <w:r>
        <w:rPr>
          <w:rFonts w:cs="Times New Roman" w:ascii="Times New Roman" w:hAnsi="Times New Roman"/>
          <w:sz w:val="28"/>
          <w:szCs w:val="28"/>
        </w:rPr>
        <w:t xml:space="preserve">В  соответствии с требованиями </w:t>
      </w:r>
      <w:hyperlink r:id="rId23">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Федерального закона от 13.03.2006 № 38-ФЗ "О рекламе" Вам надлежит демонтировать рекламную конструкцию в течение месяца со дня выдачи предписания с приведением территории в первоначальное состояние и восстановлением благоустро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108" w:type="dxa"/>
        <w:tblLayout w:type="fixed"/>
        <w:tblCellMar>
          <w:top w:w="0" w:type="dxa"/>
          <w:left w:w="108" w:type="dxa"/>
          <w:bottom w:w="0" w:type="dxa"/>
          <w:right w:w="108" w:type="dxa"/>
        </w:tblCellMar>
      </w:tblPr>
      <w:tblGrid>
        <w:gridCol w:w="3227"/>
        <w:gridCol w:w="448"/>
        <w:gridCol w:w="2439"/>
        <w:gridCol w:w="254"/>
        <w:gridCol w:w="2633"/>
      </w:tblGrid>
      <w:tr>
        <w:trPr/>
        <w:tc>
          <w:tcPr>
            <w:tcW w:w="3227" w:type="dxa"/>
            <w:vMerge w:val="restart"/>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44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254"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И.О.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pPr>
      <w:r>
        <w:rPr>
          <w:rFonts w:cs="Times New Roman" w:ascii="Times New Roman" w:hAnsi="Times New Roman"/>
          <w:sz w:val="24"/>
          <w:szCs w:val="24"/>
        </w:rPr>
        <w:t>к Порядку демонтажа рекламных конструкций на территории муниципального образования Щекинский район, установленных без разрешения, срок действия которого не истек, а также при аннулировании разрешений на установку и эксплуатацию рекламных конструкций или признании их недействительными</w:t>
      </w:r>
      <w:r>
        <w:rPr/>
        <w:t xml:space="preserve"> </w:t>
      </w:r>
    </w:p>
    <w:p>
      <w:pPr>
        <w:pStyle w:val="ConsPlusNonformat"/>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ИЗВЕДЕННОМ ДЕМОНТАЖЕ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Администрация   Щекинского  района уведомляет Вас о том, что в соответствии с предписанием от "___" _____  20___ г. № ___ рекламная конструкция ________________________________________ размещенная по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у: __________________________________ установлена   с   нарушением   требований   </w:t>
      </w:r>
      <w:hyperlink r:id="rId24">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Федерального  закона от 13.03.2006 № 38-ФЗ "О рекламе", а именно _________________________________________________.</w:t>
      </w:r>
    </w:p>
    <w:p>
      <w:pPr>
        <w:pStyle w:val="ConsPlusNonformat"/>
        <w:ind w:left="708" w:firstLine="1416"/>
        <w:jc w:val="center"/>
        <w:rPr>
          <w:rFonts w:ascii="Times New Roman" w:hAnsi="Times New Roman" w:cs="Times New Roman"/>
          <w:sz w:val="24"/>
          <w:szCs w:val="24"/>
        </w:rPr>
      </w:pPr>
      <w:r>
        <w:rPr>
          <w:rFonts w:cs="Times New Roman" w:ascii="Times New Roman" w:hAnsi="Times New Roman"/>
          <w:sz w:val="24"/>
          <w:szCs w:val="24"/>
        </w:rPr>
        <w:t>(в чем заключается нарушение)</w:t>
      </w:r>
    </w:p>
    <w:p>
      <w:pPr>
        <w:pStyle w:val="ConsPlusNonformat"/>
        <w:ind w:firstLine="567"/>
        <w:jc w:val="both"/>
        <w:rPr/>
      </w:pPr>
      <w:r>
        <w:rPr>
          <w:rFonts w:cs="Times New Roman" w:ascii="Times New Roman" w:hAnsi="Times New Roman"/>
          <w:sz w:val="28"/>
          <w:szCs w:val="28"/>
        </w:rPr>
        <w:t>В соответствии с утвержденным Порядком о демонтаже рекламных конструкций на территории муниципального образования Щекинский район</w:t>
      </w:r>
      <w:r>
        <w:rPr>
          <w:rFonts w:cs="Times New Roman" w:ascii="Times New Roman" w:hAnsi="Times New Roman"/>
          <w:sz w:val="24"/>
          <w:szCs w:val="24"/>
        </w:rPr>
        <w:t xml:space="preserve">, </w:t>
      </w:r>
      <w:r>
        <w:rPr>
          <w:rFonts w:cs="Times New Roman" w:ascii="Times New Roman" w:hAnsi="Times New Roman"/>
          <w:sz w:val="28"/>
          <w:szCs w:val="28"/>
        </w:rPr>
        <w:t>размещенных  на  территории  Щекинского района  с  нарушением требований законодательства о рекламе, демонтирована и передана на хранение в ______________, расположенную по адресу: 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озврат   демонтированной   рекламной  конструкции  производится  после возмещения  расходов,  понесенных  в связи с демонтажем, транспортировкой и хранением  рекламной  конструкции.  </w:t>
      </w:r>
    </w:p>
    <w:p>
      <w:pPr>
        <w:pStyle w:val="ConsPlusNonformat"/>
        <w:ind w:firstLine="567"/>
        <w:jc w:val="both"/>
        <w:rPr/>
      </w:pPr>
      <w:r>
        <w:rPr>
          <w:rFonts w:cs="Times New Roman" w:ascii="Times New Roman" w:hAnsi="Times New Roman"/>
          <w:sz w:val="28"/>
          <w:szCs w:val="28"/>
        </w:rPr>
        <w:t>Для получения рекламной конструкции Вам необходим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Обратиться  с  письменным  заявлением  о  получении демонтированной рекламной  конструкции  в администрацию Щекинского района по адресу: 301248,  Тульская  область,  г.  Щекино,  пл.Ленина, д.1</w:t>
      </w:r>
    </w:p>
    <w:p>
      <w:pPr>
        <w:pStyle w:val="ConsPlusNonformat"/>
        <w:ind w:firstLine="567"/>
        <w:jc w:val="both"/>
        <w:rPr/>
      </w:pPr>
      <w:r>
        <w:rPr>
          <w:rFonts w:cs="Times New Roman" w:ascii="Times New Roman" w:hAnsi="Times New Roman"/>
          <w:sz w:val="28"/>
          <w:szCs w:val="28"/>
        </w:rPr>
        <w:t>2.  Предоставить документы, подтверждающие право собственности или иное вещное право на демонтированную рекламную конструкцию либо право владения и пользования демонтированной рекламной конструк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108" w:type="dxa"/>
        <w:tblLayout w:type="fixed"/>
        <w:tblCellMar>
          <w:top w:w="0" w:type="dxa"/>
          <w:left w:w="108" w:type="dxa"/>
          <w:bottom w:w="0" w:type="dxa"/>
          <w:right w:w="108" w:type="dxa"/>
        </w:tblCellMar>
      </w:tblPr>
      <w:tblGrid>
        <w:gridCol w:w="3227"/>
        <w:gridCol w:w="448"/>
        <w:gridCol w:w="2439"/>
        <w:gridCol w:w="254"/>
        <w:gridCol w:w="2633"/>
      </w:tblGrid>
      <w:tr>
        <w:trPr/>
        <w:tc>
          <w:tcPr>
            <w:tcW w:w="3227" w:type="dxa"/>
            <w:vMerge w:val="restart"/>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44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254"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И.О.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38"/>
      <w:pgMar w:left="1701" w:right="849" w:gutter="0" w:header="567"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0425" cy="14605"/>
              <wp:effectExtent l="0" t="0" r="0" b="0"/>
              <wp:wrapNone/>
              <wp:docPr id="3" name="Frame2"/>
              <a:graphic xmlns:a="http://schemas.openxmlformats.org/drawingml/2006/main">
                <a:graphicData uri="http://schemas.microsoft.com/office/word/2010/wordprocessingShape">
                  <wps:wsp>
                    <wps:cNvSpPr txBox="1"/>
                    <wps:spPr>
                      <a:xfrm>
                        <a:off x="0" y="0"/>
                        <a:ext cx="5940425" cy="14605"/>
                      </a:xfrm>
                      <a:prstGeom prst="rect"/>
                      <a:solidFill>
                        <a:srgbClr val="FFFFFF"/>
                      </a:solidFill>
                    </wps:spPr>
                    <wps:txbx>
                      <w:txbxContent>
                        <w:p>
                          <w:pPr>
                            <w:pStyle w:val="Normal"/>
                            <w:spacing w:lineRule="auto" w:line="240" w:before="0" w:after="200"/>
                            <w:rPr>
                              <w:rStyle w:val="PageNumber"/>
                            </w:rPr>
                          </w:pPr>
                          <w:r>
                            <w:rPr/>
                          </w:r>
                        </w:p>
                      </w:txbxContent>
                    </wps:txbx>
                    <wps:bodyPr anchor="t" lIns="0" tIns="0" rIns="0" bIns="0">
                      <a:noAutofit/>
                    </wps:bodyPr>
                  </wps:wsp>
                </a:graphicData>
              </a:graphic>
            </wp:anchor>
          </w:drawing>
        </mc:Choice>
        <mc:Fallback>
          <w:pict>
            <v:rect style="position:absolute;rotation:-0;width:467.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200"/>
                      <w:rPr>
                        <w:rStyle w:val="PageNumb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1060" cy="170815"/>
              <wp:effectExtent l="0" t="0" r="0" b="0"/>
              <wp:wrapNone/>
              <wp:docPr id="5" name="Frame4"/>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spacing w:before="0" w:after="200"/>
                            <w:rPr>
                              <w:szCs w:val="24"/>
                            </w:rPr>
                          </w:pPr>
                          <w:r>
                            <w:rPr>
                              <w:szCs w:val="24"/>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6"/>
      <w:szCs w:val="36"/>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8;fld=134;dst=100173" TargetMode="External"/><Relationship Id="rId4" Type="http://schemas.openxmlformats.org/officeDocument/2006/relationships/hyperlink" Target="consultantplus://offline/main?base=LAW;n=116655;fld=134;dst=1001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E072192104055416DD9E790CA44685B95E1F94CA9BA4E706C6341A7E1q0s4M" TargetMode="External"/><Relationship Id="rId8" Type="http://schemas.openxmlformats.org/officeDocument/2006/relationships/hyperlink" Target="consultantplus://offline/ref=2E072192104055416DD9E790CA44685B95E1F74AAAB24E706C6341A7E1049BA48A5D745360DF592Eq9s2M" TargetMode="External"/><Relationship Id="rId9" Type="http://schemas.openxmlformats.org/officeDocument/2006/relationships/hyperlink" Target="consultantplus://offline/ref=2E072192104055416DD9E790CA44685B95E1F64AAFBB4E706C6341A7E1049BA48A5D745360DE5E28q9s5M" TargetMode="External"/><Relationship Id="rId10" Type="http://schemas.openxmlformats.org/officeDocument/2006/relationships/hyperlink" Target="consultantplus://offline/ref=2E072192104055416DD9E69EDF44685B95E3F54DA9BB4E706C6341A7E1049BA48A5D745360DE5A28q9s8M" TargetMode="External"/><Relationship Id="rId11" Type="http://schemas.openxmlformats.org/officeDocument/2006/relationships/hyperlink" Target="consultantplus://offline/ref=2E072192104055416DD9E790CA44685B95E1F64AAFBB4E706C6341A7E1049BA48A5D745360DE5E28q9s5M" TargetMode="External"/><Relationship Id="rId12" Type="http://schemas.openxmlformats.org/officeDocument/2006/relationships/hyperlink" Target="consultantplus://offline/ref=2E072192104055416DD9E790CA44685B95E1F64AAFBB4E706C6341A7E1049BA48A5D745360DE5E28q9s5M" TargetMode="External"/><Relationship Id="rId13" Type="http://schemas.openxmlformats.org/officeDocument/2006/relationships/hyperlink" Target="consultantplus://offline/ref=2E072192104055416DD9E790CA44685B95E1F64AAFBB4E706C6341A7E1q0s4M" TargetMode="External"/><Relationship Id="rId14" Type="http://schemas.openxmlformats.org/officeDocument/2006/relationships/hyperlink" Target="consultantplus://offline/ref=2E072192104055416DD9E790CA44685B95E1F64AAFBB4E706C6341A7E1049BA48A5D745360DE5E28q9s5M" TargetMode="External"/><Relationship Id="rId15" Type="http://schemas.openxmlformats.org/officeDocument/2006/relationships/hyperlink" Target="consultantplus://offline/ref=2E072192104055416DD9E790CA44685B95E1F64AAFBB4E706C6341A7E1049BA48A5D745360DE5E28q9s3M" TargetMode="External"/><Relationship Id="rId16" Type="http://schemas.openxmlformats.org/officeDocument/2006/relationships/hyperlink" Target="consultantplus://offline/ref=2E072192104055416DD9E790CA44685B95E1F64AAFBB4E706C6341A7E1049BA48A5D745360DE5F20q9s4M" TargetMode="External"/><Relationship Id="rId17" Type="http://schemas.openxmlformats.org/officeDocument/2006/relationships/hyperlink" Target="consultantplus://offline/ref=2E072192104055416DD9E790CA44685B95E1F64AAFBB4E706C6341A7E1049BA48A5D745360DE5E28q9s6M" TargetMode="External"/><Relationship Id="rId18" Type="http://schemas.openxmlformats.org/officeDocument/2006/relationships/hyperlink" Target="consultantplus://offline/ref=2E072192104055416DD9E790CA44685B95E1F64AAFBB4E706C6341A7E1049BA48A5D745360DE5E28q9s7M" TargetMode="External"/><Relationship Id="rId19" Type="http://schemas.openxmlformats.org/officeDocument/2006/relationships/hyperlink" Target="consultantplus://offline/ref=2E072192104055416DD9E790CA44685B95E1F64AAFBB4E706C6341A7E1049BA48A5D745360DE5928q9s9M" TargetMode="External"/><Relationship Id="rId20" Type="http://schemas.openxmlformats.org/officeDocument/2006/relationships/hyperlink" Target="consultantplus://offline/ref=2E072192104055416DD9E790CA44685B95E1F64AAFBB4E706C6341A7E1049BA48A5D745360DE5E28q9s5M" TargetMode="External"/><Relationship Id="rId21" Type="http://schemas.openxmlformats.org/officeDocument/2006/relationships/hyperlink" Target="consultantplus://offline/ref=2E072192104055416DD9E790CA44685B95E1F64AAFBB4E706C6341A7E1049BA48A5D745360DE5E28q9s5M" TargetMode="External"/><Relationship Id="rId22" Type="http://schemas.openxmlformats.org/officeDocument/2006/relationships/hyperlink" Target="consultantplus://offline/ref=04F2D18B300401F3B0763D0951B5C9C95BCB0DE02CA650CE7EFFB2052EF4F73442CA1095F04F4A1CMFF6M" TargetMode="External"/><Relationship Id="rId23" Type="http://schemas.openxmlformats.org/officeDocument/2006/relationships/hyperlink" Target="consultantplus://offline/ref=04F2D18B300401F3B0763D0951B5C9C95BCB0DE02CA650CE7EFFB2052EF4F73442CA1095F04F4A1CMFF6M" TargetMode="External"/><Relationship Id="rId24" Type="http://schemas.openxmlformats.org/officeDocument/2006/relationships/hyperlink" Target="consultantplus://offline/ref=04F2D18B300401F3B0763D0951B5C9C95BCB0DE02CA650CE7EFFB2052EF4F73442CA1095F04F4A1CMFF6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8:00Z</dcterms:created>
  <dc:creator>User</dc:creator>
  <dc:description/>
  <cp:keywords/>
  <dc:language>en-US</dc:language>
  <cp:lastModifiedBy>User</cp:lastModifiedBy>
  <cp:lastPrinted>2014-01-22T15:01:00Z</cp:lastPrinted>
  <dcterms:modified xsi:type="dcterms:W3CDTF">2014-02-11T12:03:00Z</dcterms:modified>
  <cp:revision>3</cp:revision>
  <dc:subject/>
  <dc:title/>
</cp:coreProperties>
</file>