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87776711" r:id="rId2"/>
        </w:object>
        <w:drawing>
          <wp:inline distT="0" distB="0" distL="0" distR="0">
            <wp:extent cx="888365" cy="1010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ind w:firstLine="709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pacing w:val="3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3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0.02.2017</w:t>
                              <w:tab/>
                              <w:t>№ 2-1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0.02.2017</w:t>
                        <w:tab/>
                        <w:t>№ 2-1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center"/>
        <w:rPr/>
      </w:pPr>
      <w:r>
        <w:rPr/>
        <w:t>Об утверждении положений о Почетной грамоте</w:t>
      </w:r>
    </w:p>
    <w:p>
      <w:pPr>
        <w:pStyle w:val="Heading1"/>
        <w:ind w:firstLine="709"/>
        <w:jc w:val="center"/>
        <w:rPr/>
      </w:pPr>
      <w:r>
        <w:rPr/>
        <w:t>администрации Щекинского района, Благодарности</w:t>
      </w:r>
    </w:p>
    <w:p>
      <w:pPr>
        <w:pStyle w:val="Heading1"/>
        <w:ind w:firstLine="709"/>
        <w:jc w:val="center"/>
        <w:rPr>
          <w:color w:val="000000"/>
        </w:rPr>
      </w:pPr>
      <w:r>
        <w:rPr/>
        <w:t>главы администрации Щекинского района и</w:t>
      </w:r>
      <w:r>
        <w:rPr>
          <w:color w:val="000000"/>
        </w:rPr>
        <w:t xml:space="preserve"> о</w:t>
      </w:r>
    </w:p>
    <w:p>
      <w:pPr>
        <w:pStyle w:val="Heading1"/>
        <w:ind w:firstLine="709"/>
        <w:jc w:val="center"/>
        <w:rPr>
          <w:color w:val="000000"/>
        </w:rPr>
      </w:pPr>
      <w:r>
        <w:rPr>
          <w:color w:val="000000"/>
        </w:rPr>
        <w:t>Благодарственном письме главы администрации</w:t>
      </w:r>
    </w:p>
    <w:p>
      <w:pPr>
        <w:pStyle w:val="Heading1"/>
        <w:ind w:firstLine="709"/>
        <w:jc w:val="center"/>
        <w:rPr>
          <w:color w:val="000000"/>
        </w:rPr>
      </w:pPr>
      <w:r>
        <w:rPr>
          <w:color w:val="000000"/>
        </w:rPr>
        <w:t>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азвития принципов морального стимулирования и поощрения граждан, коллективов предприятий, учреждений, организаций частной, государственной, муниципальной и иных форм собственности за деятельность, направленную на обеспечение благополучия жителей и процветание Щекинского района, в соответствии  с Федеральным законом  от 06.10.2003  № 131-Ф3  «Об общих</w:t>
      </w:r>
      <w:r>
        <w:rPr/>
        <w:t xml:space="preserve">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на основании Устава муниципального образования  Щекинский  район</w:t>
      </w:r>
      <w:r>
        <w:rPr>
          <w:sz w:val="28"/>
          <w:szCs w:val="28"/>
        </w:rPr>
        <w:t xml:space="preserve"> администрация муниципального образования  Щекинский  район 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Положение о Почетной грамоте администрации Щекинского района </w:t>
      </w:r>
      <w:r>
        <w:rPr>
          <w:color w:val="000000"/>
          <w:sz w:val="28"/>
          <w:szCs w:val="28"/>
        </w:rPr>
        <w:t>(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е 1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Утвердить Положение о Благодарности главы администрации Щекинского района </w:t>
      </w:r>
      <w:r>
        <w:rPr>
          <w:color w:val="000000"/>
          <w:sz w:val="28"/>
          <w:szCs w:val="28"/>
        </w:rPr>
        <w:t>(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color w:val="000000"/>
          <w:sz w:val="28"/>
          <w:szCs w:val="28"/>
        </w:rPr>
        <w:t xml:space="preserve"> 2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Утвердить Положение о Благодарственном письме главы администрации Щекинского района </w:t>
      </w:r>
      <w:r>
        <w:rPr>
          <w:color w:val="000000"/>
          <w:sz w:val="28"/>
          <w:szCs w:val="28"/>
        </w:rPr>
        <w:t>(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color w:val="000000"/>
          <w:sz w:val="28"/>
          <w:szCs w:val="28"/>
        </w:rPr>
        <w:t xml:space="preserve"> 3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 силу постановление главы администрации Щекинского района от 06.10.2008 № 10-977  «Об утверждении положений о Почетной грамоте администрации Щекинского района и Благодарности главы администраци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знать утратившим силу постановление главы администрации Щекинского района от 06.10.2008 № 10-978 «Об утверждении Положения о видах поощрения и порядке их применения к муниципальным служащим администрации муниципального образования Щекинский район»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bookmarkStart w:id="3" w:name="sub_2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 и разместить на официальном Портале муниципального образования Щекинский район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Щекинский  район 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. Лукинова О.А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: 5-58-36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>Об утверждении положений о Почетной грамоте администрации Щекинского района, Благодарности главы администрации Щекинского района и</w:t>
      </w:r>
      <w:r>
        <w:rPr>
          <w:b w:val="false"/>
          <w:color w:val="000000"/>
          <w:sz w:val="20"/>
        </w:rPr>
        <w:t xml:space="preserve"> о Благодарственном письме главы администрации   Щекинского района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rStyle w:val="Style15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  <w:u w:val="none"/>
          </w:rPr>
          <w:t>постановлению</w:t>
        </w:r>
      </w:hyperlink>
      <w:r>
        <w:rPr>
          <w:rStyle w:val="Style15"/>
          <w:color w:val="000000"/>
          <w:sz w:val="24"/>
          <w:szCs w:val="24"/>
        </w:rPr>
        <w:t xml:space="preserve">  </w:t>
      </w:r>
      <w:r>
        <w:rPr>
          <w:rStyle w:val="Style15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709"/>
        <w:jc w:val="right"/>
        <w:rPr/>
      </w:pPr>
      <w:r>
        <w:rPr>
          <w:rStyle w:val="Style15"/>
          <w:b w:val="false"/>
          <w:color w:val="000000"/>
          <w:sz w:val="24"/>
          <w:szCs w:val="24"/>
        </w:rPr>
        <w:t>Щекинского район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rStyle w:val="Style15"/>
          <w:b w:val="false"/>
          <w:color w:val="000000"/>
          <w:sz w:val="24"/>
          <w:szCs w:val="24"/>
        </w:rPr>
        <w:t>от 20.02.2017 №2-199</w:t>
      </w:r>
    </w:p>
    <w:p>
      <w:pPr>
        <w:pStyle w:val="Heading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Heading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четной грамоте администрации</w:t>
      </w:r>
    </w:p>
    <w:p>
      <w:pPr>
        <w:pStyle w:val="Heading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кинского район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4" w:name="sub_1001"/>
      <w:bookmarkEnd w:id="4"/>
      <w:r>
        <w:rPr/>
        <w:t>1. Настоящее Положение регулирует порядок награждения Почетной грамотой администрации Щекинского района.</w:t>
      </w:r>
    </w:p>
    <w:p>
      <w:pPr>
        <w:pStyle w:val="Normal"/>
        <w:ind w:firstLine="709"/>
        <w:jc w:val="both"/>
        <w:rPr/>
      </w:pPr>
      <w:r>
        <w:rPr/>
        <w:t>Почетная грамота администрации Щекинского района (далее Почетная грамота) является формой стимулирования и поощрения граждан, коллективов предприятий, организаций всех форм собственности и общественных объединений за заслуги перед рай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ями для награждения Почетной грамотой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ноголетний добросовестный тру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слуги и достижения в сфере развития эконом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слуги и достижения в социальной сфе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слуги и достижения в сфере культуры, искусства и 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слуги и достижения в сфере образования и воспит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слуги и достижения в сфере здравоохра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слуги и достижения в сфере охраны окружающей среды и обеспечения экологическ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слуги и достижения в сфере законности, правопорядка и обществен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начимые успехи в организации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ктивное участие в благотворительной и обще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удовые и производственные успех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спехи в развитии средств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фессиональные празд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юбилейные даты,  для граждан - 50 лет со дня рождения и далее каждые последующие 5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юбилейные даты для коллективов предприятий, организаций, общественных объединений  25 лет со дня основания и далее каждые последующие 5 лет.</w:t>
      </w:r>
    </w:p>
    <w:p>
      <w:pPr>
        <w:pStyle w:val="Normal"/>
        <w:ind w:firstLine="709"/>
        <w:jc w:val="both"/>
        <w:rPr/>
      </w:pPr>
      <w:bookmarkStart w:id="5" w:name="sub_1001"/>
      <w:bookmarkStart w:id="6" w:name="sub_1002"/>
      <w:bookmarkEnd w:id="5"/>
      <w:bookmarkEnd w:id="6"/>
      <w:r>
        <w:rPr/>
        <w:t>2. Почетной грамотой награждаются:</w:t>
      </w:r>
    </w:p>
    <w:p>
      <w:pPr>
        <w:pStyle w:val="Normal"/>
        <w:ind w:firstLine="709"/>
        <w:jc w:val="both"/>
        <w:rPr/>
      </w:pPr>
      <w:bookmarkStart w:id="7" w:name="sub_1002"/>
      <w:bookmarkEnd w:id="7"/>
      <w:r>
        <w:rPr/>
        <w:t xml:space="preserve">а) работники предприятий и организаций частной, государственной, муниципальной и иных форм собственности, а также общественных объединений за заслуги, перечисленные в </w:t>
      </w:r>
      <w:hyperlink w:anchor="sub_1001">
        <w:r>
          <w:rPr>
            <w:rStyle w:val="InternetLink"/>
            <w:color w:val="000000"/>
            <w:sz w:val="24"/>
            <w:szCs w:val="24"/>
            <w:u w:val="none"/>
          </w:rPr>
          <w:t>пункте 1</w:t>
        </w:r>
      </w:hyperlink>
      <w:r>
        <w:rPr/>
        <w:t xml:space="preserve"> Положения;</w:t>
      </w:r>
    </w:p>
    <w:p>
      <w:pPr>
        <w:pStyle w:val="Normal"/>
        <w:ind w:firstLine="709"/>
        <w:jc w:val="both"/>
        <w:rPr/>
      </w:pPr>
      <w:r>
        <w:rPr/>
        <w:t xml:space="preserve">б) коллективы предприятий и организаций частной, государственной, муниципальной и иных форм собственности, а также общественных объединений за заслуги, перечисленные в </w:t>
      </w:r>
      <w:hyperlink w:anchor="sub_1001">
        <w:r>
          <w:rPr>
            <w:rStyle w:val="InternetLink"/>
            <w:color w:val="000000"/>
            <w:sz w:val="24"/>
            <w:szCs w:val="24"/>
            <w:u w:val="none"/>
          </w:rPr>
          <w:t>пункте 1</w:t>
        </w:r>
      </w:hyperlink>
      <w:r>
        <w:rPr/>
        <w:t xml:space="preserve"> Положения.</w:t>
      </w:r>
    </w:p>
    <w:p>
      <w:pPr>
        <w:pStyle w:val="Normal"/>
        <w:ind w:firstLine="709"/>
        <w:jc w:val="both"/>
        <w:rPr/>
      </w:pPr>
      <w:r>
        <w:rPr/>
        <w:t>К  награждению  Почетной грамотой представляются, граждане, имеющие стаж работы в отрасли не менее пяти лет, в том числе в данной организации не менее трех лет, ранее отмечавшиеся Благодарностью главы администрации Щекинского района, после поощрения которой прошло не менее двух лет.</w:t>
      </w:r>
    </w:p>
    <w:p>
      <w:pPr>
        <w:pStyle w:val="Normal"/>
        <w:autoSpaceDE w:val="false"/>
        <w:ind w:firstLine="709"/>
        <w:jc w:val="both"/>
        <w:rPr/>
      </w:pPr>
      <w:bookmarkStart w:id="8" w:name="sub_1003"/>
      <w:bookmarkEnd w:id="8"/>
      <w:r>
        <w:rPr/>
        <w:t>3. Ходатайство о награждении Почетной грамотой вносится в администрацию Щекинского района  на имя главы администрации Щекинского района предприятиями, организациями всех форм собственности, общественными объединениями, отраслевыми (функциональными) органами администрации  Щекинского района.</w:t>
      </w:r>
    </w:p>
    <w:p>
      <w:pPr>
        <w:pStyle w:val="Normal"/>
        <w:ind w:firstLine="709"/>
        <w:jc w:val="both"/>
        <w:rPr/>
      </w:pPr>
      <w:bookmarkStart w:id="9" w:name="sub_1003"/>
      <w:bookmarkEnd w:id="9"/>
      <w:r>
        <w:rPr/>
        <w:t>Ходатайство должно быть согласовано с заместителем главы администрации Щекинского района,  руководителем аппарата  администрации Щекинского района, курирующим данную отрасль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администрации Щекинского района вправе лично инициировать вопрос о награждении Почетной грамотой. В данном случае ходатайство не оформляется.</w:t>
      </w:r>
    </w:p>
    <w:p>
      <w:pPr>
        <w:pStyle w:val="Normal"/>
        <w:ind w:firstLine="709"/>
        <w:jc w:val="both"/>
        <w:rPr/>
      </w:pPr>
      <w:r>
        <w:rPr/>
        <w:t xml:space="preserve">4. Ходатайство о награждении  Почетной грамотой граждан (в соответствии с </w:t>
      </w:r>
      <w:hyperlink w:anchor="P103">
        <w:r>
          <w:rPr>
            <w:rStyle w:val="InternetLink"/>
          </w:rPr>
          <w:t>приложением  1</w:t>
        </w:r>
      </w:hyperlink>
      <w:r>
        <w:rPr/>
        <w:t xml:space="preserve"> к настоящему Положению) и предприятий, организаций всех форм собственности,  общественных объединений (в соответствии с </w:t>
      </w:r>
      <w:hyperlink w:anchor="P179">
        <w:r>
          <w:rPr>
            <w:rStyle w:val="InternetLink"/>
          </w:rPr>
          <w:t>приложением  2</w:t>
        </w:r>
      </w:hyperlink>
      <w:r>
        <w:rPr/>
        <w:t xml:space="preserve"> к настоящему  Положению)  вместе с документами, установленными в </w:t>
      </w:r>
      <w:hyperlink w:anchor="sub_1004">
        <w:r>
          <w:rPr>
            <w:rStyle w:val="InternetLink"/>
            <w:color w:val="000000"/>
            <w:sz w:val="24"/>
            <w:szCs w:val="24"/>
            <w:u w:val="none"/>
          </w:rPr>
          <w:t>пункте 5</w:t>
        </w:r>
      </w:hyperlink>
      <w:r>
        <w:rPr>
          <w:color w:val="000000"/>
        </w:rPr>
        <w:t xml:space="preserve"> </w:t>
      </w:r>
      <w:r>
        <w:rPr/>
        <w:t xml:space="preserve">настоящего Положения, направляется </w:t>
      </w:r>
      <w:r>
        <w:rPr>
          <w:shd w:fill="FFFFFF" w:val="clear"/>
        </w:rPr>
        <w:t xml:space="preserve">в </w:t>
      </w:r>
      <w:r>
        <w:rPr/>
        <w:t xml:space="preserve">администрацию Щекинского района не позднее, чем за 30 дней  до предполагаемой даты награждения, которая указывается в ходатайстве.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Ходатайство вместе с документами направляется для проверки в отдел по муниципальной службе и кадрам, проверенные  документы согласовываются  руководителем аппарата администрации и вносятся главе администрации Щекинского района.</w:t>
      </w:r>
    </w:p>
    <w:p>
      <w:pPr>
        <w:pStyle w:val="Normal"/>
        <w:ind w:firstLine="709"/>
        <w:jc w:val="both"/>
        <w:rPr/>
      </w:pPr>
      <w:bookmarkStart w:id="10" w:name="sub_1004"/>
      <w:bookmarkEnd w:id="10"/>
      <w:r>
        <w:rPr/>
        <w:t>5. Вместе с ходатайством о награждении представляются следующие документы:</w:t>
      </w:r>
    </w:p>
    <w:p>
      <w:pPr>
        <w:pStyle w:val="Normal"/>
        <w:ind w:firstLine="709"/>
        <w:jc w:val="both"/>
        <w:rPr/>
      </w:pPr>
      <w:bookmarkStart w:id="11" w:name="sub_1004"/>
      <w:bookmarkEnd w:id="11"/>
      <w:r>
        <w:rPr/>
        <w:t>а) для граждан:</w:t>
      </w:r>
    </w:p>
    <w:p>
      <w:pPr>
        <w:pStyle w:val="Normal"/>
        <w:ind w:firstLine="709"/>
        <w:jc w:val="both"/>
        <w:rPr/>
      </w:pPr>
      <w:r>
        <w:rPr/>
        <w:t>-представление по утвержденной форме (</w:t>
      </w:r>
      <w:hyperlink w:anchor="P135">
        <w:r>
          <w:rPr>
            <w:rStyle w:val="InternetLink"/>
          </w:rPr>
          <w:t>приложение 3</w:t>
        </w:r>
      </w:hyperlink>
      <w:r>
        <w:rPr/>
        <w:t xml:space="preserve"> к настоящему Положению)</w:t>
      </w:r>
    </w:p>
    <w:p>
      <w:pPr>
        <w:pStyle w:val="Normal"/>
        <w:jc w:val="both"/>
        <w:rPr/>
      </w:pPr>
      <w:r>
        <w:rPr/>
        <w:t>с характеристикой,  включающей информацию об основных достижениях в производственной, научной, творческой, общественной или другой деятельности и иных заслугах лица, представленного к награждению, за последние три года и  подробным перечнем  наград и поощрений лица, представленного к награждению, за последние три года с указанием конкретной даты награждения или поощрения;</w:t>
      </w:r>
    </w:p>
    <w:p>
      <w:pPr>
        <w:pStyle w:val="Normal"/>
        <w:ind w:firstLine="709"/>
        <w:jc w:val="both"/>
        <w:rPr/>
      </w:pPr>
      <w:r>
        <w:rPr/>
        <w:t>- копия трудовой книжки или справка, содержащая сведения о трудовой деятельности;</w:t>
      </w:r>
    </w:p>
    <w:p>
      <w:pPr>
        <w:pStyle w:val="Normal"/>
        <w:ind w:firstLine="709"/>
        <w:jc w:val="both"/>
        <w:rPr/>
      </w:pPr>
      <w:r>
        <w:rPr/>
        <w:t>б) для предприятий, организаций всех форм собственности и общественных объединений:</w:t>
      </w:r>
    </w:p>
    <w:p>
      <w:pPr>
        <w:pStyle w:val="Normal"/>
        <w:ind w:firstLine="709"/>
        <w:jc w:val="both"/>
        <w:rPr/>
      </w:pPr>
      <w:r>
        <w:rPr/>
        <w:t xml:space="preserve">- представление по утвержденной форме (приложение </w:t>
      </w:r>
      <w:hyperlink w:anchor="P212">
        <w:r>
          <w:rPr>
            <w:rStyle w:val="InternetLink"/>
          </w:rPr>
          <w:t>4</w:t>
        </w:r>
      </w:hyperlink>
      <w:r>
        <w:rPr/>
        <w:t xml:space="preserve"> к настоящему Положению)</w:t>
      </w:r>
    </w:p>
    <w:p>
      <w:pPr>
        <w:pStyle w:val="Normal"/>
        <w:jc w:val="both"/>
        <w:rPr/>
      </w:pPr>
      <w:r>
        <w:rPr/>
        <w:t>с информацией о производственных, научных или иных социально-значимых достижениях, содержащее обоснование заслуг перед Щекинским районом за последние три года;</w:t>
      </w:r>
    </w:p>
    <w:p>
      <w:pPr>
        <w:pStyle w:val="Normal"/>
        <w:ind w:firstLine="709"/>
        <w:jc w:val="both"/>
        <w:rPr/>
      </w:pPr>
      <w:r>
        <w:rPr/>
        <w:t>- подробный перечень наград и поощрений предприятия, организации или общественного объединения, представленных к награждению, за последние три года с указанием конкретной даты награждения или поощрения;</w:t>
      </w:r>
    </w:p>
    <w:p>
      <w:pPr>
        <w:pStyle w:val="Normal"/>
        <w:ind w:firstLine="709"/>
        <w:jc w:val="both"/>
        <w:rPr/>
      </w:pPr>
      <w:r>
        <w:rPr/>
        <w:t>- архивная справка о дате создания предприятия, организации, общественного объединения (при награждении в связи с юбилейной датой);</w:t>
      </w:r>
    </w:p>
    <w:p>
      <w:pPr>
        <w:pStyle w:val="Normal"/>
        <w:ind w:firstLine="709"/>
        <w:jc w:val="both"/>
        <w:rPr/>
      </w:pPr>
      <w:r>
        <w:rPr/>
        <w:t>- копия Устава организации, копия выписки из ЕГРЮЛ/ЕГРИП.</w:t>
      </w:r>
    </w:p>
    <w:p>
      <w:pPr>
        <w:pStyle w:val="Normal"/>
        <w:shd w:fill="FFFFFF" w:val="clear"/>
        <w:ind w:firstLine="709"/>
        <w:jc w:val="both"/>
        <w:rPr/>
      </w:pPr>
      <w:bookmarkStart w:id="12" w:name="sub_1006"/>
      <w:bookmarkEnd w:id="12"/>
      <w:r>
        <w:rPr/>
        <w:t>6. Решение о награждении Почетной грамотой принимается главой администрации Щекинского района и оформляется распоряжением.</w:t>
      </w:r>
    </w:p>
    <w:p>
      <w:pPr>
        <w:pStyle w:val="Normal"/>
        <w:ind w:firstLine="709"/>
        <w:jc w:val="both"/>
        <w:rPr/>
      </w:pPr>
      <w:bookmarkStart w:id="13" w:name="sub_1006"/>
      <w:bookmarkStart w:id="14" w:name="sub_1007"/>
      <w:bookmarkEnd w:id="13"/>
      <w:bookmarkEnd w:id="14"/>
      <w:r>
        <w:rPr/>
        <w:t>7. Лицам, награжденным Почетной грамотой, может выплачиваться премия за счет собственных средств предприятия, организации, общественного объединения, представивших ходатайство о награждении.</w:t>
      </w:r>
    </w:p>
    <w:p>
      <w:pPr>
        <w:pStyle w:val="Normal"/>
        <w:ind w:firstLine="709"/>
        <w:jc w:val="both"/>
        <w:rPr/>
      </w:pPr>
      <w:bookmarkStart w:id="15" w:name="sub_1007"/>
      <w:bookmarkEnd w:id="15"/>
      <w:r>
        <w:rPr/>
        <w:t>Размер премии устанавливается предприятием, организацией, общественным объединением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мирование  сотрудников администрации Щекинского района осуществляется при наличии экономии денежных средств  в  пределах фонда оплаты труда  администрации Щекинского района, утвержденного в бюджете муниципального образования  на соответствующий финансовый год.  Решение о выплате и размере премии принимается главой администрации Щекинского района.</w:t>
      </w:r>
    </w:p>
    <w:p>
      <w:pPr>
        <w:pStyle w:val="Normal"/>
        <w:ind w:firstLine="709"/>
        <w:jc w:val="both"/>
        <w:rPr/>
      </w:pPr>
      <w:bookmarkStart w:id="16" w:name="sub_1008"/>
      <w:r>
        <w:rPr/>
        <w:t>8. Вручение Почетной грамоты осуществляется в торжественной обстановке главой администрации Щекинского района или лицом, уполномоченным главой администрации Щекинского района, а также руководителями предприятий, организаций, общественных объединений, направивших ходатайство о награждении</w:t>
      </w:r>
      <w:bookmarkStart w:id="17" w:name="sub_1010"/>
      <w:bookmarkEnd w:id="16"/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9. Повторное награждение Почетной грамотой может осуществляться не ранее, чем через три года после предыдущего награждения, за исключением награждения, связанного с юбилейной датой, </w:t>
      </w:r>
      <w:r>
        <w:rPr>
          <w:shd w:fill="FFFFFF" w:val="clear"/>
        </w:rPr>
        <w:t>или по инициативе главы администрации Щекинского района.</w:t>
      </w:r>
    </w:p>
    <w:p>
      <w:pPr>
        <w:pStyle w:val="Normal"/>
        <w:shd w:fill="FFFFFF" w:val="clear"/>
        <w:ind w:firstLine="709"/>
        <w:jc w:val="both"/>
        <w:rPr/>
      </w:pPr>
      <w:bookmarkStart w:id="18" w:name="sub_1011"/>
      <w:bookmarkEnd w:id="17"/>
      <w:bookmarkEnd w:id="18"/>
      <w:r>
        <w:rPr/>
        <w:t>10. Подготовка проекта распоряжения администрации Щекинского района о награждении Почетной грамотой и учет награжденных лиц, предприятий и организаций  осуществляется отделом по муниципальной службе и кадрам администрации Щек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формление бланка Почетной грамоты осуществляется отделом по информационному обеспечению администрации Щекинского района. </w:t>
      </w:r>
    </w:p>
    <w:p>
      <w:pPr>
        <w:pStyle w:val="Normal"/>
        <w:ind w:firstLine="709"/>
        <w:jc w:val="both"/>
        <w:rPr/>
      </w:pPr>
      <w:r>
        <w:rPr/>
        <w:t xml:space="preserve">11. Почетная грамота подписывается главой администрации Щекинского района или первым заместителем главы администрации Щекинского района во время отсутствия (отпуск, болезнь, командировка и т.д.) главы администрации Щекинского района и удостоверяется гербовой печать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В награждении Почетной грамотой может быть отказано или вид награды может быть заменен на Благодарность главы администрации или Благодарственное письмо главы админист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 случае непредставления документов, указанных в </w:t>
      </w:r>
      <w:hyperlink w:anchor="P58">
        <w:r>
          <w:rPr>
            <w:rStyle w:val="InternetLink"/>
          </w:rPr>
          <w:t>пункте</w:t>
        </w:r>
      </w:hyperlink>
      <w:r>
        <w:rPr/>
        <w:t xml:space="preserve"> 5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 основании </w:t>
      </w:r>
      <w:hyperlink w:anchor="P68">
        <w:r>
          <w:rPr>
            <w:rStyle w:val="InternetLink"/>
          </w:rPr>
          <w:t>пунктов 2</w:t>
        </w:r>
      </w:hyperlink>
      <w:r>
        <w:rPr/>
        <w:t xml:space="preserve"> и </w:t>
      </w:r>
      <w:hyperlink w:anchor="P74">
        <w:r>
          <w:rPr>
            <w:rStyle w:val="InternetLink"/>
          </w:rPr>
          <w:t>9</w:t>
        </w:r>
      </w:hyperlink>
      <w:r>
        <w:rPr/>
        <w:t xml:space="preserve">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bookmarkStart w:id="19" w:name="sub_1011"/>
      <w:bookmarkStart w:id="20" w:name="sub_1012"/>
      <w:bookmarkEnd w:id="19"/>
      <w:r>
        <w:rPr/>
        <w:t xml:space="preserve">При отказе в награждении  документы, представленные в администрацию Щекинского района с нарушением установленного порядка, подлежат возврату заявителю с указанием причин отказа. Возврат документов осуществляет </w:t>
      </w:r>
      <w:bookmarkEnd w:id="20"/>
      <w:r>
        <w:rPr>
          <w:shd w:fill="FFFFFF" w:val="clear"/>
        </w:rPr>
        <w:t xml:space="preserve">отдел по  муниципальной службе  и кадрам </w:t>
      </w:r>
      <w:r>
        <w:rPr/>
        <w:t>администрации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утере Почетной грамоты дубликат не выд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ложению о Почетной грамот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администрации  Щекинского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21" w:name="P103"/>
      <w:bookmarkEnd w:id="21"/>
      <w:r>
        <w:rPr/>
        <w:t>Форм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ходатайства о награждении граждан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четной грамотой администрации Щекин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</w:t>
      </w:r>
      <w:r>
        <w:rPr/>
        <w:t>Главе администрац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Щекинский район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</w:t>
      </w:r>
      <w:r>
        <w:rPr/>
        <w:t>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Вас рассмотреть кандидатуру 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фамилия,  имя,  отчество полностью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</w:t>
      </w:r>
      <w:r>
        <w:rPr>
          <w:sz w:val="16"/>
          <w:szCs w:val="16"/>
        </w:rPr>
        <w:t>должность, место работы кандидата на награждение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награждения Почетной грамотой администрации Щекинского района </w:t>
      </w:r>
    </w:p>
    <w:p>
      <w:pPr>
        <w:pStyle w:val="Normal"/>
        <w:widowControl w:val="false"/>
        <w:autoSpaceDE w:val="false"/>
        <w:jc w:val="both"/>
        <w:rPr/>
      </w:pPr>
      <w:r>
        <w:rPr/>
        <w:t>за 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основание представления к награждению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олагаемая дата награждения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 представление   к  награждению  Почетной  грамотой  администрации Щекинского района;</w:t>
      </w:r>
    </w:p>
    <w:p>
      <w:pPr>
        <w:pStyle w:val="Normal"/>
        <w:ind w:firstLine="709"/>
        <w:jc w:val="both"/>
        <w:rPr/>
      </w:pPr>
      <w:r>
        <w:rPr/>
        <w:t>- копия трудовой книжки или справка, содержащая сведения о трудов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ь организ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риятия, учреждения и т.д.         _________________     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меститель главы (руководитель аппарата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и муниципальн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зования Щекинский район            _________________     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___»________________20___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/>
      </w:pPr>
      <w:bookmarkStart w:id="22" w:name="P179"/>
      <w:bookmarkEnd w:id="22"/>
      <w:r>
        <w:rPr/>
        <w:t>к Положению о Почетной грамот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администрации Щекинского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ходатайства о награждении предприятий, организаций всех форм собственности и общественных объединен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четной грамотой администрации Щекин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</w:t>
      </w:r>
      <w:r>
        <w:rPr/>
        <w:t>Главе администрац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Щекинский район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</w:t>
      </w:r>
      <w:r>
        <w:rPr/>
        <w:t>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шу Вас рассмотреть ходатайство о награждении Почетной грамотой  администрации Щекинского района коллектива (предприятия, организации, общественного объединения)_________________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полное 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/>
        <w:t>за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sz w:val="16"/>
          <w:szCs w:val="16"/>
        </w:rPr>
        <w:t>(основание представления к награждению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олагаемая дата награждения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представление  к  награждению  Почетной грамотой администрации Щек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/>
        <w:t>- копия Устава организации, копия выписки из ЕГРЮЛ/ЕГРИ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рхивная справка о дате создания предприятия, организации, общественного объединения (при награждении в связи с юбилейной датой).</w:t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ь организ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риятия, учреждения и т.д.         _________________     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меститель главы (руководитель аппарата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и муниципальн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зования Щекинский район            _________________     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___»________________20___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3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Положению о Почетной грамот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администрации Щекин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bookmarkStart w:id="23" w:name="P135"/>
      <w:bookmarkEnd w:id="23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РЕДСТАВЛ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к награждению граждан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четной грамотой администрации Щекин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Фамилия, имя, отчество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Должность, место работы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Дата рождения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hd w:fill="FFFFFF" w:val="clear"/>
        </w:rPr>
      </w:pPr>
      <w:r>
        <w:rPr>
          <w:shd w:fill="FFFFFF" w:val="clear"/>
        </w:rPr>
        <w:t>4.Образование, специальность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hd w:fill="FFFF00" w:val="clear"/>
        </w:rPr>
      </w:pPr>
      <w:r>
        <w:rPr>
          <w:shd w:fill="FFFFFF" w:val="clear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hd w:fill="FFFF00" w:val="clear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Стаж работы в отрасли __________лет </w:t>
      </w:r>
    </w:p>
    <w:p>
      <w:pPr>
        <w:pStyle w:val="Normal"/>
        <w:widowControl w:val="false"/>
        <w:autoSpaceDE w:val="false"/>
        <w:jc w:val="both"/>
        <w:rPr/>
      </w:pPr>
      <w:r>
        <w:rPr/>
        <w:t>6. Стаж работы в данной организации ___________ лет</w:t>
      </w:r>
    </w:p>
    <w:p>
      <w:pPr>
        <w:pStyle w:val="Normal"/>
        <w:widowControl w:val="false"/>
        <w:autoSpaceDE w:val="false"/>
        <w:jc w:val="both"/>
        <w:rPr/>
      </w:pPr>
      <w:r>
        <w:rPr/>
        <w:t>7.   Характеристика   с   указанием  конкретных  заслуг  представляемого  к награждению  (конкретные  достижения  и  вклад  в  развитие промышленности, сельского хозяйства, науки, образования, здравоохранения, культуры и других сфер трудовой и общественной деятельност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8. Государственные награды, награды Тульской области, Щекинского района, иные награды, формы поощрения (за последние три года с указанием конкретной даты награждения или поощрения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9. Предлагаемая формулировка текста награждения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ь организ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риятия, учреждения и т.д.         _________________     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___» _____________ 20_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4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Положению о Почетной грамот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администрации Щекин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24" w:name="sub_2000"/>
      <w:bookmarkEnd w:id="24"/>
      <w:r>
        <w:rPr/>
        <w:t>ПРЕДСТАВЛ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к награждению предприятий, организаций всех форм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собственности и общественных объединений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четной грамотой администрации Щекин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Полное наименование организации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2. Адрес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3. Фамилия, имя, отчество руководителя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4. Информация о социально-экономических, научных и иных производственных, социально-значимых достижения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5. Государственные награды, иные награды, знаки отличия, формы поощрения (за последние три года с указанием конкретной даты награждения или поощрения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6. Предлагаемая формулировка текста награждения 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ь организ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риятия, учреждения и т.д.         _________________     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___» _____________ 20___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bookmarkStart w:id="25" w:name="sub_2000"/>
      <w:bookmarkEnd w:id="25"/>
      <w:r>
        <w:rPr>
          <w:rStyle w:val="Style15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  <w:u w:val="none"/>
          </w:rPr>
          <w:t>постановлению</w:t>
        </w:r>
      </w:hyperlink>
      <w:r>
        <w:rPr>
          <w:rStyle w:val="Style15"/>
          <w:color w:val="000000"/>
          <w:sz w:val="24"/>
          <w:szCs w:val="24"/>
        </w:rPr>
        <w:t xml:space="preserve">  </w:t>
      </w:r>
      <w:r>
        <w:rPr>
          <w:rStyle w:val="Style15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709"/>
        <w:jc w:val="right"/>
        <w:rPr/>
      </w:pPr>
      <w:r>
        <w:rPr>
          <w:rStyle w:val="Style15"/>
          <w:b w:val="false"/>
          <w:color w:val="000000"/>
          <w:sz w:val="24"/>
          <w:szCs w:val="24"/>
        </w:rPr>
        <w:t>Щекинского район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rStyle w:val="Style15"/>
          <w:b w:val="false"/>
          <w:color w:val="000000"/>
          <w:sz w:val="24"/>
          <w:szCs w:val="24"/>
        </w:rPr>
        <w:t>от 20.02.2017 №2-19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Heading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Благодарности главы администрации</w:t>
      </w:r>
    </w:p>
    <w:p>
      <w:pPr>
        <w:pStyle w:val="Heading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кинского район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6" w:name="sub_2001"/>
      <w:bookmarkEnd w:id="26"/>
      <w:r>
        <w:rPr/>
        <w:t>1. Настоящее Положение регулирует порядок поощрения Благодарностью главы администрации Щекинского рай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лагодарность главы администрации Щекинского района (далее Благодарность) является формой поощрения граждан, коллективов предприятий, организаций всех форм собственности и общественных объединений за заслуги перед Щекинским районом. </w:t>
      </w:r>
    </w:p>
    <w:p>
      <w:pPr>
        <w:pStyle w:val="Normal"/>
        <w:ind w:firstLine="709"/>
        <w:jc w:val="both"/>
        <w:rPr/>
      </w:pPr>
      <w:r>
        <w:rPr/>
        <w:t>Основаниями для поощрения Благодарностью главы администрации являются:</w:t>
      </w:r>
    </w:p>
    <w:p>
      <w:pPr>
        <w:pStyle w:val="Normal"/>
        <w:ind w:firstLine="709"/>
        <w:jc w:val="both"/>
        <w:rPr/>
      </w:pPr>
      <w:r>
        <w:rPr/>
        <w:t>- многолетний добросовестный труд, профессиональное мастер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трудовые, производственные достиж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вклад в реализацию программ социально-экономического развития муниципального образования Щекин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казание благотворительн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стижения в обще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спехи в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бросовестное исполнение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ризовые места в профессиональных смотрах, конкурсах, спортивных соревнова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ктивное участие в подготовке и проведении мероприятий район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рофессиональные празд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юбилейные даты,  для граждан 50 лет со дня рождения и далее каждые последующие 5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юбилейные даты для коллективов предприятий, организаций, общественных объединений  25 лет со дня основания и далее каждые последующие 5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Благодарность объявляется:</w:t>
      </w:r>
    </w:p>
    <w:p>
      <w:pPr>
        <w:pStyle w:val="Normal"/>
        <w:ind w:firstLine="709"/>
        <w:jc w:val="both"/>
        <w:rPr/>
      </w:pPr>
      <w:r>
        <w:rPr/>
        <w:t xml:space="preserve">а) работникам предприятий и организаций частной, государственной, муниципальной и иных форм собственности, а также общественных объединений за заслуги, перечисленные в </w:t>
      </w:r>
      <w:hyperlink w:anchor="sub_1001">
        <w:r>
          <w:rPr>
            <w:rStyle w:val="InternetLink"/>
            <w:color w:val="000000"/>
            <w:sz w:val="24"/>
            <w:szCs w:val="24"/>
            <w:u w:val="none"/>
          </w:rPr>
          <w:t>пункте 1</w:t>
        </w:r>
      </w:hyperlink>
      <w:r>
        <w:rPr/>
        <w:t xml:space="preserve"> Положения;</w:t>
      </w:r>
    </w:p>
    <w:p>
      <w:pPr>
        <w:pStyle w:val="Normal"/>
        <w:ind w:firstLine="709"/>
        <w:jc w:val="both"/>
        <w:rPr/>
      </w:pPr>
      <w:r>
        <w:rPr/>
        <w:t xml:space="preserve">б) коллективам предприятий и организаций частной, государственной, муниципальной и иных форм собственности, а также общественных объединений за заслуги, перечисленные в </w:t>
      </w:r>
      <w:hyperlink w:anchor="sub_1001">
        <w:r>
          <w:rPr>
            <w:rStyle w:val="InternetLink"/>
            <w:color w:val="000000"/>
            <w:sz w:val="24"/>
            <w:szCs w:val="24"/>
            <w:u w:val="none"/>
          </w:rPr>
          <w:t>пункте 1</w:t>
        </w:r>
      </w:hyperlink>
      <w:r>
        <w:rPr/>
        <w:t xml:space="preserve"> Положения.</w:t>
      </w:r>
    </w:p>
    <w:p>
      <w:pPr>
        <w:pStyle w:val="Normal"/>
        <w:shd w:fill="FFFFFF" w:val="clear"/>
        <w:ind w:firstLine="709"/>
        <w:jc w:val="both"/>
        <w:rPr/>
      </w:pPr>
      <w:bookmarkStart w:id="27" w:name="sub_2001"/>
      <w:bookmarkStart w:id="28" w:name="sub_2002"/>
      <w:bookmarkEnd w:id="27"/>
      <w:r>
        <w:rPr/>
        <w:t>К поощрению Благодарностью представляются, как правило, граждане, имеющие стаж работы в отрасли не менее трех лет, в том числе в данной организации не менее двух л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29" w:name="sub_2002"/>
      <w:r>
        <w:rPr/>
        <w:t xml:space="preserve">3. Ходатайство об объявлении Благодарности вносится в администрацию Щекинского района на имя главы администрации Щекинского района </w:t>
      </w:r>
      <w:bookmarkEnd w:id="29"/>
      <w:r>
        <w:rPr/>
        <w:t>предприятиями, организациями всех форм собственности, общественными объединениями, отраслевыми (функциональными) органами администрации  Щек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Ходатайство должно быть согласовано с заместителем главы администрации, </w:t>
      </w:r>
      <w:r>
        <w:rPr>
          <w:shd w:fill="FFFFFF" w:val="clear"/>
        </w:rPr>
        <w:t>руководителем аппарата администрации Щекинского района,</w:t>
      </w:r>
      <w:r>
        <w:rPr/>
        <w:t xml:space="preserve"> курирующим данную отрасль</w:t>
      </w:r>
      <w:bookmarkStart w:id="30" w:name="sub_2003"/>
      <w:r>
        <w:rPr/>
        <w:t>.</w:t>
      </w:r>
    </w:p>
    <w:p>
      <w:pPr>
        <w:pStyle w:val="ConsPlusTitle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администрации Щекинского района вправе лично инициировать вопрос о поощрении Благодарностью. В данном случае ходатайство не оформляется.</w:t>
      </w:r>
    </w:p>
    <w:p>
      <w:pPr>
        <w:pStyle w:val="Normal"/>
        <w:ind w:firstLine="709"/>
        <w:jc w:val="both"/>
        <w:rPr/>
      </w:pPr>
      <w:r>
        <w:rPr/>
        <w:t xml:space="preserve">4. Ходатайство об объявлении  Благодарности для  граждан (в соответствии с </w:t>
      </w:r>
      <w:hyperlink w:anchor="P103">
        <w:r>
          <w:rPr>
            <w:rStyle w:val="InternetLink"/>
          </w:rPr>
          <w:t>приложением  1</w:t>
        </w:r>
      </w:hyperlink>
      <w:r>
        <w:rPr/>
        <w:t xml:space="preserve"> к настоящему Положению) и предприятий, организаций всех форм собственности,  общественных объединений (в соответствии с </w:t>
      </w:r>
      <w:hyperlink w:anchor="P179">
        <w:r>
          <w:rPr>
            <w:rStyle w:val="InternetLink"/>
          </w:rPr>
          <w:t>приложением  2</w:t>
        </w:r>
      </w:hyperlink>
      <w:r>
        <w:rPr/>
        <w:t xml:space="preserve"> к настоящему Положению)  вместе с документами, установленными в </w:t>
      </w:r>
      <w:hyperlink w:anchor="sub_1004">
        <w:r>
          <w:rPr>
            <w:rStyle w:val="InternetLink"/>
            <w:color w:val="000000"/>
            <w:sz w:val="24"/>
            <w:szCs w:val="24"/>
            <w:u w:val="none"/>
          </w:rPr>
          <w:t>пункте 5</w:t>
        </w:r>
      </w:hyperlink>
      <w:r>
        <w:rPr>
          <w:color w:val="000000"/>
        </w:rPr>
        <w:t xml:space="preserve"> </w:t>
      </w:r>
      <w:r>
        <w:rPr/>
        <w:t xml:space="preserve">настоящего Положения, направляется </w:t>
      </w:r>
      <w:r>
        <w:rPr>
          <w:shd w:fill="FFFFFF" w:val="clear"/>
        </w:rPr>
        <w:t xml:space="preserve">в </w:t>
      </w:r>
      <w:r>
        <w:rPr/>
        <w:t xml:space="preserve">администрацию Щекинского района не позднее, чем за 30 дней  до предполагаемой даты награждения, которая указывается в ходатайстве.  </w:t>
      </w:r>
    </w:p>
    <w:p>
      <w:pPr>
        <w:pStyle w:val="Normal"/>
        <w:ind w:firstLine="709"/>
        <w:jc w:val="both"/>
        <w:rPr/>
      </w:pPr>
      <w:r>
        <w:rPr/>
        <w:t>Ходатайство вместе с документами направляется для проверки в отдел по муниципальной службе и кадрам, проверенные документы согласовываются  руководителем аппарата администрации и вносятся главе администрации Щекинского района.</w:t>
      </w:r>
    </w:p>
    <w:p>
      <w:pPr>
        <w:pStyle w:val="Normal"/>
        <w:ind w:firstLine="709"/>
        <w:jc w:val="both"/>
        <w:rPr/>
      </w:pPr>
      <w:r>
        <w:rPr/>
        <w:t>5. Вместе с ходатайством о поощрении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/>
        <w:t>а) для граждан:</w:t>
      </w:r>
    </w:p>
    <w:p>
      <w:pPr>
        <w:pStyle w:val="Normal"/>
        <w:ind w:firstLine="709"/>
        <w:jc w:val="both"/>
        <w:rPr/>
      </w:pPr>
      <w:r>
        <w:rPr/>
        <w:t>- представление по утвержденной форме (</w:t>
      </w:r>
      <w:hyperlink w:anchor="P135">
        <w:r>
          <w:rPr>
            <w:rStyle w:val="InternetLink"/>
          </w:rPr>
          <w:t>приложение 3</w:t>
        </w:r>
      </w:hyperlink>
      <w:r>
        <w:rPr/>
        <w:t xml:space="preserve"> к настоящему Положению)</w:t>
      </w:r>
    </w:p>
    <w:p>
      <w:pPr>
        <w:pStyle w:val="Normal"/>
        <w:jc w:val="both"/>
        <w:rPr/>
      </w:pPr>
      <w:r>
        <w:rPr/>
        <w:t>с характеристикой,  включающей информацию об основных достижениях в производственной, научной, творческой, общественной или другой деятельности и иных заслугах лица, представленного к награждению, за последние два года и  подробным перечнем  наград и поощрений лица, представленного к награждению, за последние два года с указанием конкретной даты награждения или поощрения;</w:t>
      </w:r>
    </w:p>
    <w:p>
      <w:pPr>
        <w:pStyle w:val="Normal"/>
        <w:ind w:firstLine="709"/>
        <w:jc w:val="both"/>
        <w:rPr/>
      </w:pPr>
      <w:r>
        <w:rPr/>
        <w:t>- копия трудовой книжки или справка, содержащая сведения о трудовой деятельности;</w:t>
      </w:r>
    </w:p>
    <w:p>
      <w:pPr>
        <w:pStyle w:val="Normal"/>
        <w:ind w:firstLine="709"/>
        <w:jc w:val="both"/>
        <w:rPr/>
      </w:pPr>
      <w:r>
        <w:rPr/>
        <w:t>б) для предприятий, организаций всех форм собственности и общественных объединений:</w:t>
      </w:r>
    </w:p>
    <w:p>
      <w:pPr>
        <w:pStyle w:val="Normal"/>
        <w:ind w:firstLine="709"/>
        <w:jc w:val="both"/>
        <w:rPr/>
      </w:pPr>
      <w:r>
        <w:rPr/>
        <w:t xml:space="preserve">- представление по утвержденной форме (приложение </w:t>
      </w:r>
      <w:hyperlink w:anchor="P212">
        <w:r>
          <w:rPr>
            <w:rStyle w:val="InternetLink"/>
          </w:rPr>
          <w:t>4</w:t>
        </w:r>
      </w:hyperlink>
      <w:r>
        <w:rPr/>
        <w:t xml:space="preserve"> к настоящему Положению)</w:t>
      </w:r>
    </w:p>
    <w:p>
      <w:pPr>
        <w:pStyle w:val="Normal"/>
        <w:jc w:val="both"/>
        <w:rPr/>
      </w:pPr>
      <w:r>
        <w:rPr/>
        <w:t>с информацией о производственных, научных или иных социально-значимых достижениях, содержащее обоснование заслуг перед Щекинским районом за последние два года;</w:t>
      </w:r>
    </w:p>
    <w:p>
      <w:pPr>
        <w:pStyle w:val="Normal"/>
        <w:ind w:firstLine="709"/>
        <w:jc w:val="both"/>
        <w:rPr/>
      </w:pPr>
      <w:r>
        <w:rPr/>
        <w:t>- подробный перечень наград и поощрений предприятия, организации или общественного объединения, представленных к награждению, за последние два года с указанием конкретной даты награждения или поощрения;</w:t>
      </w:r>
    </w:p>
    <w:p>
      <w:pPr>
        <w:pStyle w:val="Normal"/>
        <w:ind w:firstLine="709"/>
        <w:jc w:val="both"/>
        <w:rPr/>
      </w:pPr>
      <w:r>
        <w:rPr/>
        <w:t>- архивная справка о дате создания предприятия, организации, общественного объединения (при награждении в связи с юбилейной датой);</w:t>
      </w:r>
    </w:p>
    <w:p>
      <w:pPr>
        <w:pStyle w:val="Normal"/>
        <w:ind w:firstLine="709"/>
        <w:jc w:val="both"/>
        <w:rPr/>
      </w:pPr>
      <w:r>
        <w:rPr/>
        <w:t>- копия Устава организации, копия выписки из ЕГРЮЛ/ЕГРИП.</w:t>
      </w:r>
    </w:p>
    <w:p>
      <w:pPr>
        <w:pStyle w:val="Normal"/>
        <w:ind w:firstLine="709"/>
        <w:jc w:val="both"/>
        <w:rPr/>
      </w:pPr>
      <w:r>
        <w:rPr/>
        <w:t>6. Решение об объявлении Благодарности принимается главой администрации Щекинского района и оформляется распоряжением.</w:t>
      </w:r>
    </w:p>
    <w:p>
      <w:pPr>
        <w:pStyle w:val="Normal"/>
        <w:ind w:firstLine="709"/>
        <w:jc w:val="both"/>
        <w:rPr/>
      </w:pPr>
      <w:bookmarkStart w:id="31" w:name="sub_2006"/>
      <w:bookmarkEnd w:id="30"/>
      <w:bookmarkEnd w:id="31"/>
      <w:r>
        <w:rPr/>
        <w:t>7. Лицам, поощренным Благодарностью, может выплачиваться премия или вручаться ценный подарок за счет собственных средств предприятия, организации, общественного объединения, представивших ходатайство о награждении.</w:t>
      </w:r>
    </w:p>
    <w:p>
      <w:pPr>
        <w:pStyle w:val="Normal"/>
        <w:ind w:firstLine="709"/>
        <w:jc w:val="both"/>
        <w:rPr/>
      </w:pPr>
      <w:bookmarkStart w:id="32" w:name="sub_2006"/>
      <w:bookmarkEnd w:id="32"/>
      <w:r>
        <w:rPr/>
        <w:t xml:space="preserve">Размер премии (стоимость ценного подарка) устанавливается предприятием, организацией, общественным объединением самостоятельно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мирование  сотрудников администрации Щекинского района осуществляется при наличии экономии денежных средств  в  пределах фонда оплаты труда  администрации Щекинского района, утвержденного в бюджете муниципального образования  на соответствующий финансовый год. Решение о выплате и размере премии принимается главой администрации Щекинского района.</w:t>
      </w:r>
    </w:p>
    <w:p>
      <w:pPr>
        <w:pStyle w:val="Normal"/>
        <w:ind w:firstLine="709"/>
        <w:jc w:val="both"/>
        <w:rPr/>
      </w:pPr>
      <w:bookmarkStart w:id="33" w:name="sub_2007"/>
      <w:bookmarkEnd w:id="33"/>
      <w:r>
        <w:rPr/>
        <w:t>8. Благодарность объявляется в торжественной обстановке главой администрации Щекинского района или лицом, уполномоченным главой администрации Щекинского района, а также руководителями предприятий, организаций, общественных объединений, направивших ходатайство о поощрении.</w:t>
      </w:r>
    </w:p>
    <w:p>
      <w:pPr>
        <w:pStyle w:val="Normal"/>
        <w:shd w:fill="FFFFFF" w:val="clear"/>
        <w:ind w:firstLine="709"/>
        <w:jc w:val="both"/>
        <w:rPr/>
      </w:pPr>
      <w:bookmarkStart w:id="34" w:name="sub_2007"/>
      <w:bookmarkStart w:id="35" w:name="sub_2009"/>
      <w:bookmarkEnd w:id="34"/>
      <w:bookmarkEnd w:id="35"/>
      <w:r>
        <w:rPr/>
        <w:t>9. Повторное объявление Благодарности может осуществляться не ранее, чем через два года после предыдущего поощрения, за исключением поощрения, связанного с юбилейной датой, или по инициативе главы администрации Щекинского района.</w:t>
      </w:r>
    </w:p>
    <w:p>
      <w:pPr>
        <w:pStyle w:val="Normal"/>
        <w:shd w:fill="FFFFFF" w:val="clear"/>
        <w:ind w:firstLine="709"/>
        <w:jc w:val="both"/>
        <w:rPr/>
      </w:pPr>
      <w:bookmarkStart w:id="36" w:name="sub_2009"/>
      <w:bookmarkEnd w:id="36"/>
      <w:r>
        <w:rPr/>
        <w:t>10. Подготовка проекта распоряжения администрации Щекинского района о поощрении Благодарностью и учет произведенных награждений осуществляется отделом по муниципальной службе и кадрам администрации Щек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формление бланка Благодарности осуществляется отделом по информационному обеспечению администрации Щекинского района. </w:t>
      </w:r>
    </w:p>
    <w:p>
      <w:pPr>
        <w:pStyle w:val="Normal"/>
        <w:ind w:firstLine="709"/>
        <w:jc w:val="both"/>
        <w:rPr/>
      </w:pPr>
      <w:r>
        <w:rPr/>
        <w:t xml:space="preserve">11. Благодарность подписывается главой администрации Щекинского района или первым заместителем главы администрации Щекинского района во время отсутствия (отпуск, болезнь, командировка и т.д.) главы администрации Щекинского района и удостоверяется гербовой печатью. </w:t>
      </w:r>
    </w:p>
    <w:p>
      <w:pPr>
        <w:pStyle w:val="Normal"/>
        <w:ind w:firstLine="709"/>
        <w:jc w:val="both"/>
        <w:rPr/>
      </w:pPr>
      <w:r>
        <w:rPr/>
        <w:t>12. В поощрении Благодарностью может быть отказано или вид поощрения может быть заменен на Благодарственное письмо главы администрации:</w:t>
      </w:r>
    </w:p>
    <w:p>
      <w:pPr>
        <w:pStyle w:val="Normal"/>
        <w:ind w:firstLine="709"/>
        <w:jc w:val="both"/>
        <w:rPr/>
      </w:pPr>
      <w:r>
        <w:rPr/>
        <w:t>-в случае непредставления документов, указанных в пункте 5 настоящего Положения;</w:t>
      </w:r>
    </w:p>
    <w:p>
      <w:pPr>
        <w:pStyle w:val="Normal"/>
        <w:ind w:firstLine="709"/>
        <w:jc w:val="both"/>
        <w:rPr/>
      </w:pPr>
      <w:r>
        <w:rPr/>
        <w:t>-на основании пунктов 2 и 9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При отказе в поощрении документы, представленные в администрацию Щекинского района с нарушением установленного порядка, подлежат возврату заявителю с указанием причин отказа. Возврат документов </w:t>
      </w:r>
      <w:r>
        <w:rPr>
          <w:shd w:fill="FFFFFF" w:val="clear"/>
        </w:rPr>
        <w:t xml:space="preserve">осуществляет отдел по  муниципальной службе  и кадрам </w:t>
      </w:r>
      <w:r>
        <w:rPr/>
        <w:t>администрации Щекинского района.</w:t>
      </w:r>
    </w:p>
    <w:p>
      <w:pPr>
        <w:pStyle w:val="Normal"/>
        <w:ind w:firstLine="709"/>
        <w:jc w:val="both"/>
        <w:rPr/>
      </w:pPr>
      <w:r>
        <w:rPr/>
        <w:t>При утере Благодарности дубликат не выдае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ложению о Благодарности главы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администрации  Щекинского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ходатайства о поощрении граждан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Благодарностью главы администрации Щекин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</w:t>
      </w:r>
      <w:r>
        <w:rPr/>
        <w:t>Главе администрац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Щекинский район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</w:t>
      </w:r>
      <w:r>
        <w:rPr/>
        <w:t>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Вас рассмотреть кандидатуру 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фамилия,  имя,  отчество полностью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</w:t>
      </w:r>
      <w:r>
        <w:rPr>
          <w:sz w:val="16"/>
          <w:szCs w:val="16"/>
        </w:rPr>
        <w:t>должность, место работы кандидата на поощрение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поощрения Благодарностью главы администрации Щекинского района </w:t>
      </w:r>
    </w:p>
    <w:p>
      <w:pPr>
        <w:pStyle w:val="Normal"/>
        <w:widowControl w:val="false"/>
        <w:autoSpaceDE w:val="false"/>
        <w:jc w:val="both"/>
        <w:rPr/>
      </w:pPr>
      <w:r>
        <w:rPr/>
        <w:t>за 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основание представления к поощрению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олагаемая дата поощрения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 представление к поощрению Благодарностью главы  администрации Щекинского района;</w:t>
      </w:r>
    </w:p>
    <w:p>
      <w:pPr>
        <w:pStyle w:val="Normal"/>
        <w:ind w:firstLine="709"/>
        <w:jc w:val="both"/>
        <w:rPr/>
      </w:pPr>
      <w:r>
        <w:rPr/>
        <w:t>- копия трудовой книжки или справка, содержащая сведения о трудов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ь организ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риятия, учреждения и т.д.         _________________     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меститель главы (руководитель аппарата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и муниципальн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зования Щекинский район            _________________     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___»________________20___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ложению о Благодарности главы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администрации  Щекинского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ходатайства о поощрении предприятий, организаций всех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форм собственности и общественных объединен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Благодарностью главы администрации Щекин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</w:t>
      </w:r>
      <w:r>
        <w:rPr/>
        <w:t>Главе администрац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Щекинский район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</w:t>
      </w:r>
      <w:r>
        <w:rPr/>
        <w:t>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шу Вас рассмотреть ходатайство о поощрении Благодарностью главы  администрации Щекинского района коллектива (предприятия, организации, общественного объединения)_________________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полное 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/>
        <w:t>за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sz w:val="16"/>
          <w:szCs w:val="16"/>
        </w:rPr>
        <w:t>(основание представления к поощрению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олагаемая дата поощрения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ение  к  поощрению Благодарностью главы администрации Щек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/>
        <w:t>- копия Устава организации, копия выписки из ЕГРЮЛ/ЕГРИ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рхивная справка о дате создания предприятия, организации, общественного объединения (при награждении в связи с юбилейной датой).</w:t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ь организ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риятия, учреждения и т.д.         _________________     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меститель главы (руководитель аппарата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и муниципальн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зования Щекинский район            _________________     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___»________________20___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3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ложению о Благодарности главы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администрации  Щекин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РЕДСТАВЛ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к поощрению  граждан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Благодарностью главы администрации Щекин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Фамилия, имя, отчество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Должность, место работы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Дата рождения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hd w:fill="FFFFFF" w:val="clear"/>
        </w:rPr>
      </w:pPr>
      <w:r>
        <w:rPr>
          <w:shd w:fill="FFFFFF" w:val="clear"/>
        </w:rPr>
        <w:t>4.Образование, специальность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hd w:fill="FFFF00" w:val="clear"/>
        </w:rPr>
      </w:pPr>
      <w:r>
        <w:rPr>
          <w:shd w:fill="FFFFFF" w:val="clear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hd w:fill="FFFF00" w:val="clear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Стаж работы в отрасли __________лет </w:t>
      </w:r>
    </w:p>
    <w:p>
      <w:pPr>
        <w:pStyle w:val="Normal"/>
        <w:widowControl w:val="false"/>
        <w:autoSpaceDE w:val="false"/>
        <w:jc w:val="both"/>
        <w:rPr/>
      </w:pPr>
      <w:r>
        <w:rPr/>
        <w:t>6. Стаж работы в данной организации ___________ лет</w:t>
      </w:r>
    </w:p>
    <w:p>
      <w:pPr>
        <w:pStyle w:val="Normal"/>
        <w:widowControl w:val="false"/>
        <w:autoSpaceDE w:val="false"/>
        <w:jc w:val="both"/>
        <w:rPr/>
      </w:pPr>
      <w:r>
        <w:rPr/>
        <w:t>7. Характеристика   с   указанием  конкретных  заслуг  представляемого  к поощрению  (конкретные  достижения  и  вклад  в  развитие промышленности, сельского хозяйства, науки, образования, здравоохранения, культуры и других сфер трудовой и общественной деятельност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8. Государственные награды, награды Тульской области, Щекинского района, иные награды, формы поощрения (за последние два года с указанием конкретной даты награждения или поощрения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9.Предлагаемая формулировка текста поощрения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ь организ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риятия, учреждения и т.д.         _________________     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___» _____________ 20_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4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ложению о Благодарности главы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администрации  Щекин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РЕДСТАВЛ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к поощрению предприятий, организаций всех форм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собственности и общественных объединений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Благодарностью главы администрации Щекин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Полное наименование организации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2. Адрес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3. Фамилия, имя, отчество руководителя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4. Информация о социально-экономических, научных и иных производственных, социально-значимых достижениях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5. Государственные награды, иные награды, знаки отличия, формы поощрения (за последние три года с указанием конкретной даты награждения или поощрения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6. Предлагаемая формулировка текста поощрения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ь организ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риятия, учреждения и т.д.         _________________     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___» _____________ 20___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rStyle w:val="Style15"/>
          <w:b w:val="false"/>
          <w:color w:val="000000"/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  <w:u w:val="none"/>
          </w:rPr>
          <w:t>постановлению</w:t>
        </w:r>
      </w:hyperlink>
      <w:r>
        <w:rPr>
          <w:rStyle w:val="Style15"/>
          <w:color w:val="000000"/>
          <w:sz w:val="24"/>
          <w:szCs w:val="24"/>
        </w:rPr>
        <w:t xml:space="preserve">  </w:t>
      </w:r>
      <w:r>
        <w:rPr>
          <w:rStyle w:val="Style15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709"/>
        <w:jc w:val="right"/>
        <w:rPr/>
      </w:pPr>
      <w:r>
        <w:rPr>
          <w:rStyle w:val="Style15"/>
          <w:b w:val="false"/>
          <w:color w:val="000000"/>
          <w:sz w:val="24"/>
          <w:szCs w:val="24"/>
        </w:rPr>
        <w:t>Щекинского район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rStyle w:val="Style15"/>
          <w:b w:val="false"/>
          <w:color w:val="000000"/>
          <w:sz w:val="24"/>
          <w:szCs w:val="24"/>
        </w:rPr>
        <w:t>от 20.02.2017 №2-19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Heading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Благодарственном письме</w:t>
      </w:r>
    </w:p>
    <w:p>
      <w:pPr>
        <w:pStyle w:val="Heading1"/>
        <w:ind w:firstLine="709"/>
        <w:jc w:val="center"/>
        <w:rPr/>
      </w:pPr>
      <w:r>
        <w:rPr>
          <w:color w:val="000000"/>
          <w:sz w:val="24"/>
          <w:szCs w:val="24"/>
        </w:rPr>
        <w:t>главы администрации Щекинского район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Настоящее Положение регулирует порядок поощрения Благодарственным письмом главы администрации Щек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Благодарственное письмо главы администрации Щекинского района (далее Благодарственное письмо) является формой поощрения граждан, коллективов предприятий, организаций всех форм собственности и общественных объединений за заслуги перед Щекинским район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анием для поощрения Благодарственным письмом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ктивное участие в общественной жизни Щек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клад или оказанная помощь в подготовке и проведении различных общественно-массов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благотворительная помощь при проведении различных общественно-массовых мероприят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осуществление конкретных и полезных дел в различных сферах деятель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. Благодарственным письмом  поощря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а) граждане Щекинского района, работники предприятий и организаций частной, государственной, муниципальной и иных форм собственности, а также общественных объединений за заслуги, перечисленные в </w:t>
      </w:r>
      <w:hyperlink w:anchor="sub_1001">
        <w:r>
          <w:rPr>
            <w:rStyle w:val="InternetLink"/>
            <w:color w:val="000000"/>
            <w:sz w:val="24"/>
            <w:szCs w:val="24"/>
            <w:u w:val="none"/>
          </w:rPr>
          <w:t>пункте 1</w:t>
        </w:r>
      </w:hyperlink>
      <w:r>
        <w:rPr/>
        <w:t xml:space="preserve"> Положения;</w:t>
      </w:r>
    </w:p>
    <w:p>
      <w:pPr>
        <w:pStyle w:val="Normal"/>
        <w:ind w:firstLine="709"/>
        <w:jc w:val="both"/>
        <w:rPr/>
      </w:pPr>
      <w:r>
        <w:rPr/>
        <w:t xml:space="preserve">б) коллективы предприятий и организаций частной, государственной, муниципальной и иных форм собственности, а также общественных объединений за заслуги, перечисленные в </w:t>
      </w:r>
      <w:hyperlink w:anchor="sub_1001">
        <w:r>
          <w:rPr>
            <w:rStyle w:val="InternetLink"/>
            <w:color w:val="000000"/>
            <w:sz w:val="24"/>
            <w:szCs w:val="24"/>
            <w:u w:val="none"/>
          </w:rPr>
          <w:t>пункте 1</w:t>
        </w:r>
      </w:hyperlink>
      <w:r>
        <w:rPr/>
        <w:t xml:space="preserve">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3. Ходатайство о поощрении Благодарственным письмом вносится в администрацию Щекинского района на имя главы администрации Щекинского района предприятиями, организациями всех форм собственности, общественными объединениями, отраслевыми (функциональными) органами администрации  Щекинского района.</w:t>
      </w:r>
    </w:p>
    <w:p>
      <w:pPr>
        <w:pStyle w:val="Normal"/>
        <w:ind w:firstLine="709"/>
        <w:jc w:val="both"/>
        <w:rPr/>
      </w:pPr>
      <w:r>
        <w:rPr/>
        <w:t>Ходатайство должно быть согласовано с заместителем главы администрации, руководителем аппарата администрации Щекинского района, курирующим данную отрасль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администрации Щекинского района вправе лично инициировать вопрос о поощрении Благодарственным письмом. В данном случае ходатайство не оформляетс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Ходатайство о поощрении Благодарственным письмом (в соответствии с приложениями 1,2 к настоящему Положению) направляется в администрацию не позднее, чем за 30 дней до предполагаемой  даты поощрения, которая указывается в ходатайстве.</w:t>
      </w:r>
    </w:p>
    <w:p>
      <w:pPr>
        <w:pStyle w:val="Normal"/>
        <w:ind w:firstLine="709"/>
        <w:jc w:val="both"/>
        <w:rPr/>
      </w:pPr>
      <w:r>
        <w:rPr/>
        <w:t>Ходатайство направляется для проверки в отдел по муниципальной службе и кадрам, проверенные документы согласовываются руководителем аппарата администрации и вносятся главе администрации Щекинского район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Решение о поощрении Благодарственным письмом принимается главой администрации Щекинского района и оформляется  распоряжением.</w:t>
      </w:r>
    </w:p>
    <w:p>
      <w:pPr>
        <w:pStyle w:val="Normal"/>
        <w:ind w:firstLine="709"/>
        <w:jc w:val="both"/>
        <w:rPr/>
      </w:pPr>
      <w:r>
        <w:rPr/>
        <w:t>6. Благодарственное письмо может вручаться в торжественной обстановке главой администрации Щекинского района или лицом, уполномоченным главой администрации Щекинского района, а также руководителями предприятий, организаций, общественных объединений, направивших ходатайство о поощрении или направляться почтовым отправлением.</w:t>
      </w:r>
    </w:p>
    <w:p>
      <w:pPr>
        <w:pStyle w:val="Normal"/>
        <w:ind w:firstLine="709"/>
        <w:jc w:val="both"/>
        <w:rPr/>
      </w:pPr>
      <w:r>
        <w:rPr/>
        <w:t>7. Повторное поощрение Благодарственном письмом может осуществляться не ранее, чем через год после предыдущего поощрения, за исключением поощрения по инициативе главы администрации Щекинского района.</w:t>
      </w:r>
    </w:p>
    <w:p>
      <w:pPr>
        <w:pStyle w:val="Normal"/>
        <w:ind w:firstLine="709"/>
        <w:jc w:val="both"/>
        <w:rPr/>
      </w:pPr>
      <w:r>
        <w:rPr/>
        <w:t>8. Подготовка проекта распоряжения администрации Щекинского района о поощрении Благодарственным письмом и учет произведенных поощрений осуществляется отделом по муниципальной службе и кадрам администрации Щекинского района.</w:t>
      </w:r>
    </w:p>
    <w:p>
      <w:pPr>
        <w:pStyle w:val="Normal"/>
        <w:ind w:firstLine="709"/>
        <w:jc w:val="both"/>
        <w:rPr/>
      </w:pPr>
      <w:r>
        <w:rPr/>
        <w:t xml:space="preserve">Оформление бланка Благодарственного письма осуществляется отделом по информационному обеспечению администрации Щекинского района. </w:t>
      </w:r>
    </w:p>
    <w:p>
      <w:pPr>
        <w:pStyle w:val="Normal"/>
        <w:ind w:firstLine="709"/>
        <w:jc w:val="both"/>
        <w:rPr/>
      </w:pPr>
      <w:r>
        <w:rPr/>
        <w:t xml:space="preserve">9. Благодарственное письмо подписывается главой администрации Щекинского района или первым заместителем главы администрации Щекинского района во время отсутствия (отпуск, болезнь, командировка и т.д.) главы администрации Щекинского района и удостоверяется гербовой печатью. </w:t>
      </w:r>
    </w:p>
    <w:p>
      <w:pPr>
        <w:pStyle w:val="Normal"/>
        <w:ind w:firstLine="709"/>
        <w:jc w:val="both"/>
        <w:rPr/>
      </w:pPr>
      <w:r>
        <w:rPr/>
        <w:t xml:space="preserve">10. При отказе в поощрении документы, представленные в администрацию Щекинского района с нарушением установленного порядка, подлежат возврату заявителю с указанием причин отказа. Возврат документов </w:t>
      </w:r>
      <w:r>
        <w:rPr>
          <w:shd w:fill="FFFFFF" w:val="clear"/>
        </w:rPr>
        <w:t xml:space="preserve">осуществляет отдел по  муниципальной службе  и кадрам </w:t>
      </w:r>
      <w:r>
        <w:rPr/>
        <w:t>администрации Щекинского района.</w:t>
      </w:r>
    </w:p>
    <w:p>
      <w:pPr>
        <w:pStyle w:val="Normal"/>
        <w:ind w:firstLine="709"/>
        <w:jc w:val="both"/>
        <w:rPr/>
      </w:pPr>
      <w:r>
        <w:rPr/>
        <w:t>При утере Благодарственного письма дубликат не выдае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ложению о Благодарственном письм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>главы администрации  Щекинского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ходатайства о поощрении граждан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Благодарственным письмом  глав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администрации Щекин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</w:t>
      </w:r>
      <w:r>
        <w:rPr/>
        <w:t>Главе администрац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Щекинский район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</w:t>
      </w:r>
      <w:r>
        <w:rPr/>
        <w:t>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Вас рассмотреть кандидатуру 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фамилия,  имя,  отчество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</w:t>
      </w:r>
      <w:r>
        <w:rPr>
          <w:sz w:val="16"/>
          <w:szCs w:val="16"/>
        </w:rPr>
        <w:t>кандидата на поощрение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поощрения Благодарственным письмом  главы администрации Щекинского района </w:t>
      </w:r>
    </w:p>
    <w:p>
      <w:pPr>
        <w:pStyle w:val="Normal"/>
        <w:widowControl w:val="false"/>
        <w:autoSpaceDE w:val="false"/>
        <w:jc w:val="both"/>
        <w:rPr/>
      </w:pPr>
      <w:r>
        <w:rPr/>
        <w:t>за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(основание представления к поощрению, с указанием конкретных достижений в общественной или другой деятельности, вкладе в проведении различных общественно-массовых мероприятий и иных заслугах лица перед Щекинским районом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олагаемая дата поощрения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ь организ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риятия, учреждения и т.д.         _________________     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меститель главы (руководитель аппарата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и муниципальн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зования Щекинский район            _________________     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___»________________20___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ложению о Благодарственном письм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>главы администрации  Щекин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ходатайства о поощрении предприятий, организаций всех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форм собственности и общественных объединен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Благодарственным письмом глав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администрации Щекин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</w:t>
      </w:r>
      <w:r>
        <w:rPr/>
        <w:t>Главе администрац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Щекинский район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</w:t>
      </w:r>
      <w:r>
        <w:rPr/>
        <w:t>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шу Вас рассмотреть ходатайство о поощрении Благодарственным письмом  главы  администрации Щекинского района коллектива (предприятия, организации, общественного объединения)_________________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полное 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/>
        <w:t>за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(основание представления к поощрению, с указанием конкретных достижений в общественной или другой деятельности, вкладе в проведении различных общественно-массовых мероприятий и иных заслугах лица перед Щекинским районом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олагаемая дата поощрения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i/>
          <w:i/>
          <w:color w:val="FF0000"/>
          <w:sz w:val="20"/>
          <w:szCs w:val="20"/>
        </w:rPr>
      </w:pPr>
      <w:r>
        <w:rPr>
          <w:rFonts w:cs="Courier New" w:ascii="Courier New" w:hAnsi="Courier New"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ь организ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риятия, учреждения и т.д.         _________________     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меститель главы (руководитель аппарата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и муниципальн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зования Щекинский район            _________________     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___»________________20___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5:00Z</dcterms:created>
  <dc:creator>01</dc:creator>
  <dc:description/>
  <cp:keywords/>
  <dc:language>en-US</dc:language>
  <cp:lastModifiedBy>user</cp:lastModifiedBy>
  <cp:lastPrinted>2017-02-06T12:27:00Z</cp:lastPrinted>
  <dcterms:modified xsi:type="dcterms:W3CDTF">2017-02-20T12:14:00Z</dcterms:modified>
  <cp:revision>42</cp:revision>
  <dc:subject/>
  <dc:title> </dc:title>
</cp:coreProperties>
</file>