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drawing>
          <wp:inline distT="0" distB="0" distL="0" distR="0">
            <wp:extent cx="8242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30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СОБРАНИЕ  ДЕПУТАТОВ 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5 февраля 202</w:t>
            </w:r>
            <w:r>
              <w:rPr>
                <w:rFonts w:cs="Arial" w:ascii="PT Astra Serif" w:hAnsi="PT Astra Serif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 года</w:t>
            </w:r>
          </w:p>
        </w:tc>
        <w:tc>
          <w:tcPr>
            <w:tcW w:w="530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42-169</w:t>
            </w:r>
          </w:p>
        </w:tc>
      </w:tr>
    </w:tbl>
    <w:p>
      <w:pPr>
        <w:pStyle w:val="Normal"/>
        <w:suppressAutoHyphens w:val="true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PT Astra Serif" w:hAnsi="PT Astra Serif"/>
          <w:b/>
          <w:sz w:val="32"/>
          <w:szCs w:val="32"/>
        </w:rPr>
        <w:t>Об отчете председателя постоянной комиссии Собрания депутатов муниципального образования город</w:t>
      </w:r>
      <w:r>
        <w:rPr>
          <w:rFonts w:cs="Arial" w:ascii="PT Astra Serif" w:hAnsi="PT Astra Serif"/>
          <w:sz w:val="32"/>
          <w:szCs w:val="32"/>
        </w:rPr>
        <w:t xml:space="preserve"> </w:t>
      </w:r>
      <w:r>
        <w:rPr>
          <w:rFonts w:cs="Arial" w:ascii="PT Astra Serif" w:hAnsi="PT Astra Serif"/>
          <w:b/>
          <w:sz w:val="32"/>
          <w:szCs w:val="32"/>
        </w:rPr>
        <w:t>Щекино Щекинского района  по бюджету, налогам и стратегическому развитию по результатам работы в 2020 году</w:t>
      </w:r>
    </w:p>
    <w:p>
      <w:pPr>
        <w:pStyle w:val="Normal"/>
        <w:suppressAutoHyphens w:val="true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В соответствии со статьей 25 решения Собрания депутатов муниципального образования город Щекино Щекинского района от 20.03.2009 г. № 70-419 «Об утверждении Регламента работы Собрания депутатов муниципального образования город Щекино Щекинского района», Собрание депутатов муниципального образования город Щекино Щекинского района,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Принять к сведению отчет председателя постоянной комиссии Собрания депутатов муниципального образования город Щекино Щекинского района по бюджету, налогам и стратегическому развитию по результатам работы в 2020 году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Настоящее решение обнародовать путем размещения на официальном Портале муниципального образования Щекинский район и в официальном сетевом издании в сети «Интернет» по адресу: </w:t>
      </w:r>
      <w:hyperlink r:id="rId3">
        <w:r>
          <w:rPr>
            <w:rStyle w:val="InternetLink"/>
            <w:rFonts w:cs="Arial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Arial" w:ascii="PT Astra Serif" w:hAnsi="PT Astra Serif"/>
            <w:sz w:val="28"/>
            <w:szCs w:val="28"/>
            <w:lang w:val="en-US"/>
          </w:rPr>
          <w:t>npa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Arial" w:ascii="PT Astra Serif" w:hAnsi="PT Astra Serif"/>
            <w:sz w:val="28"/>
            <w:szCs w:val="28"/>
            <w:lang w:val="en-US"/>
          </w:rPr>
          <w:t>schekino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Arial" w:ascii="PT Astra Serif" w:hAnsi="PT Astra Serif"/>
            <w:sz w:val="28"/>
            <w:szCs w:val="28"/>
            <w:lang w:val="en-US"/>
          </w:rPr>
          <w:t>ru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>/</w:t>
        </w:r>
      </w:hyperlink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ешение вступает в силу со дня принят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suppressAutoHyphens w:val="true"/>
        <w:ind w:firstLine="900"/>
        <w:jc w:val="both"/>
        <w:rPr/>
      </w:pPr>
      <w:r>
        <w:rPr>
          <w:rFonts w:cs="Arial" w:ascii="PT Astra Serif" w:hAnsi="PT Astra Serif"/>
          <w:sz w:val="28"/>
          <w:szCs w:val="28"/>
        </w:rPr>
        <w:t>город Щекино Щекинского района</w:t>
        <w:tab/>
        <w:tab/>
        <w:tab/>
        <w:t xml:space="preserve">     Ю.В. Савушкин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uppressAutoHyphens w:val="true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</w:t>
      </w:r>
    </w:p>
    <w:p>
      <w:pPr>
        <w:pStyle w:val="TextBody"/>
        <w:suppressAutoHyphens w:val="true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 решению Собрания депутатов</w:t>
      </w:r>
    </w:p>
    <w:p>
      <w:pPr>
        <w:pStyle w:val="TextBody"/>
        <w:suppressAutoHyphens w:val="true"/>
        <w:jc w:val="right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МО г. Щекино Щекинского района</w:t>
      </w:r>
    </w:p>
    <w:p>
      <w:pPr>
        <w:pStyle w:val="TextBody"/>
        <w:suppressAutoHyphens w:val="true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 25 февраля 2021 г. № 42-169</w:t>
      </w:r>
    </w:p>
    <w:p>
      <w:pPr>
        <w:pStyle w:val="TextBody"/>
        <w:suppressAutoHyphens w:val="tru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TextBody"/>
        <w:suppressAutoHyphens w:val="tru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Отчет о работе постоянной комиссии Собрания депутатов муниципального образования город Щекино Щекинского района по бюджету, налогам и стратегическому развитию по результатам работы в 2020 году</w:t>
      </w:r>
    </w:p>
    <w:p>
      <w:pPr>
        <w:pStyle w:val="TextBody"/>
        <w:suppressAutoHyphens w:val="tru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TextBody"/>
        <w:suppressAutoHyphens w:val="tru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Постоянная комиссия по бюджету, налогам и стратегическому развитию создана решением Собрания депутатов муниципального образования город Щекино Щекинского района от 26.09.2018 г. № 1-6, состав комиссии следующий: </w:t>
      </w:r>
    </w:p>
    <w:p>
      <w:pPr>
        <w:pStyle w:val="TextBody"/>
        <w:suppressAutoHyphens w:val="tru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Трещев Алексей Александрович – председатель комиссии; Рыбальченко Елена Валентиновна, Жданова Марина Алексеевна – члены комисс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Работа комиссии осуществляется в соответствии с Положением о постоянной комиссии Собрания депутатов муниципального образования город Щекино Щекинского района по бюджету, налогам и стратегическому развитию, финансовой и налоговой политикой и на основе планов, сформированных по инициативе депутатов и структурных подразделений администрации Щекинского района.</w:t>
      </w:r>
    </w:p>
    <w:p>
      <w:pPr>
        <w:pStyle w:val="TextBody"/>
        <w:suppressAutoHyphens w:val="tru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Основные направления деятельности постоянной комиссии в 2020 году:</w:t>
      </w:r>
    </w:p>
    <w:p>
      <w:pPr>
        <w:pStyle w:val="TextBody"/>
        <w:suppressAutoHyphens w:val="tru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- формирование бюджета муниципального образования город Щекино Щекинского района в соответствии с прогнозом социально-экономического развития и на основании бюджетного процесса, ежеквартальное рассмотрение отчетов о его исполнении;</w:t>
      </w:r>
    </w:p>
    <w:p>
      <w:pPr>
        <w:pStyle w:val="TextBody"/>
        <w:suppressAutoHyphens w:val="tru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- рассмотрение нормативных актов о налогах и сборах, зачисляемых в бюджет муниципального образования город Щекино Щекинского района, дифференцированное налогообложение и льготы по арендной плате предприятий и организаций;</w:t>
      </w:r>
    </w:p>
    <w:p>
      <w:pPr>
        <w:pStyle w:val="TextBody"/>
        <w:suppressAutoHyphens w:val="tru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р</w:t>
      </w:r>
      <w:r>
        <w:rPr>
          <w:rFonts w:cs="Arial" w:ascii="PT Astra Serif" w:hAnsi="PT Astra Serif"/>
          <w:color w:val="000000"/>
          <w:sz w:val="28"/>
          <w:szCs w:val="28"/>
        </w:rPr>
        <w:t>азработка планов и программ стратегического развития муниципального образования город Щекино Щёкинского района, проверка их исполнения</w:t>
      </w:r>
    </w:p>
    <w:p>
      <w:pPr>
        <w:pStyle w:val="TextBody"/>
        <w:suppressAutoHyphens w:val="tru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</w:t>
      </w:r>
      <w:r>
        <w:rPr>
          <w:rFonts w:cs="Arial" w:ascii="PT Astra Serif" w:hAnsi="PT Astra Serif"/>
          <w:color w:val="000000"/>
          <w:sz w:val="28"/>
          <w:szCs w:val="28"/>
        </w:rPr>
        <w:t>беспечение контроля за разработкой и исполнением программ приватизации муниципальной собственности и соблюдением законодательства при реализации этих программ;</w:t>
      </w:r>
    </w:p>
    <w:p>
      <w:pPr>
        <w:pStyle w:val="TextBody"/>
        <w:suppressAutoHyphens w:val="tru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рассмотрение других документов, поступающих в комиссию.</w:t>
      </w:r>
    </w:p>
    <w:p>
      <w:pPr>
        <w:pStyle w:val="TextBody"/>
        <w:suppressAutoHyphens w:val="tru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для обсуждения проектов муниципальных правовых актов по вопросам местного значения с участием жителей определена форма работы представительного органа власти муниципального образования с населением – публичные слуш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В отчетном периоде комиссией организованы и проведены публичные слушания «О бюджете муниципального образования город Щекино Щекинского района на 2021 год и плановый период 2022 и 2023 годов». Рекомендации публичных слушаний были направлены в администрацию Щекинского района и Собрание депутатов муниципального образования город Щекино Щекинского района для рассмотрения на заседаниях постоянных комиссий. 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В соответствии с Положением «О бюджетном процессе в муниципального образования город Щекино Щекинского района» комиссия, совместно с финансовым управлением администрации Щекинского района и контрольно-счетной комиссией МО Щекинский район, проводила расширенные заседания с участием постоянных комиссий Собрания депутатов по обсуждению исполнения бюджета муниципального образования город Щекино Щекинского района.</w:t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В 2020 году на заседаниях Собрания депутатов муниципального образования город Щекино Щекинского района при активном участии постоянной комиссии Собрания депутатов по бюджету, налогам и стратегическому развитию принято 8 правовых акта представительного органа муниципального образования город Щекино Щекинский район.</w:t>
      </w:r>
    </w:p>
    <w:p>
      <w:pPr>
        <w:pStyle w:val="TextBody"/>
        <w:suppressAutoHyphens w:val="tru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Весь период комиссия вела прием граждан по личным вопросам.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-schekin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44:00Z</dcterms:created>
  <dc:creator>Russian</dc:creator>
  <dc:description/>
  <cp:keywords/>
  <dc:language>en-US</dc:language>
  <cp:lastModifiedBy>Пользователь Windows</cp:lastModifiedBy>
  <cp:lastPrinted>2018-05-03T17:08:00Z</cp:lastPrinted>
  <dcterms:modified xsi:type="dcterms:W3CDTF">2021-02-25T06:56:00Z</dcterms:modified>
  <cp:revision>27</cp:revision>
  <dc:subject/>
  <dc:title> </dc:title>
</cp:coreProperties>
</file>