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29.05.2019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5-75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29.05.2019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5-75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99530298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29.05.2019</w:t>
      </w:r>
      <w:r>
        <w:rPr>
          <w:rFonts w:cs="PT Astra Serif" w:ascii="PT Astra Serif" w:hAnsi="PT Astra Serif"/>
          <w:sz w:val="24"/>
          <w:szCs w:val="24"/>
        </w:rPr>
        <w:t>__  № __</w:t>
      </w:r>
      <w:r>
        <w:rPr>
          <w:rFonts w:cs="PT Astra Serif" w:ascii="PT Astra Serif" w:hAnsi="PT Astra Serif"/>
          <w:sz w:val="24"/>
          <w:szCs w:val="24"/>
          <w:u w:val="single"/>
        </w:rPr>
        <w:t>_5-759_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4818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4627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4068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531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4813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7338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9641,5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99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5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184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267,4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9007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30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9228,4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299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520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6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242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8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91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2186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4180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8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18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19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9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2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33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6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3" w:name="Par1292"/>
      <w:bookmarkStart w:id="4" w:name="Par1292"/>
      <w:bookmarkEnd w:id="4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9007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30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29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006,1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6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42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7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43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3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 038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8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 623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 52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 5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 52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5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52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2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90 5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897 92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 48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3 5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 99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3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 95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7 8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 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6 1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 9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 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672582074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770843574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495770985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1144714481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1263367270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1386808662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5" w:name="Par2095"/>
      <w:bookmarkEnd w:id="5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3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22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6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54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25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00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9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6" w:name="Par2808"/>
      <w:bookmarkStart w:id="7" w:name="Par2808"/>
      <w:bookmarkEnd w:id="7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8" w:name="Par3114"/>
      <w:bookmarkStart w:id="9" w:name="Par3114"/>
      <w:bookmarkEnd w:id="9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10" w:name="_GoBack"/>
            <w:bookmarkEnd w:id="10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1" w:name="Par3476"/>
      <w:bookmarkStart w:id="12" w:name="Par3476"/>
      <w:bookmarkEnd w:id="12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 148 18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62 77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340 68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53 17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548 13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73 38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0 50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5 02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929 64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9 9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5 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18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26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721 86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1 81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7 206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3 3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41 80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2 7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3 651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7 2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2 82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19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590 07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3 07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2 959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 10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99 228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2 99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7 846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6 91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45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9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 17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5 45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00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7 1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 69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2 578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 9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76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5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7:00Z</dcterms:created>
  <dc:creator>1</dc:creator>
  <dc:description/>
  <cp:keywords/>
  <dc:language>en-US</dc:language>
  <cp:lastModifiedBy>WinXPProSP3</cp:lastModifiedBy>
  <cp:lastPrinted>2019-05-31T16:44:00Z</cp:lastPrinted>
  <dcterms:modified xsi:type="dcterms:W3CDTF">2019-06-04T08:59:00Z</dcterms:modified>
  <cp:revision>33</cp:revision>
  <dc:subject/>
  <dc:title> </dc:title>
</cp:coreProperties>
</file>