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7.08.2015    </w:t>
                              <w:tab/>
                              <w:t xml:space="preserve">         № 8-12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7.08.2015    </w:t>
                        <w:tab/>
                        <w:t xml:space="preserve">         № 8-12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третий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3pt;margin-top:773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1031948" r:id="rId3"/>
        </w:object>
      </w:r>
      <w:r>
        <w:rPr>
          <w:sz w:val="28"/>
          <w:szCs w:val="28"/>
        </w:rPr>
        <w:t>1. Утвердить на третий квартал 2015 года 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2 775 (тридцать две тысячи семьсот семьдесят пять)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662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2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15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ustinov</cp:lastModifiedBy>
  <cp:lastPrinted>2015-08-05T10:17:00Z</cp:lastPrinted>
  <dcterms:modified xsi:type="dcterms:W3CDTF">2015-08-21T12:11:00Z</dcterms:modified>
  <cp:revision>98</cp:revision>
  <dc:subject/>
  <dc:title/>
</cp:coreProperties>
</file>