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6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«Паспорт муниципальной программы «Информирование населения о деятельности органов местного самоуправления МО р.п. Первомайский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center"/>
        <w:rPr>
          <w:b/>
          <w:b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«30» мая 2024 года № 1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Информирование населения о деятельности органов местного самоуправления МО р.п. Первомайский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р.п. Первомайск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р.п. Первомайск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отдел административно-правовым вопросам и земельно-имущественным отношениям, отдел по социальным вопросам и обращения гражда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и: Совершенствование системы информирования населения МО р.п.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ация работы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общественного мнения по различным направлениям деятельности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убличная отчетность органов местного самоуправления перед насе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левые показатели (индикаторы)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 Количество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ичество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-2026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19 году – 52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3 099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1 38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934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82 28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5 году – 1 100 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 100 000,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.п. Первомайский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высить информированность жителей о работе органов местного самоуправления, отделов и служб, социально-экономическом положении МО р.п. Первомайский Щек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населением во все времена была одним из основных направлений деятельности органов власти; для органов местного самоуправления – наиболее приближенного к людям уровня публичной власти – она является и средством и целью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является источником власти, и оно должно иметь возможность влиять на решения, принимаемые властью, а также возможность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работы с населением в муниципальном образовании рабочий поселок Первомайский Щекинского района (далее – муниципального образования), является чрезвычайно актуальной, так как без участия населения, без его инициативы в решении конкретных вопросов, без поддержки населением решений, принимаемых органами власти невозможно осуществлять управление в современном общест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истема работы органов местного самоуправления с населением складывается из мероприятий по месту жительства, по месту работы и мероприятий, рассчитанных на определенные социальные категори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ако опыт работы в муниципальном образовании показывает, что среди большинства граждан муниципального образования низка инициатива и отсутствует понимание населения своей значимости в решении тех или иных жизненно-важных проблем или конкретных вопро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стема работы с населением муниципального образования - это не только совокупность отдельных форм работы, но и определение целей и задач работы, ее периодичность, контроль за ходом исполнения, определения эффективности проводимой 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: Совершенствование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 путем планомерного выполнения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е достижения необходимо решение следующих основных задач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атизация работы с различными категориями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зучение общественного мнения по различным направлениям деятельности органов местного самоуправления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убличная отчетность органов местного самоуправления перед население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</w:rPr>
        <w:t>-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-1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26"/>
          <w:szCs w:val="26"/>
        </w:rPr>
        <w:t>«</w:t>
      </w:r>
      <w:r>
        <w:rPr/>
        <w:t>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53"/>
        <w:gridCol w:w="1691"/>
        <w:gridCol w:w="2179"/>
        <w:gridCol w:w="1883"/>
        <w:gridCol w:w="1726"/>
        <w:gridCol w:w="2066"/>
        <w:gridCol w:w="1843"/>
      </w:tblGrid>
      <w:tr>
        <w:trPr>
          <w:trHeight w:val="3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Информирование населения о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Оборудование и постоянное обновление информационных стендов: </w:t>
              <w:br/>
              <w:t>- в администрации муниципального образования;</w:t>
              <w:br/>
              <w:t>- на территории муниципального образования (в специально отведенных местах)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фициальное опубликование нормативно – правовых акт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680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680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2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5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Изготовление и установка информационных и поздравительных баннер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6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6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 Освещение в СМИ деятельности органов местного самоуправлени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5. Приобретение уличного всепогодного светодиодного экра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-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670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4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28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867"/>
        <w:gridCol w:w="1559"/>
        <w:gridCol w:w="809"/>
        <w:gridCol w:w="851"/>
        <w:gridCol w:w="850"/>
        <w:gridCol w:w="851"/>
        <w:gridCol w:w="839"/>
        <w:gridCol w:w="862"/>
        <w:gridCol w:w="861"/>
        <w:gridCol w:w="848"/>
        <w:gridCol w:w="2127"/>
      </w:tblGrid>
      <w:tr>
        <w:trPr>
          <w:trHeight w:val="360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муниципальной программы (подпрограммы)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азовое значение показателя </w:t>
              <w:br/>
              <w:t>на начало реализации программы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firstLine="14"/>
              <w:jc w:val="center"/>
              <w:rPr/>
            </w:pPr>
            <w:r>
              <w:rPr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76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left="-8" w:right="-70"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ия населения муниципального образования рабочий поселок Первомайский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>1. Количество публикаций в средствах массовой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65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jc w:val="both"/>
              <w:rPr/>
            </w:pPr>
            <w:r>
              <w:rPr>
                <w:rFonts w:cs="Arial" w:ascii="Arial" w:hAnsi="Arial"/>
              </w:rPr>
              <w:t xml:space="preserve">2. Количество социологических опросов населения </w:t>
            </w:r>
            <w:r>
              <w:rPr>
                <w:rFonts w:cs="Arial" w:ascii="Arial" w:hAnsi="Arial"/>
                <w:sz w:val="20"/>
              </w:rPr>
              <w:t>по</w:t>
            </w:r>
            <w:r>
              <w:rPr>
                <w:rFonts w:cs="Arial" w:ascii="Arial" w:hAnsi="Arial"/>
              </w:rPr>
              <w:t xml:space="preserve"> различным направлениям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4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/>
            </w:pPr>
            <w:r>
              <w:rPr>
                <w:rFonts w:cs="Arial" w:ascii="Arial" w:hAnsi="Arial"/>
              </w:rPr>
              <w:t>3. Количество приемов граждан по лич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выездных встреч руководителей органов местного самоуправления с нас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2"/>
        <w:gridCol w:w="1412"/>
        <w:gridCol w:w="1276"/>
        <w:gridCol w:w="1418"/>
        <w:gridCol w:w="1417"/>
        <w:gridCol w:w="1276"/>
        <w:gridCol w:w="1276"/>
        <w:gridCol w:w="1379"/>
        <w:gridCol w:w="1379"/>
        <w:gridCol w:w="144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96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9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8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7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22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0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6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9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28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6. Механизмы реализации муниципальной программы «Информирование населения о деятельности органов местного самоуправления муниципального образования рабочий поселок Первомайский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Механизм реализации Программы осуществляется исполнителями данной программы: отделом по административно-правовым вопросам и земельно-имущественным отношениям, отдел по социальным вопросам и обращения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Программы представляется в отдел по финансово-экономическим вопросам Администрации МО р.п. Первомайск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отступ Знак"/>
    <w:qFormat/>
    <w:rPr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0:00Z</dcterms:created>
  <dc:creator>Инспектор</dc:creator>
  <dc:description/>
  <cp:keywords/>
  <dc:language>en-US</dc:language>
  <cp:lastModifiedBy>Переславская</cp:lastModifiedBy>
  <cp:lastPrinted>2021-04-12T14:39:00Z</cp:lastPrinted>
  <dcterms:modified xsi:type="dcterms:W3CDTF">2024-06-03T08:27:00Z</dcterms:modified>
  <cp:revision>17</cp:revision>
  <dc:subject/>
  <dc:title>Тульская область</dc:title>
</cp:coreProperties>
</file>