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0 года</w:t>
        <w:tab/>
        <w:t xml:space="preserve"> № 52/31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штатной численности сотрудник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Единая дежурная диспетчерская служба муниципального образования Щеки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распоряжением Правительства РФ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на основании 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 Разрешить администрации муниципального образования Щекинский район увеличение штатной численности сотрудников муниципального казенного учреждения «Единая дежурная диспетчерская служба муниципального образования Щекинский район» на 3,5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 01.01.2021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7.12.2020 г. № 52/310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водимых должностей в МКУ «Единая дежурная диспетчерской службы муниципального образования Щек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8100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еративный дежурный ЕДДС (диспетчер)-112 - 3,5 единицы.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8:00Z</dcterms:created>
  <dc:creator>00</dc:creator>
  <dc:description/>
  <dc:language>en-US</dc:language>
  <cp:lastModifiedBy>User</cp:lastModifiedBy>
  <cp:lastPrinted>2019-12-18T10:35:00Z</cp:lastPrinted>
  <dcterms:modified xsi:type="dcterms:W3CDTF">2020-12-17T10:48:00Z</dcterms:modified>
  <cp:revision>2</cp:revision>
  <dc:subject/>
  <dc:title/>
</cp:coreProperties>
</file>