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02 февраля 2022 года</w:t>
        <w:tab/>
        <w:t>№ 71/439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штатного расписания контрольно-счетной комиссии </w:t>
        <w:br/>
        <w:t>муниципального образования Щекинский район</w:t>
      </w:r>
    </w:p>
    <w:p>
      <w:pPr>
        <w:pStyle w:val="TextBody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5 Положения «О контрольно-счетной комиссии муниципального образования Щекинский район», утвержденного решением Собрания представителей Щекинского района от 26.03.2013 № 49/543(в ред. от 24.09.2021г. №63/390)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контрольно-счетной комиссии муниципального образования Щекинский район с 01.02.2022 г.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читать утратившим силу с 01.02.2022г. года решение Собрания представителей Щекинского района от 26.09.2016 г.  № 29/204 «Об утверждении штатного расписания Контрольно-счетной комиссии муниципального образования Щекинский район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540" w:right="-981" w:hanging="0"/>
        <w:jc w:val="both"/>
        <w:rPr/>
      </w:pPr>
      <w:r>
        <w:rPr/>
        <w:t xml:space="preserve">Приложение к решению </w:t>
      </w:r>
    </w:p>
    <w:p>
      <w:pPr>
        <w:pStyle w:val="Normal"/>
        <w:ind w:left="9540" w:hanging="0"/>
        <w:jc w:val="both"/>
        <w:rPr/>
      </w:pPr>
      <w:r>
        <w:rPr/>
        <w:t xml:space="preserve">Собрания представителей Щекинского района </w:t>
      </w:r>
    </w:p>
    <w:p>
      <w:pPr>
        <w:pStyle w:val="Normal"/>
        <w:ind w:left="9540" w:hanging="0"/>
        <w:jc w:val="both"/>
        <w:rPr/>
      </w:pPr>
      <w:r>
        <w:rPr/>
        <w:t>от 02.02.2022 г. № 71/4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тное  расписание контрольно – счет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Щекинский район с 01.02.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16"/>
        <w:gridCol w:w="1580"/>
        <w:gridCol w:w="3317"/>
        <w:gridCol w:w="2741"/>
        <w:gridCol w:w="3171"/>
      </w:tblGrid>
      <w:tr>
        <w:trPr>
          <w:trHeight w:val="12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лжнос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-в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дин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жностной оклад (руб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собые услов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  %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о н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седатель контрольно-счетной комисс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6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заместитель председателя контрольно-счетной комисс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 5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итого по муниципальным должностя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36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1 550 56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инспектор - экспе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0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-1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2 20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Всего на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988 87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 512 768</w:t>
            </w:r>
          </w:p>
        </w:tc>
      </w:tr>
      <w:tr>
        <w:trPr>
          <w:trHeight w:val="4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540" w:right="-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4:00Z</dcterms:created>
  <dc:creator>00</dc:creator>
  <dc:description/>
  <dc:language>en-US</dc:language>
  <cp:lastModifiedBy>User</cp:lastModifiedBy>
  <cp:lastPrinted>2021-12-23T14:51:00Z</cp:lastPrinted>
  <dcterms:modified xsi:type="dcterms:W3CDTF">2022-02-02T12:54:00Z</dcterms:modified>
  <cp:revision>2</cp:revision>
  <dc:subject/>
  <dc:title/>
</cp:coreProperties>
</file>