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апреля 2013 г.</w:t>
                              <w:tab/>
                              <w:t xml:space="preserve"> №4-42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4 апреля 2013 г.</w:t>
                        <w:tab/>
                        <w:t xml:space="preserve"> №4-4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08 г. № 9-972 «О введении новых систем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ёкинский район, финансиру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главы администрации муниципального образования Щекинский район от 30.09.2008 г. № 9-972 «О введении новых систем оплаты труда работников муниципальных учреждений муниципального образования Щёкинский район, финансируемых из бюджета муниципального образования Щёкинский райо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ункта 9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ельный уровень соотношения средней заработной платы руководителя муниципального учреждения Щекинского района и средней заработной платы работников муниципального учреждения Щекинского района за отчетный год не может превышать восьмикратный разм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й заработной платы руководителя муниципального учреждения Щекинского района и средней заработной платы работников муниципального учреждения Щекинского района за отчетный год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численности работников муниципальных учреждений (без внешних совместителей) до 10 человек не может превышать двукратный раз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численности работников муниципальных учреждений (без внешних совместителей) от 10 до 30 человек не может превышать трехкратный раз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муниципальных учреждений (без внешних совместителей) от 30 до 50 человек не может превышать четырехкратный раз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численности работников муниципальных учреждений (без внешних совместителей) от 50 до 100 человек не может превышать пятикратный раз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численности работников муниципальных учреждений (без внешних  совместителей) от 100 до 200 человек не может превышать шестикратный раз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численности работников муниципальных учреждений (без внешних совместителей) от 200 до 500 человек не может превышать семикратный раз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работников муниципальных учреждений (без внешних совместителей) свыше 500 человек не может превышать восьмикратный размер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становление пунктами 10 и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Руководителям структурных подразделений в срок до 1 июня 2013 года внести изменения в Положения об оплате труда работников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тету по административно-техническому надзору с 1 июля 2013 года провести проверку в муниципальных учреждениях на соответствие уровня соотношения средней заработной платы руководителя муниципального учреждения и средней заработной платы работников муниципального учреждения Щекинского района за отчетный год.», изменив соответственно нумерацию пункто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spacing w:lineRule="auto" w:line="360"/>
        <w:ind w:firstLine="7200"/>
        <w:jc w:val="both"/>
        <w:rPr/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4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83891484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95pt;margin-top:875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51900962" r:id="rId5"/>
        </w:object>
      </w:r>
      <w:r>
        <w:rPr/>
        <w:t>тел. 8 (48751) 5-30-0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Храпов Геннадий Николаевич</dc:creator>
  <dc:description/>
  <cp:keywords/>
  <dc:language>en-US</dc:language>
  <cp:lastModifiedBy>nina</cp:lastModifiedBy>
  <cp:lastPrinted>2013-03-18T10:36:00Z</cp:lastPrinted>
  <dcterms:modified xsi:type="dcterms:W3CDTF">2013-04-05T07:59:00Z</dcterms:modified>
  <cp:revision>130</cp:revision>
  <dc:subject/>
  <dc:title> </dc:title>
</cp:coreProperties>
</file>