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29300815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14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</w:rPr>
                              <w:t>»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 20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-14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2</w:t>
                      </w:r>
                      <w:r>
                        <w:rPr>
                          <w:rFonts w:cs="Arial" w:ascii="Arial" w:hAnsi="Arial"/>
                        </w:rPr>
                        <w:t>»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</w:t>
                      </w:r>
                      <w:r>
                        <w:rPr>
                          <w:rFonts w:cs="Arial" w:ascii="Arial" w:hAnsi="Arial"/>
                        </w:rPr>
                        <w:t>______ 20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3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-1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ыдача разрешения на право организации розничного ры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Ще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 предоставления муниципальной услуги «Выдача разрешения на право организации розничного рынка на территории города Щекино»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Н. Никити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Пахомова М.Н.</w:t>
      </w:r>
    </w:p>
    <w:p>
      <w:pPr>
        <w:pStyle w:val="Normal"/>
        <w:jc w:val="both"/>
        <w:rPr/>
      </w:pPr>
      <w:r>
        <w:rPr/>
        <w:t>тел. 5-94-51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/>
        <w:t>от_</w:t>
      </w:r>
      <w:r>
        <w:rPr>
          <w:u w:val="single"/>
        </w:rPr>
        <w:t>02.10</w:t>
      </w:r>
      <w:r>
        <w:rPr/>
        <w:t>___20</w:t>
      </w:r>
      <w:r>
        <w:rPr>
          <w:u w:val="single"/>
        </w:rPr>
        <w:t>13</w:t>
      </w:r>
      <w:r>
        <w:rPr/>
        <w:t>__г. №</w:t>
      </w:r>
      <w:r>
        <w:rPr>
          <w:u w:val="single"/>
        </w:rPr>
        <w:t>10-14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 предоставления муниципальной услуги «Выдача разрешения на право организации розничного рынка на территории города Ще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 настоящем Административном регламенте используются следующи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дминистративный регламент «Выдача разрешения на право организации розничного рынка на территории города Щекино»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униципальная услуга «Выдача разрешения на право организации розничного рынка на территории города Щекино</w:t>
      </w:r>
      <w:r>
        <w:rPr>
          <w:sz w:val="28"/>
          <w:szCs w:val="28"/>
        </w:rPr>
        <w:t>», предоставляемая сектором по развитию предпринимательства и потребительского рынка комитета экономического  развития администрации муниципального образования Щекинский район – деятельность по реализации функций  администрации муниципального образования Щекинский район, которая осуществляется по запросам заявителей в пределах полномочий администрации муниципального образования Щекинский район 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й образования Щекински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явителями</w:t>
      </w:r>
      <w:r>
        <w:rPr>
          <w:sz w:val="28"/>
          <w:szCs w:val="28"/>
        </w:rPr>
        <w:t xml:space="preserve"> в рамках Административного регламента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муниципального образования Щекинский район в лице сектора по развитию предпринимательства и потребительского рынка комитета экономического развития администрации муниципального образования Щекинский район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тал государственных и муниципальных услуг</w:t>
      </w:r>
      <w:r>
        <w:rPr>
          <w:sz w:val="28"/>
          <w:szCs w:val="28"/>
        </w:rPr>
        <w:t xml:space="preserve"> («Единый портал государственных и муниципальных услуг  (функций)»)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алоба</w:t>
      </w:r>
      <w:r>
        <w:rPr>
          <w:sz w:val="28"/>
          <w:szCs w:val="28"/>
        </w:rPr>
        <w:t xml:space="preserve">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структурными подразделения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жведомственный запрос</w:t>
      </w:r>
      <w:r>
        <w:rPr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муниципальной услуги, направленный структурным подразделение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муниципальной услуги и соответствующий требованиям, установленным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ничный рынок</w:t>
      </w:r>
      <w:r>
        <w:rPr>
          <w:sz w:val="28"/>
          <w:szCs w:val="28"/>
        </w:rPr>
        <w:t xml:space="preserve"> - имущественный комплекс, предназначенный для осуществления деятельности по продаже товаров (выполнению работ, оказанию услуг) на основе свободно определяемых непосредственно при заключении договоров розничной купли-продажи и договоров бытового подряда цен и имеющий в своем составе торговые мес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равляющая рынком компания</w:t>
      </w:r>
      <w:r>
        <w:rPr>
          <w:sz w:val="28"/>
          <w:szCs w:val="28"/>
        </w:rPr>
        <w:t xml:space="preserve"> – юридическое лицо, которому принадлежит рынок, которое состоит на учете в налоговом органе по месту нахождения рынка и имеет разрешение на право организации рынка, полученное в порядке, установленном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ие на право организации розничного рынка</w:t>
      </w:r>
      <w:r>
        <w:rPr>
          <w:sz w:val="28"/>
          <w:szCs w:val="28"/>
        </w:rPr>
        <w:t xml:space="preserve"> – документ, составленный по форме, утвержденной постановлением администрации Тульской области от 08.05.2007 № 218 «Об утверждении форм разрешения и уведомления о выдаче разрешения (об отказе в выдаче разрешения) на право организации розничных рынков, расположенных на территории Тульской области», содержащий информацию о юридическом лице, которому выдано разрешение (отказано в выдаче разрешения), о нормативно-правовом акте администрации муниципального образования Щекинский район, на основании которого принято решение о выдаче разрешения (об отказе в выдаче разрешения), о сроке действия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едомление о выдаче разрешения на право организации розничного рынка (об отказе в выдаче разрешения)</w:t>
      </w:r>
      <w:r>
        <w:rPr>
          <w:sz w:val="28"/>
          <w:szCs w:val="28"/>
        </w:rPr>
        <w:t xml:space="preserve"> - документ, составленный по форме, утвержденной  постановлением администрации Тульской области от 08.05.2007 № 218 «Об утверждении форм разрешения и уведомления о выдаче разрешения (об отказе в выдаче разрешения) на право организации розничных рынков, расположенных на территории Тульской области», содержащий информацию о юридическом лице, которому выдано разрешение (отказано в выдаче разрешения), о нормативно-правовом акте администрации муниципального образования Щекинский район, на основании которого принято данное решение, а также, в случаях отказа – о причинах отказа в выдаче разрешения.</w:t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Выдача разрешения на право организации розничного рынка на территории города Щекино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(далее – Административный регламент) устанавливает порядок, сроки и последовательность административных процедур и административных действий структурных подразделений, порядок взаимодействия между структурными подразделениями и должностными лицами, а также взаимодействие с иными органами государственной власти, юридическими лицами при предоставлении муниципальной услуги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Муниципальная услуга «</w:t>
      </w:r>
      <w:r>
        <w:rPr>
          <w:sz w:val="28"/>
          <w:szCs w:val="28"/>
        </w:rPr>
        <w:t>Выдача разрешения на право организации розничного рынка на территории города Щекино</w:t>
      </w:r>
      <w:r>
        <w:rPr>
          <w:rFonts w:eastAsia="Arial"/>
          <w:sz w:val="28"/>
          <w:szCs w:val="28"/>
        </w:rPr>
        <w:t xml:space="preserve">» - деятельность по реализации функций, которая осуществляется по запросам заявителей в пределах полномочий сектора по развитию предпринимательства и потребительского рынка комитета экономического развития администрации </w:t>
      </w:r>
      <w:r>
        <w:rPr>
          <w:sz w:val="28"/>
          <w:szCs w:val="28"/>
        </w:rPr>
        <w:t>муниципального образования Щекинский район</w:t>
      </w:r>
      <w:r>
        <w:rPr>
          <w:rFonts w:eastAsia="Arial"/>
          <w:sz w:val="28"/>
          <w:szCs w:val="28"/>
        </w:rPr>
        <w:t xml:space="preserve">, предоставляющего муниципальную услугу, по решению вопросов местного значения, установленных в соответствии с действующим законодательством. 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b/>
          <w:sz w:val="28"/>
          <w:szCs w:val="28"/>
        </w:rPr>
        <w:t>3</w:t>
      </w:r>
      <w:r>
        <w:rPr>
          <w:rFonts w:eastAsia="Arial"/>
          <w:sz w:val="28"/>
          <w:szCs w:val="28"/>
        </w:rPr>
        <w:t>. Заявителями, имеющими право на получение муниципальной услуги, являются юридические лица</w:t>
      </w:r>
      <w:r>
        <w:rPr>
          <w:sz w:val="28"/>
          <w:szCs w:val="28"/>
        </w:rPr>
        <w:t xml:space="preserve">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муниципального образования Щекинский район  в лице сектора по развитию предпринимательства и потребительского рынка комитета экономического развития администрации муниципального образования Щекинский район  с запросом о предоставлении муниципальной услуги, выраженным в устной, письменной или электро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услуга предоставляется  сектором по развитию предпринимательства и потребительского рынка комитета экономического развития администрации муниципального образования Щекинский район (далее – Сектор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есто нахождения и график работы Сектор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: Тульская область, г. Щекино, ул. Шахтерская, д.11, каб.1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й адрес для направления документов и обращений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1248, Тульская область, г. Щекино, ул.Шахтерская, д.1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четверг: с 8.30 до 17.3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8.30 до 16.3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.30 до 13.18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формация о месте нахождения, графике работы Сектора  предста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посредственно в администрации муниципального образования Щекинский райо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официальном Портале муниципального образования Щекинский рай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редством телефонной связи по телефонам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48751)5-55-85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48751) 5-27-79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48751) 5-94-5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бликации в средствах массов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мещается на информационном стенде в общедоступном помещении администрации муниципального образования Щекинский район  по адресу: г.Щекино, ул.Шахтерская, 1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правочные телефоны,  по которым можно получить информацию о предоставлении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48751) 5-27-79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48751) 5-94-5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Адрес официального сайта: официальный Портал муниципального образования Щекинский район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Адрес электронной почты Сектора: </w:t>
      </w:r>
      <w:r>
        <w:rPr>
          <w:rFonts w:cs="Times New Roman" w:ascii="Times New Roman" w:hAnsi="Times New Roman"/>
          <w:sz w:val="28"/>
          <w:szCs w:val="28"/>
          <w:lang w:val="en-US"/>
        </w:rPr>
        <w:t>inves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рядок получения информации заявителями по вопросам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Консультации по процедуре предоставления муниципальной услуги  предоста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ых обраще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исьменным обращениям (в том числе посредством электронной почт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оставляется бесплат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2. Информирование по процедуре предоставления муниципальной услуги может осуществляться непосредственно в Секторе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Время  ожидания в очереди для получения консультации при личном обращении получателя муниципальной услуги не должно превышать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При консультировании по письменным обращениям  ответ направляется почтой в адрес заявителя в срок, не превышающий 30 дней с момента регистрации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5. При консультировании по письменным обращениям, полученным посредством электронной почты, ответ направляется в электронный адрес заявителя в срок, не превышающий 5 дней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регистрации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6. При устных обращениях и ответах на телефонные звонки должностные лица подробно, четко и в вежливой (корректной) форме информируют (консультируют) обратившихся по существу интересующего их вопро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7. Соединение с абонентом производится не позже третьего телефонного зуммера. В случае необходимости производится не более одной переадресации звонка другому сотруднику для ответа на вопрос получателя услуги.  Время разговора по телефону не должно превышать 1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8. При осуществлении консультирования по телефону сотрудники обязаны, в соответствии  с поступившим запросом. Представить информацию по следующим вопрос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 о месте нахождения и графике работы сектора по развитию предпринимательства и потребительского рын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нормативных актах по вопросам предоставления муниципальной услуги (наименование, номер, дата принятия нормативного правового акт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необходимых документов для получ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ю о входящих номерах, под которыми зарегистрированы в системе делопроизводства заявления на предоставление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 о принятии решения по конкретному заявлению по вопросам предоставления муниципальной услуги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рядок, форма и место размещения информации о порядке предоставления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Места размещения информации о порядке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официальном Портале муниципального образования Щекинский рай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информационном стенде в помещении, занимаемом администрацией муниципального образования Щек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Порядок, форма размещения информации о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услуги должна содерж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 об органе, предоставляющем муниципаль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 о заявител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 о перечне документов, необходимых для получ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 о том, что муниципальная услуга «Выдача разрешения на право организации рынка на территории города Щекино» оказывается бесплатн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 о результате оказа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ю об адресе места приема документов для предоставления муниципальной услуги и график приема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 о порядке получения консульт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ания для отказа в предоставлении муниципальной услуги, в том числе отказа в приеме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, принимаемых решений сотрудниками администрации муниципального образования Щекинский рай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Административного регламента (полная версия – Интернет-сайте, извлечения на информационном стенд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а и бланк заявления о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услуги осуществляется путем опубликования административного регламента в средствах массовой информации и размещения административного регламента на официальном Портале муниципального образования Щекинский район, на Портале государственных и муниципальных услуг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Заявители имеют право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удебное (внесудебное) рассмотрение жалоб (претензий) в процесс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color w:val="FF00FF"/>
          <w:sz w:val="28"/>
          <w:szCs w:val="28"/>
        </w:rPr>
        <w:t> </w:t>
      </w:r>
      <w:r>
        <w:rPr>
          <w:sz w:val="28"/>
          <w:szCs w:val="28"/>
        </w:rPr>
        <w:t>Обязанности сектора  по развитию предпринимательства и потребительского рынка комитета экономического развития администрации муниципального образования Щекинский район по предоставлению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муниципальную услугу в соответствии с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озможность получения заявителем формы заявления для предоставления муниципальной услуги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иные обязанности в соответствии с требованиями действующего законодательства, регулирующие отношения, возникающие в связи с предоставлением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ind w:left="0" w:firstLine="708"/>
        <w:jc w:val="both"/>
        <w:rPr/>
      </w:pPr>
      <w:r>
        <w:rPr>
          <w:sz w:val="28"/>
          <w:szCs w:val="28"/>
        </w:rPr>
        <w:t>7.</w:t>
      </w:r>
      <w:r>
        <w:rPr>
          <w:b w:val="false"/>
          <w:sz w:val="28"/>
          <w:szCs w:val="28"/>
        </w:rPr>
        <w:t xml:space="preserve"> Наименование муниципальной услуги – «Выдача разрешения на право организации розничного рынка на территории города Щекино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предоставлению муниципальной услуги осуществляются сектором по развитию предпринимательства и потребительского рынка комитета экономического развития администрации муниципального образования Щекинский район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Результатом предоставления муниципальной услуги являе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разрешения на право организации розничного рынк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ление срока действия разрешения на право организации розничного рынк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оформление разрешения на право организации розничного рынк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тивированный отказ в выдаче разрешения (продлении, переоформлении разрешения) на право организации розничного рынк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Срок предоставления муниципальной услуги – 30 календарных дней со дня поступления заявления в сектор по развитию предпринимательства и потребительского рынка комитета экономического развития администрации муниципального образования Щекинский район.</w:t>
      </w:r>
    </w:p>
    <w:p>
      <w:pPr>
        <w:pStyle w:val="Normal"/>
        <w:widowControl w:val="false"/>
        <w:spacing w:lineRule="atLeast" w:line="270"/>
        <w:ind w:firstLine="708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 Предоставление муниципальной услуги осуществляется в соответствии с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30.12.2006 № 271-ФЗ «О розничных рынках и о внесении изменений в Трудовой кодекс Российской Федерац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 Российской Федерации от10.03.2007 № 148 «Об утверждении Правил выдачи разрешений на право организации розничного рынка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коном Тульской области от 05.06.2007 № 823-ЗТО «О регулировании отношений, связанных с организацией розничных рынков и ярмарок в Тульской области»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м администрации Тульской области от 08.05.2007 № 220 «Об утверждении плана организации розничных рынков на территории Тульской области»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м администрации Тульской области от 08.05.2007 № 218 «Об утверждении форм разрешения и уведомления о выдаче разрешения (об отказе в выдаче разрешения) на право организации розничных рынков, расположенных на территории Тульской области»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Тульской области от 08.05.2007 № 219 «Об утверждении Порядка формирования и ведения реестра рынков Тульской области)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ом муниципального образования Щекинский район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 Российской Федерации, Тульской области, администрации муниципального образования Щекинский район, регламентирующие правоотношения в сфере предоставления муниципальной услуги «Выдача разрешения на право организации розничного рынка на территории города Щекино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Исчерпывающий перечень документов, необходимых в соответствии с законодательными   и иными нормативно-правовыми актами для предоставления муниципальной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Документы, необходимые в соответствии с законодательными   и иными нормативно-правовыми актами для предоставления муниципальной услуги, обязанность по предоставлению которых возложена на заявител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лучения муниципальной услуги заявитель предоставляет в сектор по развитию предпринимательства и потребительского рынка комитета экономического развития администрации муниципального образования Щекинский район следующие документы, имеющие непосредственное к нему отношение, и оформленные в установленном настоящим регламенте порядк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а бланке организации за подписью руководителя (приложение 2 к Административному регламенту), в котором должно быть указа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 и данные документа о постановке юридического лица в налоговом орга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ип рынка, который предполагается организо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оригиналы учредительных документов, если верность копий не удостоверена нотариаль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Документы, необходимые в соответствии с законодательными и иными нормативно-правовыми актами для предоставления муниципальной услуги,  получаемые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 или ее удостоверенную копию, включающую сведения о постановке юридического лица на учет в налоговом органе по месту нахождения юрид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достоверенная копия документа, подтверждающего право на объект или объекты недвижимости, расположенные на территории, в пределах, которой предполагается организовать рын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3. Документы, указанные в пункте 11.1, предоставляются заявителем самостоятельно. Документы, указанные в пункте 11.2, запрашиваются Сектором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в рамках межведомственного взаимодействия в государственных органах, в распоряжении которых находятся указанные документы, если они не представлены заявителем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Перечень оснований для отказа  в приеме документов при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заявления не в соответствии с установленными требова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в составе предоставленных заявителем необходимых документов, определенных пунктом 11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1. При поступлении заявления в администрацию города, в случае, если указанное заявление оформлено не в соответствии с установленными требованиями, а в составе прилагаемых к нему документов отсутствуют необходимые документы, обязанность по предоставлению которых возложена на заявителя, заявителю в течение рабочего дня, следующего за днем поступления документов, вручается (направляется) уведомление о необходимости устранения нарушений в оформлении заявления и (или) предоставления отсутствующих документ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(в письменном виде) заявителя с просьбой о прекращении рассмотрения вопроса о выдаче разрешения на право организации розничного ры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чрежденным администрацией Тульской области планом, предусматривающим организацию розничных рынков на территории Туль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Туль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ача заявления о выдаче разрешения с нарушением   установленных требований и (или) предоставление документов,  содержащих недостоверны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Максимальный срок ожидания в очереди при подаче заявления о предоставлении муниципальной  услуги – не более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1.Максимальный срок ожидания в очереди при получении результата предоставлении муниципальной  услуги – не более 15 мину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Максимальный срок регистрации запроса заявителя о предоставлении муниципальной услуги – не более 15 мину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Требования к помещениям, в которых предоставляется муниципальная усл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1. Здание, в котором находится Сектор, имеет вход для свободного доступа граждан в поме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2. Информационная табличка с наименованием Сектора размещена рядом с входом в помещение, в котором осуществляется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3. Помещение Сектора оборудуется в соответствие с действующими санитарными правилами и нор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4. Место предоставления муниципальной услуги оборудуется прибором средствами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5. В месте предоставления муниципальной услуги оборудовано доступное место общественного пользования (туал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6. Для ожидания приема заявителями, записи необходимой информации отводятся места, оборудованные стульями, столами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7. В месте предоставления муниципальной услуги на видном месте размещаются схемы размещения средств пожаротушения и путей эвакуации люд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Основные показатели  доступности и качества муниципальной услуги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Требования, в том числе учитывающие особенности предоставления муниципальной услуги в электронной форм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получения заявителями информации о предоставляемой муниципальной услуге на официальном Портале муниципального образования Щёкинский район в информационно</w:t>
        <w:noBreakHyphen/>
        <w:t>телекоммуникационной сети Интернет, в Сводном реестре государственных и муниципальных услуг (функций) Тульской области, на Едином портале государственных и муницип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получения заявителями на официальном Портале муниципального образования Щёкинский район в информационно</w:t>
        <w:noBreakHyphen/>
        <w:t>телекоммуникационной сети Интернет, в Сводном реестре государственных и муниципальных услуг (функций) Тульской области, на Едином портале государственных и муниципальных услуг форм заявлений и иных документов, необходимых для получения муниципальной услуги, в электронном вид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администрацию муниципального образования Щёкинский райо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> Форма обращения (заявления) по предоставлению муниципальной услуги приведена в приложении 2 к административному регламенту предоставления муниципальной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став, последовательность и сроки выполн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х процедур, требования к порядк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х выполнения, в том числе особенности выполн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 в электронной фор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> 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ультирование по порядку и срокам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прием документов на оказание муниципальной услуги, их регистрац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 регистрация заявления в журнале регистрации (приложение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 рассмотрение документов для установления права на муниципальную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направление межведомственного запроса в государственные органы, участвующие в предоставлении муниципальной услуги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 подготовка проекта постановления администрации муниципального образования Щекинский район о предоставлении либо об отказе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подготовка и направление  уведомления заявителю о предоставлении муниципальной услуги с приложением разрешения на право организации розничного рынка, либо об отказе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информации о принятом решении по оказанию муниципальной услуги в департамент сельского хозяйства Тульской области для ведения реестра розничных рынков, расположенных на территории Туль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е информации на официальном Портале муниципального образования Щёкинский район в сети «Интернет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2.</w:t>
      </w:r>
      <w:r>
        <w:rPr>
          <w:bCs/>
          <w:sz w:val="28"/>
          <w:szCs w:val="28"/>
        </w:rPr>
        <w:t xml:space="preserve"> Основанием для начала консультирования по порядку и срокам предоставления муниципальной услуги является поступление заявления или обращения, выраженного в устной,  письменной, в том числе электронной  форме, содержащего вопросы, касающиеся порядка и сроков предоставления муниципальной услуги, а также иных вопросов в рамках предоставления муниципаль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2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го действия при предоставлении муниципальной услуги является обращение заявителя в  администрацию муниципального образования Щекинский район с заявлением и необходимыми документа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23.1. Заявление может поступить по почте, в том числе по электронной почте, быть доставленным непосредственно заявител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3.2.</w:t>
      </w:r>
      <w:r>
        <w:rPr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) Процедуру муниципальной услуги  осуществляет ответственный  работник</w:t>
      </w:r>
      <w:r>
        <w:rPr>
          <w:bCs/>
          <w:sz w:val="28"/>
          <w:szCs w:val="28"/>
        </w:rPr>
        <w:t xml:space="preserve"> сектора по развитию предпринимательства и потребительского рынка комитета экономического развития администрации муниципального образования Щекинский район</w:t>
      </w:r>
      <w:r>
        <w:rPr>
          <w:sz w:val="28"/>
          <w:szCs w:val="28"/>
        </w:rPr>
        <w:t>, выполняющий функцию проведения мониторинга организации и осуществления торговой деятельности на розничных рынках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) Ответственный работник Сектор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день поступления заявления и прилагаемых к нему документов, зарегистрированного в администрации муниципального образования Щекинский район, проводит проверку правильности заполнения документов и наличия необходимых прилагаемых к нему документов на предмет соответствия их установленным законодательством требованиям, удостоверяясь, что документы в установленных законодательством случаях нотариально заверены, не истек срок действия представ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истрирует заявление в день поступления документов  в журнале регистрации заявлений на выдачу разрешений на право организации розничных рын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течение рабочего дня, следующего за днем поступления документов,  подготавливает, вручает (направляет) заявителю уведомление о приеме заявления к рассмотр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лучае установления фактов оформления заявления не в соответствии с требованиями действующего законодательства, отсутствия прилагаемых к нему необходимых документов, в течение рабочего дня, следующего за днем поступления документов, подготавливает, вручает (направляет) заявителю уведомление о необходимости устранения нарушений в оформлении заявления и (или) предоставления отсутствующи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и обращении получателя муниципальной услуги в Сектор ответственный работ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первичную беседу – консультацию с заяв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структирует о порядке заполнения заявления в соответствии с образцом, расположенным на информационном стенде, о составе прилагаемых к заявлению необходим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ксимальное время выполнения действий – 1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проверку представленных документов: правильность оформления заявления, наличие необходимых документов в соответствии с требованиями действующе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лучаях, если заявителем представлены не все документы, обязанность по предоставлению которых возложена на заявителя, либо в  заявлении отсутствуют необходимые сведения, определенные действующим законодательством, обращает внимание заявителя на наличие препятствий для предоставления муниципальной услуги и предлагает устранить причины, препятствующие осуществлению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ксимальное время выполнения действий – 15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сле проведения проверки полноты и достоверности сведений о заявителе, содержащихся в представленных им заявлении и документах, направляет заявление для регистрации в администрацию </w:t>
      </w:r>
      <w:r>
        <w:rPr>
          <w:bCs/>
          <w:sz w:val="28"/>
          <w:szCs w:val="28"/>
        </w:rPr>
        <w:t>муниципального образования Щекинский район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существляет направление межведомственного запроса и получение сведений  в государственных органах, участвующих в предоставлении муниципальной услуг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течение рабочего дня, следующего за днем поступления документов, зарегистрированных в администрации города, регистрирует их в журнале регистрации заявлений на выдачу  разрешений на право организации розничных рынков, подготавливает, вручает (направляет) заявителю уведомление о приеме заявления к рассмотр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 результатам рассмотрения заявления получателя муниципальной услуги осуществляет подготовку проекта постановления администрации </w:t>
      </w:r>
      <w:r>
        <w:rPr>
          <w:bCs/>
          <w:sz w:val="28"/>
          <w:szCs w:val="28"/>
        </w:rPr>
        <w:t>муниципального образования Щекинский район</w:t>
      </w:r>
      <w:r>
        <w:rPr>
          <w:sz w:val="28"/>
          <w:szCs w:val="28"/>
        </w:rPr>
        <w:t xml:space="preserve"> о выдаче (об отказе в выдаче) разрешения на право организации розничного ры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ассмотрение заявления о предоставлении разрешения на право организации розничного рынка осуществляется в срок, не превышающий тридцати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) Принятое решение о выдаче разрешения на право организации розничного рынка (об отказе в выдаче разрешения на право организации розничного рынка) оформляется соответствующим постановлением администрации </w:t>
      </w:r>
      <w:r>
        <w:rPr>
          <w:bCs/>
          <w:sz w:val="28"/>
          <w:szCs w:val="28"/>
        </w:rPr>
        <w:t>муниципального образования Щекинский район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) В срок не позднее 3 дней со дня принятия соответствующего постановления администрации </w:t>
      </w:r>
      <w:r>
        <w:rPr>
          <w:bCs/>
          <w:sz w:val="28"/>
          <w:szCs w:val="28"/>
        </w:rPr>
        <w:t>муниципального образования Щекинский район</w:t>
      </w:r>
      <w:r>
        <w:rPr>
          <w:sz w:val="28"/>
          <w:szCs w:val="28"/>
        </w:rPr>
        <w:t xml:space="preserve"> ответственный работник  Сектора подготавливает, вручает (направляет) заявителю уведомление о выдаче разрешения на право организации розничного рынка с приложением оформленного разрешения, а в случае принятия решения об отказе в выдаче разрешения – уведомление об отказе в выдаче разрешения, в котором приводится обоснования причин отка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Оформление указанных документов осуществляется согласно установленным формам разрешения и уведомления о выдаче разрешения    (об отказе в выдаче раз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Оформленные разрешения и уведомления, информация о дате их вручения (направления) регистрируются ответственным работником Сектора в журнале регистрации заявлений юридических лиц о выдаче разрешений на право организации розничных рын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Дубликат и копии разрешения предоставляются юридическому лицу, получившему разрешение, бесплатно в течение 3 рабочих дней по письменному заявлению юридическ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) В 15 – дневный срок со дня принятия решения о выдаче разрешения на право организации розничного рынка сектор </w:t>
      </w:r>
      <w:r>
        <w:rPr>
          <w:bCs/>
          <w:sz w:val="28"/>
          <w:szCs w:val="28"/>
        </w:rPr>
        <w:t>по развитию предпринимательства и потребительского рынка комитета экономического развития администрации муниципального образования Щекинский район</w:t>
      </w:r>
      <w:r>
        <w:rPr>
          <w:sz w:val="28"/>
          <w:szCs w:val="28"/>
        </w:rPr>
        <w:t xml:space="preserve"> подготавливает и направляет в министерство сельского хозяйства Тульской области информацию о выданном разрешении с указанием номера разрешения, сведений, указанных в разреш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 Информация о принятом решении подлежит опубликованию в средствах массовой информации, а также размещению на сайт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муниципального образования Щекинский район</w:t>
      </w:r>
      <w:r>
        <w:rPr>
          <w:sz w:val="28"/>
          <w:szCs w:val="28"/>
        </w:rPr>
        <w:t xml:space="preserve"> в информационно-телекоммуникационной сети Интернет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4.</w:t>
      </w:r>
      <w:r>
        <w:rPr>
          <w:bCs/>
          <w:sz w:val="28"/>
          <w:szCs w:val="28"/>
        </w:rPr>
        <w:t xml:space="preserve"> Блок-схема рассмотрения заявлений юридических лиц о выдаче разрешений на право организации розничных рынков приведена в приложении  4  к Административному регламен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существляется их непосредственным руководителем, а также лицами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уководители, ответственные за организацию работы по предоставлению муниципальной услуги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м зако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Текущий (плановый) контроль осуществляется путем проведения лицом, ответственным за организацию работы по предоставлению муниципальной услуги (руководителем сектора), проверок соблюдения сотрудниками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(планового) контроля устанавливается руководителем сектора</w:t>
      </w:r>
      <w:r>
        <w:rPr>
          <w:bCs/>
          <w:sz w:val="28"/>
          <w:szCs w:val="28"/>
        </w:rPr>
        <w:t xml:space="preserve"> по развитию предпринимательства и потребительского рынка комитета экономического развития администрации муниципального образования Щекинский район. Проведение проверок исполнения настоящего Административного регламента, в рамках текущего контроля, производится не реже одного раза в полугод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Сотрудник, уполномоченный на рассмотрение заявлений, несет персональную ответствен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а) за своевременность и качество проводимой проверки правильности оформления заявления и наличие прилагаемых к нему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б) за соответствие результатов рассмотрения заявлений требованиям действующе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) за соблюдение порядка и сроков рассмотрения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трудник Сектора, уполномоченный на оформление результата предоставления муниципальной услуги, несет персональную ответственность за достоверность вносимых сведений, своевременность и правильность заполн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трудник Сектора, осуществляющий выдачу результата предоставления муниципальной услуги, несет персональную ответственность за соблюдение порядка выдач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трудник Сектора, уполномоченный на</w:t>
        <w:tab/>
        <w:t xml:space="preserve">предоставление информации, несет персональную ответственность за соблюдение срока и порядка предоставления информации, исполнения заявлений (запросов) на письменную консультацию, установленных настоящим </w:t>
      </w:r>
      <w:r>
        <w:rPr>
          <w:bCs/>
          <w:sz w:val="28"/>
          <w:szCs w:val="28"/>
        </w:rPr>
        <w:t>административны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язанности сотрудников администрации муниципального образования Щекинский район, участвующих в предоставлении муниципальной услуги, закрепляются в их должностных инструкциях.</w:t>
      </w:r>
      <w:r>
        <w:rPr>
          <w:sz w:val="28"/>
          <w:szCs w:val="28"/>
        </w:rPr>
        <w:t xml:space="preserve">    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лиц, участвующих в предоставлении муниципальной услуги.</w:t>
      </w:r>
    </w:p>
    <w:p>
      <w:pPr>
        <w:pStyle w:val="Normal"/>
        <w:autoSpaceDE w:val="false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Заявители имеют право на досудебное (внесудебное) обжалование решений и действий (бездействия) Сектора, а также муниципальных служащих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> 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 Жалоба подается в письменной форме на бумажном носителе, в электронной форме в администрацию муниципального образования Щёкинский райо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Портала муниципального образования Щёкинский район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> 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 Жалоба, поступившая в администрацию муниципального образования Щёкинский райо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действующим законодательством не установлены случаи, при которых срок рассмотрения жалобы может быть сокращен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> По результатам рассмотрения жалобы администрация муниципального образования Щёкинский район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> 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за подписью должностного лица, наделенного полномочиями по рассмотрению жалоб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> 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 Тимоф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</w:rPr>
        <w:t xml:space="preserve">Приложение 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й услуги «Выдача разрешения на право</w:t>
      </w:r>
    </w:p>
    <w:p>
      <w:pPr>
        <w:pStyle w:val="Normal"/>
        <w:jc w:val="right"/>
        <w:rPr>
          <w:bCs/>
        </w:rPr>
      </w:pPr>
      <w:r>
        <w:rPr>
          <w:bCs/>
        </w:rPr>
        <w:t>организации розничного рынка на территории города Щекин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доступности и качества предост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ность заявителей качеством и полнотой предоставляемой информации о порядке и условиях получения муниципальной услуги, предоставляемой посредством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(от числа запросов, обращени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факсимильной связи  (предоставление по запросу, обращению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(от числа запросов, обращени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(от числа запросов, обращени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информационно-телекоммуникационной сети Интернет, в том числе на Портале муниципального образования Щекинский район в информационно-телекоммуникационной сети Интерн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Доля случаев предоставления муниципальной услуги в установленный срок с момента сдачи докумен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блюдение срока регистрации заявления заявите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Доля случаев правильно оформленных документов специалистом, участвующим в проце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борудование рабочих мест специалистов, участвующих в процессе предоставлении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Укомплектованность сектора по развитию предпринимательства и потребительского рынка необходимым количеством специалис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Доля специалистов, участвующих в предоставлении муниципальной услуги, с высшим профессиональным образование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Доля обоснованных жалоб к общему количеству обслуженных потребителей  по данному виду муниципальной услуги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Доля  заявителей, удовлетворенных сроками досудебного обжал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Доля  заявителей, удовлетворенных качеством досудебного обжал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Доля заявителей, обратившихся за обжалованием действий (бездействия) и решений, осуществляемых  и принятых в ходе предоставления муниципальной услуги, в судебном порядк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Доля заявителей, удовлетворенных вежливостью специалистов, участвующих в процессе предоставления муниципальной услу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Количество заявителей, обратившихся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Количество заявителей, обратившихся за предоставлением  муниципальной услуг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  <w:tab/>
        <w:tab/>
        <w:tab/>
        <w:tab/>
        <w:tab/>
        <w:tab/>
        <w:t>М.Ю. 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2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й услуги «Выдача разрешения на право</w:t>
      </w:r>
    </w:p>
    <w:p>
      <w:pPr>
        <w:pStyle w:val="Normal"/>
        <w:jc w:val="right"/>
        <w:rPr>
          <w:bCs/>
        </w:rPr>
      </w:pPr>
      <w:r>
        <w:rPr>
          <w:bCs/>
        </w:rPr>
        <w:t>организации розничного рынка на территории города Щекино»</w:t>
      </w:r>
    </w:p>
    <w:p>
      <w:pPr>
        <w:pStyle w:val="Normal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прос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рассмотреть вопрос о выдаче разрешения на право организации розничного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5 Федерального закона от 30.12.2006 № 271 «О розничных рынках и о внесении изменений в Трудовой кодекс Российской Федерации» сообщаю следующ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лное наименование и организационно-правовая форма юридического лица: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 юридического лица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расположения организуемого рынка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: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ентификационный номер налогоплательщика и данные документа о постановке юридического лица на учет в налоговом органе: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п рынка, который предполагается организовать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тариально удостоверенные копии учредительных документов (оригиналы учредительных докум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стоверенную копию выписки из единого государственного реестра юридических лиц;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>- удостоверенную копию документа, подтверждающего право на объект (объекты) недвижимости, расположенные на территории, в пределах которой предполагается организовать рынок (указывается наименование документа)*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дпись руководителя    предприят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 данные документы запрашиваются сектором по развитию предпринимательства и потребительского рынка в рамках межведомственного взаимодействия в государственных органах, если они не представлены заявителем самостоя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  <w:tab/>
        <w:tab/>
        <w:tab/>
        <w:tab/>
        <w:tab/>
        <w:tab/>
        <w:t>М.Ю. 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3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й услуги «Выдача разрешения на право</w:t>
      </w:r>
    </w:p>
    <w:p>
      <w:pPr>
        <w:pStyle w:val="Normal"/>
        <w:jc w:val="right"/>
        <w:rPr>
          <w:bCs/>
        </w:rPr>
      </w:pPr>
      <w:r>
        <w:rPr>
          <w:bCs/>
        </w:rPr>
        <w:t>организации розничного рынка на территории города Щекин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зая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дачу разрешений на право организации розничных рын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78"/>
        <w:gridCol w:w="2562"/>
        <w:gridCol w:w="1629"/>
        <w:gridCol w:w="1786"/>
        <w:gridCol w:w="186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дического лиц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заявления, дата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  <w:tab/>
        <w:tab/>
        <w:tab/>
        <w:tab/>
        <w:tab/>
        <w:tab/>
        <w:t>М.Ю. 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й услуги «Выдача разрешения на право</w:t>
      </w:r>
    </w:p>
    <w:p>
      <w:pPr>
        <w:pStyle w:val="Normal"/>
        <w:jc w:val="right"/>
        <w:rPr>
          <w:bCs/>
        </w:rPr>
      </w:pPr>
      <w:r>
        <w:rPr>
          <w:bCs/>
        </w:rPr>
        <w:t>организации розничного рынка на территории города Щекин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 последовательности административных процедур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6171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171480"/>
                          <a:chOff x="0" y="0"/>
                          <a:chExt cx="582876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17139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Юридическое лиц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9560"/>
                            <a:ext cx="17139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7016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01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3701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94184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обрабо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8280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ъяс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39904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85696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4275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884760"/>
                            <a:ext cx="4799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администрации муниципального образования Щекинский рай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4578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028480"/>
                            <a:ext cx="3314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уведомления о принятом реш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59944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сание в де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028160"/>
                            <a:ext cx="57168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028160"/>
                            <a:ext cx="57168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828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288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713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5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217188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74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314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77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342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914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485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85.95pt" coordorigin="0,0" coordsize="9179,9719">
                <v:rect id="shape_0" stroked="f" o:allowincell="f" style="position:absolute;left:0;top:0;width:917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880;top:360;width:269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Юридическое лиц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259;width:269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158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158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21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058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обрабо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287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ъяс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77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4499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39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6118;width:7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администрации муниципального образования Щекинский рай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702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7919;width:52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уведомления о принятом реш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881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сание в де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79" to="413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980" to="413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619" to="2879,2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619" to="6478,2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880" to="125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880" to="413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2699" to="755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599" to="413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420" to="7197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319" to="431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219" to="431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939" to="43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6839" to="431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739" to="431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8639" to="4319,8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  <w:tab/>
        <w:tab/>
        <w:tab/>
        <w:tab/>
        <w:tab/>
        <w:tab/>
        <w:t>М.Ю. Тимоф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Pohomova</cp:lastModifiedBy>
  <cp:lastPrinted>2013-06-13T10:37:00Z</cp:lastPrinted>
  <dcterms:modified xsi:type="dcterms:W3CDTF">2013-10-04T12:00:00Z</dcterms:modified>
  <cp:revision>42</cp:revision>
  <dc:subject/>
  <dc:title/>
</cp:coreProperties>
</file>