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33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марта 2020 года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-1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униципального образования гор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Щекино Щекинского района  по бюджету, налогам и стратегическому развитию по результатам работы в 2019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бюджету, налогам и стратегическому развитию по результатам работы в 2019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p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che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вступает в силу со дня прин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3.2020 г. № 27-111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о работе постоянной комиссии Собрания депутатов муниципального образования город Щекино Щекинского района по бюджету, налогам и стратегическому развитию по результатам работы в 2019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ая комиссия по бюджету, налогам и стратегическому развитию создана решением Собрания депутатов муниципального образования город Щекино Щекинского района от 26.09.2018 г. № 1-6, состав комиссии следующий: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Трещев Алексей Александрович – председатель комиссии; Белишева Наталья Васильевна, Рыбальченко Елена Валентиновна, Жданова Марина Алексеевна –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бюджету, налогам и стратегическому развитию, финансовой и налоговой политикой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постоянной комиссии в 2019 году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- формирование бюджета муниципального образования город Щекино Щекинского района в соответствии с прогнозом социально-экономического развития и на основании бюджетного процесса, ежеквартальное рассмотрение отчетов о его исполнени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нормативных актов о налогах и сборах, зачисляемых в бюджет муниципального образования город Щекино Щекинского района, дифференцированное налогообложение и льготы по арендной плате предприятий и организаций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</w:t>
      </w:r>
      <w:r>
        <w:rPr>
          <w:rFonts w:cs="Arial" w:ascii="Arial" w:hAnsi="Arial"/>
          <w:color w:val="000000"/>
          <w:spacing w:val="-5"/>
        </w:rPr>
        <w:t>азработка планов и программ стратегического развития муниципального образования город Щекино Щёкинского района, проверка их исполнения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</w:t>
      </w:r>
      <w:r>
        <w:rPr>
          <w:rFonts w:cs="Arial" w:ascii="Arial" w:hAnsi="Arial"/>
          <w:color w:val="000000"/>
        </w:rPr>
        <w:t>беспечение контроля за разработкой и исполнением программ приватизации муниципальной собственности и соблюдением законодательства при реализации этих программ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ругих документов, поступающих в комисс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отчетном периоде комиссией организованы и проведены публичные слушания «О бюджете муниципального образования город Щекино Щекинского района на 2020 год и плановый период 2021 и 2022 годов». Рекомендации публичных слушаний были направлены в администрацию Щекинского района и Собрание депутатов муниципального образования город Щекино Щекинского района для рассмотрения на заседаниях постоянных комиссий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Положением «О бюджетном процессе в муниципального образования город Щекино Щекинского района» комиссия, совместно с финансовым управлением администрации Щекинского района и контрольно-счетной комиссией МО Щекинский район, проводила расширенные заседания с участием постоянных комиссий Собрания депутатов по обсуждению исполнения бюджета муниципального образования город Щекино Щекинского район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9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бюджету, налогам и стратегическому развитию принято 8 правовых акта представительного органа муниципального образования город Щекино Щекинский район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есь период комиссия вела прием граждан по личным вопросам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Russian</dc:creator>
  <dc:description/>
  <cp:keywords/>
  <dc:language>en-US</dc:language>
  <cp:lastModifiedBy>Пользователь Windows</cp:lastModifiedBy>
  <cp:lastPrinted>2018-05-03T17:08:00Z</cp:lastPrinted>
  <dcterms:modified xsi:type="dcterms:W3CDTF">2020-03-03T12:57:00Z</dcterms:modified>
  <cp:revision>24</cp:revision>
  <dc:subject/>
  <dc:title> </dc:title>
</cp:coreProperties>
</file>