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35"/>
        <w:gridCol w:w="6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февраля 2019 года</w:t>
            </w:r>
          </w:p>
        </w:tc>
        <w:tc>
          <w:tcPr>
            <w:tcW w:w="464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46</w:t>
            </w:r>
          </w:p>
        </w:tc>
      </w:tr>
    </w:tbl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570" w:leader="none"/>
          <w:tab w:val="center" w:pos="5374" w:leader="none"/>
        </w:tabs>
        <w:spacing w:lineRule="auto" w:line="240"/>
        <w:ind w:hanging="0"/>
        <w:jc w:val="center"/>
        <w:outlineLvl w:val="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9.12.2018 № 6-29 «О бюджете муниципального образования город Щекино Щекинского района на 2019 год и на плановый период 2020 и 2021 годов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статьями 52, 53, 54 Устава муниципального образования город Щекино Щекинского района, решением </w:t>
      </w:r>
      <w:r>
        <w:rPr>
          <w:rFonts w:cs="Arial" w:ascii="Arial" w:hAnsi="Arial"/>
          <w:bCs/>
          <w:iCs/>
        </w:rPr>
        <w:t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27</w:t>
      </w:r>
      <w:r>
        <w:rPr>
          <w:rFonts w:cs="Arial" w:ascii="Arial" w:hAnsi="Arial"/>
        </w:rPr>
        <w:t xml:space="preserve">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2"/>
        <w:ind w:firstLine="720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город Щекино Щекинского района от 19.12.2018 № 6-29 «О бюджете муниципального образования город Щекино Щекинского района на 2019 год и на плановый период 2020 и 2021 годов» (далее – Решение) следующие изменения:</w:t>
      </w:r>
    </w:p>
    <w:p>
      <w:pPr>
        <w:pStyle w:val="2"/>
        <w:ind w:firstLine="720"/>
        <w:jc w:val="both"/>
        <w:rPr/>
      </w:pPr>
      <w:r>
        <w:rPr>
          <w:rFonts w:cs="Arial" w:ascii="Arial" w:hAnsi="Arial"/>
        </w:rPr>
        <w:t xml:space="preserve">1) статью 1 Решения изложить в новой редакции: 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Статья 1. Основные характеристики бюджета муниципального образования город Щекино Щекинского района на 2019 год и на плановый период 2020 и 2021 годов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pacing w:val="20"/>
        </w:rPr>
        <w:t>1. Утвердить основные характеристики бюджета муниципального образования город Щекино Щекинского района (далее – бюджет муниципального образования город Щекино) на 2019 год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город Щекино в сумме 189 819,8 тыс. рублей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город Щекино в сумме 217 261,2 тыс. рублей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город Щекино в сумме 27 441,4 тыс. рублей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 Утвердить основные характеристики бюджета муниципального образования город Щекино на 2020 год и на 2021 год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 общий объем доходов бюджета муниципального образования город Щекино на 2020 год в сумме 152 356,5 тыс. рублей и на 2021 год в сумме 153 719,0 тыс. рублей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 общий объем расходов бюджета муниципального образования город Щекино на 2020 год в сумме 161 056,5 тыс. рублей, в том числе условно утвержденные расходы в сумме 4 559,8 тыс. рублей, и на 2021 год в сумме 162 319,0 тыс. рублей, в том числе условно утвержденные расходы в сумме 8 347,0 тыс. рублей;</w:t>
      </w:r>
    </w:p>
    <w:p>
      <w:pPr>
        <w:pStyle w:val="2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муниципального образования город Щекино на 2020 год в сумме 8 700,0 тыс. рублей и на 2021 год в сумме 8 600,0 тыс. рублей.»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статью 4 Решения дополнить пунктами 2 - 4 следующего содержания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2. Утвердить объем безвозмездных поступлений от негосударственных организаций в бюджет муниципального образования город Щекино  Щекинского района в 2019 году в сумме 2 000,0  тыс. рублей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 Утвердить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из бюджета муниципального образования Щекинский район в бюджет муниципального образования город Щекино  Щекинского района в 2019 году в сумме 603,2  тыс. рублей.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 Утвердить объем возврата остатков субсидий, субвенций и иных межбюджетных трансфертов, имеющих целевое назначение, прошлых лет из бюджета муниципального образования город Щекино  Щекинского района в бюджет муниципального образования Щекинский район в 2019 году в сумме (-) 0,2  тыс. рублей.»;</w:t>
      </w:r>
    </w:p>
    <w:p>
      <w:pPr>
        <w:pStyle w:val="Normal"/>
        <w:widowControl/>
        <w:autoSpaceDE w:val="tru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) в первом абзаце статьи 5 Решения цифры «3 444,2» заменить цифрами «4 944,2»;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>4) статью 8 Решения изложить в новой редакции: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Статья 8. Муниципальный дорожный фонд бюджета муниципального образования город Щекино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муниципального дорожного фонда бюджета муниципального образования город  Щекино на 2019 год в сумме 55 277,5 тыс. рублей, на 2020 год в сумме 13 530,0 тыс. рублей, на 2021 год в сумме 13 611,1 тыс. рублей согласно приложению 9 к настоящему Решению.»;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rFonts w:cs="Arial" w:ascii="Arial" w:hAnsi="Arial"/>
        </w:rPr>
        <w:t>5) пункты 1 и 2 статьи 10 Решения изложить в новой редакции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 Установить следующие параметры муниципального долга муниципального образования город Щекино Щекинского района: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ельный объем муниципального долга на 2019 год в сумме 26 251,4 тыс. рублей;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ый объем муниципального долга на 2020 год в сумме 37 368,6 тыс. рублей;</w:t>
      </w:r>
    </w:p>
    <w:p>
      <w:pPr>
        <w:pStyle w:val="Normal"/>
        <w:widowControl/>
        <w:autoSpaceDE w:val="tru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едельный объем муниципального долга на 2021 год в сумме 46 484,6 тыс. рублей;</w:t>
      </w:r>
    </w:p>
    <w:p>
      <w:pPr>
        <w:pStyle w:val="Normal"/>
        <w:keepNext w:val="true"/>
        <w:autoSpaceDE w:val="tru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верхний предел муниципального долга по состоянию на 1 января 2020 года в сумме 15 667,6 тыс. рублей;</w:t>
      </w:r>
    </w:p>
    <w:p>
      <w:pPr>
        <w:pStyle w:val="TextBody"/>
        <w:keepNext w:val="true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2021 года в сумме 24 367,6 тыс. рублей;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2022 года в сумме 32 967,6 тыс. рублей.</w:t>
      </w:r>
    </w:p>
    <w:p>
      <w:pPr>
        <w:pStyle w:val="Normal"/>
        <w:widowControl/>
        <w:autoSpaceDE w:val="tru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 Установить предельный объем расходов на обслуживание муниципального долга муниципального образования город Щекино в 2019 году 1 249,8 тыс. рублей, в 2020 году в сумме 723,7 тыс. рублей, в 2021 году в сумме 1 799,5 тыс. рублей.»;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) пункт 1 статьи 14 Решения изложить в новой редакции:</w:t>
      </w:r>
    </w:p>
    <w:p>
      <w:pPr>
        <w:pStyle w:val="Normal"/>
        <w:widowControl/>
        <w:autoSpaceDE w:val="tru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1. Установить, что остатки средств бюджета муниципального образования город Щекино Щекинского района на начало текущего финансового года в сумме 19 773,8 тыс. рублей направляются в текущем финансовом году:</w:t>
      </w:r>
    </w:p>
    <w:p>
      <w:pPr>
        <w:pStyle w:val="Normal"/>
        <w:widowControl/>
        <w:autoSpaceDE w:val="tru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на увеличение бюджетных ассигнований текущего финансового года 12 359,5 тыс. рублей;</w:t>
      </w:r>
    </w:p>
    <w:p>
      <w:pPr>
        <w:pStyle w:val="Normal"/>
        <w:widowControl/>
        <w:autoSpaceDE w:val="tru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на увеличение объема бюджетных ассигнований муниципального дорожного фонда в сумме 5 665,8 тыс. рублей;</w:t>
      </w:r>
    </w:p>
    <w:p>
      <w:pPr>
        <w:pStyle w:val="Normal"/>
        <w:widowControl/>
        <w:autoSpaceDE w:val="true"/>
        <w:spacing w:lineRule="auto" w:line="240"/>
        <w:ind w:firstLine="720"/>
        <w:rPr/>
      </w:pPr>
      <w:r>
        <w:rPr>
          <w:rFonts w:cs="Arial" w:ascii="Arial" w:hAnsi="Arial"/>
        </w:rPr>
        <w:t>- на реализацию проекта «Народный бюджет» в сумме 1 748,5 тыс. рублей (остаток безвозмездных поступлений от денежных пожертвований, предоставляемых негосударственными организациями и физическими лицами</w:t>
      </w:r>
      <w:r>
        <w:rPr>
          <w:rFonts w:cs="Arial" w:ascii="Arial" w:hAnsi="Arial"/>
          <w:spacing w:val="-20"/>
        </w:rPr>
        <w:t>).»;</w:t>
      </w:r>
    </w:p>
    <w:p>
      <w:pPr>
        <w:pStyle w:val="Normal"/>
        <w:widowControl/>
        <w:autoSpaceDE w:val="true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) в пункте 4 статьи 14 Решения цифры «1 182,7» заменить цифрами «972,5»;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) Приложения 3, 5, 6, 7, 9, 10, 11 к вышеуказанному Решению изложить в редакции Приложений 1, 2, 3, 4, 5, 6, 7, к настоящему Решению.</w:t>
      </w:r>
    </w:p>
    <w:p>
      <w:pPr>
        <w:pStyle w:val="Normal"/>
        <w:keepLines/>
        <w:spacing w:lineRule="auto" w:line="240"/>
        <w:ind w:firstLine="720"/>
        <w:rPr/>
      </w:pPr>
      <w:r>
        <w:rPr>
          <w:rFonts w:cs="Arial" w:ascii="Arial" w:hAnsi="Arial"/>
        </w:rPr>
        <w:t>2.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, налогам и стратегическому развитию.</w:t>
      </w:r>
    </w:p>
    <w:p>
      <w:pPr>
        <w:pStyle w:val="Normal"/>
        <w:keepLines/>
        <w:spacing w:lineRule="auto" w:line="240"/>
        <w:ind w:firstLine="720"/>
        <w:rPr/>
      </w:pPr>
      <w:r>
        <w:rPr>
          <w:rFonts w:cs="Arial" w:ascii="Arial" w:hAnsi="Arial"/>
        </w:rPr>
        <w:t xml:space="preserve">3. Настоящее Решение опубликовать в официальном печатном издании –информационном бюллетене «Щекинский муниципальный вестник», в официальном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>город Щекино Щекинского района                                  Ю.В. Савушкин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О г. Щекино Щекинского района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 февраля 2019г. № 8-46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  <w:color w:val="000000"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02.2018 № 6-29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ъем межбюджетных трансфертов,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и соглашениями на 2019 год и на плановый период 2020 и 2021 годов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904"/>
        <w:gridCol w:w="1034"/>
        <w:gridCol w:w="1178"/>
        <w:gridCol w:w="1178"/>
      </w:tblGrid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ередаваемых полномочи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О г. Щекино Щекинского района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 февраля 2019г. № 8-46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  <w:color w:val="000000"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02.2018 № 6-29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</w:t>
        <w:br/>
        <w:t>бюджетных ассигнований бюджета муниципального  образования город Щекино Щекинского района 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город Щекино Щекинского района на 2019 год и на плановый период 2020 и 2021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721"/>
        <w:gridCol w:w="801"/>
        <w:gridCol w:w="476"/>
        <w:gridCol w:w="608"/>
        <w:gridCol w:w="924"/>
        <w:gridCol w:w="1557"/>
        <w:gridCol w:w="1284"/>
        <w:gridCol w:w="1284"/>
        <w:gridCol w:w="1281"/>
      </w:tblGrid>
      <w:tr>
        <w:trPr>
          <w:trHeight w:val="23" w:hRule="atLeast"/>
        </w:trPr>
        <w:tc>
          <w:tcPr>
            <w:tcW w:w="56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4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Код функциональной классификации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2019 год 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2020 год 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2021 год </w:t>
            </w:r>
          </w:p>
        </w:tc>
      </w:tr>
      <w:tr>
        <w:trPr>
          <w:trHeight w:val="23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де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раз-дел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 074,1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54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649,3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3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 xml:space="preserve">222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2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222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 xml:space="preserve">7 318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788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884,8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433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3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9,4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433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3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9,4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433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3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9,4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424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1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9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1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9,7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1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9,7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муниципального имущества и казн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0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9,7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5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6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4,7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84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95,7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4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84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95,7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6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9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6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предписаний контрольно-надзорных органов и 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 165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 165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3 238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75,3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86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61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76,5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87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6,4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497,5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7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Щекинской городской общественной организации по содействию в охране правопорядка «Народная дружина «Застава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33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22,8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22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8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7,8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7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8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8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8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8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5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5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5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5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 к ним)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 к ним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мероприятий по проведению противопожарной пропаганды путем изготовления типографским способом памяток.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проведению противопожарной пропаганды путем изготовления типографским способом памяток.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6 857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812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498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9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2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7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5 277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53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611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277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53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11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727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98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61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и модернизация автомобильных дорог  общего пользования местного значения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727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98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61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и модернизация автомобильных дорог 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565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98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61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565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98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61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36 162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162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Повышение уровня обустройства автомобильных дорог  общего пользования местного значения в муниципальном образовании город 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бъектов дорожной инфраструктуры, оборудование пешеходных переходов, нанесение дорожной разметки и установка дорожных знаков, установка и обустройство остановочных павильонов, установка, реконструкция и обслуживание светофорных объект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паганда безопасности дорожного движе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безопасности дорожного движ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3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0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несение изменений в генеральный план и  правила землепользования и застройки муниципального образования город 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генеральный план и  правила землепользования и застройки муниципального образования город  Щекино Щек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 2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документации по планировке территории муниципального образования город 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ументации по планировке территории муниципального образования город  Щекино Щек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градостроительных планов земельных участко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ых планов земельных участк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несение изменений в нормативы градостроительного проектирования муниципального образования город 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нормативы градостроительного проектирования муниципального образования город  Щекино Щек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несение изменений в программы комплексного развития траспортной и социальной инфрпструктуры муниципального образования город 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рограммы комплексного развития траспортной и социальной инфрпструктуры муниципального образования город  Щекино Щек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еревод документов градострительной деятельности в электронный вид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документов градострительной деятельности в электронный ви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топографичеких съемок территории  муниципального образования город 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опографичеких съемок территории  муниципального образования город  Щекино Щек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2 629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4 010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8 093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79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 549,4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 610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79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8 549,4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0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Проведение ремонтов многоквартирных домов и зданий на территории муниципального образования город Щекино Щекинского района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786,1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319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334,9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3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3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3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2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69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69,9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2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69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69,9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2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69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69,9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испособление жилых помещений и общего имущества в многоквартирном доме с учетом потребностей инвалидо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пособление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93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29,5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75,4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  помещений  у собственн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3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9,5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,4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ос расселенных домов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3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9,5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,4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3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9,5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,4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121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1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0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21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в муниципальных квартирах муниципального образования город Щекино Щекинского района индивидуальных приборов учета энергоресурсо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8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8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газового оборуд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8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8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горячего водоснабжения по ул. Л. Толстого д. 18, г. Щекино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ройство горячего водоснабжения по ул. Л. Толстого д. 18, г. Щекино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 8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горячего водоснабжения по ул. Л. Толстого д. 18, г. Щеки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 673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1 197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4 668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952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997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468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10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87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608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10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87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608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на уличное освещение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60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87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18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60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87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18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8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99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8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99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 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866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109,4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59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866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709,4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159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466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509,4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54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466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509,4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54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 ремонт и строительство ливневой канализации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, в т.ч. спил, обрезка зеленых насаждений, устройство, оформление и уход за клумбами и зелеными насаждениями, окос газоно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2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76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асфвльтированной дорожки в парке "Лесная поля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асфвльтированной дорожки в парке "Лесная поля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1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зоны отдыха "Старый парк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1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1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детской площадки и уличных тренажеров в парке "Лесная поля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3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етской площадки и уличных тренажеров в парке "Лесная поляна" (оплата кредиторской задолженности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K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3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S055K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3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парка "Старый парк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,4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Старый парк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,4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,4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Формирование современной городской среды в муниципальном образовании город Щекино Щекинского района на 2018-2022 год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й общего пользования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 (собственные средства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4 72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 555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 142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 674,9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555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142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674,9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555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142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674,9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878,4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439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947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878,4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439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947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6 284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963,4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616,2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1,1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90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50,2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7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-Ритуал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6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2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7,8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6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2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7,8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0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5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,8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337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9 640,4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470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337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9 640,4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470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337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640,4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470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308,1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223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0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308,1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223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0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308,1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223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0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,8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,8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5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,8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, в рамках реализации мероприятий по организации отдыха и оздоровления дете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0,4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0,4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0,4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бетонной  отмостки МБУ "ГМЦ МИР" ул. Свободы д.10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бетонной  отмостки МБУ "ГМЦ МИР" ул. Свободы д.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ремонт недвижимого имущества, в том числе разработка проектно-сметной документаци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емонт недвижимого имущества, в том числе разработка проектно-сметной документаци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 43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 087,1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 789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 43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 087,1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 789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27 43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87,1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789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23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171,8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8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"Оказание муниципальных услуг в сфере культуры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4 474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72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700,4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74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72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700,4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74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72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700,4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2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0,8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,7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2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0,8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,7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2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0,8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,7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,4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,4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,4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 независимой оценки качества условий предоставления муниципальных услуг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езависимой оценки качества условий предоставления муниципальных услу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самодеятельного  творчества, культурно-досуговой и просветительной деятельно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832,6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235,4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365,1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265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858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39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265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858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39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265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858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39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Модернизация и ремонт муниципальных учреждений 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ремонт муниципальных учреждений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культурно-досуговых мероприятий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досуговых мероприяти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6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6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6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6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6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6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6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6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6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Обустройство летней эстрады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2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летней эстра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2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2,9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городского парка муниципального образования город Щекино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городского парка муниципального образования город Щекин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проекта "Народный бюджет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,5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 независимой оценки качества условий предоставления муниципальных услуг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езависимой оценки качества условий предоставления муниципальных услу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74,6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79,9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15,8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3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28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65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3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28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65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3,3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28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65,3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3,1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2,2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3,1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2,2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3,1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2,2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 независимой оценки качества условий предоставления муниципальных услуг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езависимой оценки качества условий предоставления муниципальных услу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9,6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9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9,6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9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город Щекино Щекинского района"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орода Щекино Щекинского района" 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249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23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799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249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23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799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49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3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9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 249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3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9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49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3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9,5  </w:t>
            </w:r>
          </w:p>
        </w:tc>
      </w:tr>
      <w:tr>
        <w:trPr>
          <w:trHeight w:val="23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49,8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3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9,5  </w:t>
            </w:r>
          </w:p>
        </w:tc>
      </w:tr>
      <w:tr>
        <w:trPr>
          <w:trHeight w:val="23" w:hRule="atLeast"/>
        </w:trPr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7 261,2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6 496,7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 972,0</w:t>
            </w:r>
          </w:p>
        </w:tc>
      </w:tr>
      <w:tr>
        <w:trPr>
          <w:trHeight w:val="23" w:hRule="atLeast"/>
        </w:trPr>
        <w:tc>
          <w:tcPr>
            <w:tcW w:w="10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561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47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8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О г. Щекино Щекинского района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 февраля 2019г. № 8-46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  <w:color w:val="000000"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02.2018 № 6-29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едомственная структура расходов бюджета муниципального образования город  Щекино Щекинского района </w:t>
        <w:br/>
        <w:t>на 2019 год и на плановый период 2020 и 2021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052"/>
        <w:gridCol w:w="608"/>
        <w:gridCol w:w="509"/>
        <w:gridCol w:w="509"/>
        <w:gridCol w:w="486"/>
        <w:gridCol w:w="620"/>
        <w:gridCol w:w="943"/>
        <w:gridCol w:w="620"/>
        <w:gridCol w:w="1286"/>
        <w:gridCol w:w="1286"/>
        <w:gridCol w:w="1289"/>
      </w:tblGrid>
      <w:tr>
        <w:trPr>
          <w:trHeight w:val="23" w:hRule="atLeast"/>
        </w:trPr>
        <w:tc>
          <w:tcPr>
            <w:tcW w:w="14552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Код функциональной классификации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Сумма на 2020 год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156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дел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управление администрации муниципального образования Щекинский райо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 194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45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021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3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2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2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3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2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2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223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222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 72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 72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Формирование современной городской среды в муниципальном образовании город Щекино Щекинского района на 2018-2022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72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249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23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799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249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23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799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49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723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9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49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3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9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полученным кредит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49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3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9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49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3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99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муниципального образования </w:t>
              <w:br/>
              <w:t>Щекинский райо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 xml:space="preserve">210 335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4 812,4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1 208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 xml:space="preserve">7 118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588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684,8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 xml:space="preserve">7 018,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488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584,8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433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3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9,4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433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3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9,4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433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2,3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9,4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424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1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9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4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1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9,7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40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1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69,7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муниципального имущества и казн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0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9,7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5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6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4,7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в муниципальную собственность объектов движимого и недвижимого имущества, передаваемых из федеральной собственности, собственности субъекта Российской Федерации, муниципальной собственности, выполнение условий договоров безвозмездного поль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4 644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84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95,7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4 644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84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695,7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членских взнос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6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6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предписаний контрольно-надзорных органов  и 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 165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238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375,3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86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761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76,5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987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6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7,5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7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Щекинской городской общественной организации по содействию в охране правопорядка «Народная дружина «Застава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33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22,8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22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8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7,8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7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8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8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8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8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8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 xml:space="preserve">215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5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5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5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 к ним)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 к ним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мероприятий по проведению противопожарной пропаганды путем изготовления типографским способом памяток.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проведению противопожарной пропаганды путем изготовления типографским способом памяток.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6 857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812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498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29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2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7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2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7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5 277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53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611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277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53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611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727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98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61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и модернизация автомобильных дорог  общего пользования местного значения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727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98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0 061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и модернизация автомобильных дорог 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565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98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61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565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98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61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 за счет дорожного фонда  муниципального образования  Щекинский райо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162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162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Повышение уровня обустройства автомобильных дорог  общего пользования местного значения в муниципальном образовании город 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бъектов дорожной инфраструктуры, оборудование пешеходных переходов, нанесение дорожной разметки и установка дорожных знаков, установка и обустройство остановочных павильонов, установка, реконструкция и обслуживание светофорных объе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5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5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паганда безопасности дорожного движ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безопасности дорожного движ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3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 xml:space="preserve">1 0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несение изменений в генеральный план и  правила землепользования и застройки муниципального образования город 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генеральный план и  правила землепользования и застройки муниципального образования город 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документации по планировке территории муниципального образования город 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ументации по планировке территории муниципального образования город 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градостроительных планов земельных участ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ых планов земельных участ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несение изменений в нормативы градостроительного проектирования муниципального образования город 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Внесение изменений в нормативы градостроительного проектирования муниципального образования город 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несение изменений в программы комплексного развития траспортной и социальной инфрпструктуры муниципального образования город 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рограммы комплексного развития траспортной и социальной инфрпструктуры муниципального образования город 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еревод документов градострительной деятельности в электронный вид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документов градострительной деятельности в электронный ви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топографичеких съемок территории  муниципального образования город 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опографичеких съемок территории  муниципального образования город 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7 909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4 010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8 093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79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 549,4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 610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79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549,4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610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786,1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319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334,9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3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3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3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2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69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69,9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2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69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69,9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802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69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969,9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испособление жилых помещений и общего имущества в многоквартирном доме с учетом потребностей инвалид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пособление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93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29,5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75,4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 жилых помещ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 , признанных непригодными для прожи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3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9,5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,4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с расселенных до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3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9,5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,4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3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9,5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,4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 121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1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0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21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в муниципальных квартирах муниципального образования город Щекино Щекинского района индивидуальных приборов учета энергоресурсов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7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8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8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а по иным мероприятиям в рамках непрограммных расходо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8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8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горячего водоснабжения по ул. Л. Толстого д. 18, г. Щекино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ройство горячего водоснабжения по ул. Л. Толстого д. 18, г. Щекино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горячего водоснабжения по ул. Л. Толстого д. 18, г. Щекин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8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0 952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1 197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4 668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952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997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468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10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87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608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10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187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608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 на уличное освещени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60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87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18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60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387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18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8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99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7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8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99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8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несанкционированных свалок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8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866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109,4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159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866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709,4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159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466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509,4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54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466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509,4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54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, ремонт и строительство ливневой канализ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 обслуживание  малых архитектурных форм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, в т.ч. спил, обрезка зеленых насаждений, устройство, оформление и уход за клумбами и зелеными насаждениями, окос газон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76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асфвльтированной дорожки в парке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асфвльтированной дорожки в парке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1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зоны отдыха "Старый пар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1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,1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детской площадки и уличных тренажеров в парке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3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етской площадки и уличных тренажеров в парке "Лесная поляна" (оплата кредиторской задолженност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K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3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K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33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парка "Старый парк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Старый пар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Формирование современной городской среды в муниципальном образовании город Щекино Щекинского района на 2018-2022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й общего польз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 (собственные средств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3 555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 142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 674,9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555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142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674,9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555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142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674,9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878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439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947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878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439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947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284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963,4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616,2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1,1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390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250,2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7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-Ритуал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6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2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7,8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6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2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7,8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0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,5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,8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337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9 640,4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470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337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9 640,4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 470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337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640,4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470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308,1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223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0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308,1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223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0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308,1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223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10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,8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,8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6,8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, в рамках реализации мероприятий по организации отдыха и оздоровления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0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0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0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бетонной  отмостки МБУ "ГМЦ МИР" ул. Свободы д.10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бетонной  отмостки МБУ "ГМЦ МИР" ул. Свободы д.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ремонт недвижимого имущества, в том числе разработка проектно-сметной документац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емонт недвижимого имущества, в том числе разработка проектно-сметной документ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 43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 087,1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 789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 43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 087,1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1 789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43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087,1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789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23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171,8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508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казание муниципальных услуг в сфере культур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74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72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700,4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74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72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700,4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474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372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700,4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2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0,8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,7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2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0,8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,7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2,8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0,8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7,7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 независимой оценки качества условий предоставления муниципальных услуг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езависимой оценки качества условий предоставления муниципальных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самодеятельного  творчества, культурно-досуговой и просветительной деятельно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832,6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235,4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365,1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265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858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39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265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858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39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265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858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939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Модернизация и ремонт муниципальных учреждений"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ремонт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культурно-досуговых мероприяти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досугов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6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6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6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6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6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6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5,6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6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6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Обустройство летней эстрады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2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летней эстра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2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2,9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городского парка муниципального образования город Щекино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городского парка муниципального образования город Щекин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проекта "Народный бюджет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3,5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 независимой оценки качества условий предоставления муниципальных услуг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езависимой оценки качества условий предоставления муниципальных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74,6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79,9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915,8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3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28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65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3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28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65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413,3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128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365,3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3,1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2,2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3,1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2,2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3,1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2,2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,5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досуговых мероприят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 независимой оценки качества условий предоставления муниципальных услуг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езависимой оценки качества условий предоставления муниципальных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9,6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9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9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9,6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9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49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 город Щекино Щекинского района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,6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брание депутатов муниципального образования </w:t>
              <w:br/>
              <w:t>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1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1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31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38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1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38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7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38,6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9,4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4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,0  </w:t>
            </w:r>
          </w:p>
        </w:tc>
      </w:tr>
      <w:tr>
        <w:trPr>
          <w:trHeight w:val="2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7 261,2 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6 496,7 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 972,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О г. Щекино Щекинского района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 февраля 2019г. № 8-46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  <w:color w:val="000000"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02.2018 № 6-29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муниципального образования  город  Щекино Щекинского района, ведомственных целевых программ  по  целевым статьям группам и подгруппам  видов расходов  классификации расходов бюджета муниципального образования  город Щекино Щекинского района на 2019 год и на плановый период 2020 и 2021 годо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rFonts w:cs="Arial" w:ascii="Arial" w:hAnsi="Arial"/>
          <w:b/>
          <w:bCs/>
          <w:sz w:val="26"/>
          <w:szCs w:val="26"/>
        </w:rPr>
        <w:t> </w:t>
      </w: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477"/>
        <w:gridCol w:w="608"/>
        <w:gridCol w:w="924"/>
        <w:gridCol w:w="607"/>
        <w:gridCol w:w="499"/>
        <w:gridCol w:w="499"/>
        <w:gridCol w:w="1420"/>
        <w:gridCol w:w="1420"/>
        <w:gridCol w:w="1417"/>
      </w:tblGrid>
      <w:tr>
        <w:trPr>
          <w:trHeight w:val="23" w:hRule="atLeast"/>
        </w:trPr>
        <w:tc>
          <w:tcPr>
            <w:tcW w:w="668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118" w:hRule="atLeast"/>
          <w:cantSplit w:val="true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left="113" w:right="1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21 год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6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7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950,6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8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2,4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монтов муниципального жилищного фонда  муниципального образования город Щекино Щекинского района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9,9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9,9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69,9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ановка в муниципальных квартирах муниципального образования город Щекино Щекинского района индивидуальных приборов учета энергоресурсов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испособление жилых помещений и общего имущества в многоквартирном доме с учетом потребностей инвалидов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пособление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5,4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уп  жилых помещений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ос расселенных домов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4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ов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стройство горячего водоснабжения по ул. Л. Толстого д. 18, г. Щекино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ройство горячего водоснабжения по ул. Л. Толстого д. 18, г. Щекино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горячего водоснабжения по ул. Л. Толстого д. 18, г. Щекино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43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0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789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8,1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"Оказание муниципальных услуг в сфере культуры"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4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4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7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4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7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7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,7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 независимой оценки качества условий предоставления муниципальных услуг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езависимой оценки качества условий предоставления муниципальных услуг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самодеятельного  творчества, культурно-досуговой и просветительной деятельности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3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3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65,1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9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9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6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39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Модернизация и ремонт муниципальных учреждений "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ремонт муниципальных учреждений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культурно-досуговых мероприятий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ультурно-досуговых мероприятий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6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6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6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О мероприятиях по реализации государственной социальной политики" в части повышения оплаты труда отдельных категорий работников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Обустройство летней эстрады"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летней эстрады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городского парка муниципального образования город Щекино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городского парка муниципального образования город Щекино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проекта "Народный бюджет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"Народный бюджет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 независимой оценки качества условий предоставления муниципальных услуг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езависимой оценки качества условий предоставления муниципальных услуг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5,8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 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5,3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5,3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5,3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" в части повышения оплаты труда отдельных категорий работников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 независимой оценки качества условий предоставления муниципальных услуг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независимой оценки качества условий предоставления муниципальных услуг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56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8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707,6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0,1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0,1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10,1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, в рамках реализации мероприятий по организации отдыха и оздоровления детей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 бетонной  отмостки МБУ "ГМЦ МИР" ул. Свободы д.10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 бетонной  отмостки МБУ "ГМЦ МИР" ул. Свободы д.10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ремонт недвижимого имущества, в том числе разработка проектно-сметной документации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емонт недвижимого имущества, в том числе разработка проектно-сметной документации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27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611,1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1 72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61,1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и модернизация автомобильных дорог  общего пользования местного значения в муниципальном образовании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0 72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1,1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и модернизация автомобильных дорог 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4 56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1,1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4 56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61,1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6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6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ной документации и проверка сметной документации по ремонту автомобильных дорог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 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Повышение уровня обустройства автомобильных дорог  общего пользования местного значения в муниципальном образовании город 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бъектов дорожной инфраструктуры, оборудование пешеходных переходов, нанесение дорожной разметки и установка дорожных знаков, установка и обустройство остановочных павильонов, установка, реконструкция и обслуживание светофорных объектов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паганда безопасности дорожного движения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безопасности дорожного движения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рганизация содержания, благоустройства и озеленения территорий муниципального образования.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 50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143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и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08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08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на уличное освещение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18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6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18,5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6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59,6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6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59,6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6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4,6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6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54,6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, ремонт  и строительство ливневой канализации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, в т.ч. спил, обрезка зеленых насаждений, устройство, оформление и уход за клумбами и зелеными насаждениями, окос газонов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7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асфвльтированной дорожки в парке "Лесная поля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асфвльтированной дорожки в парке "Лесная поля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зоны отдыха "Старый парк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детской площадки и уличных тренажеров в парке "Лесная поля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детской площадки и уличных тренажеров в парке "Лесная поляна" (оплата кредиторской задолженности)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K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K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Старый парк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Старый парк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5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74,9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7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47,1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87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47,1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8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16,2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0,2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 -Ритуал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8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,8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3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несение изменений в генеральный план и  правила землепользования и застройки муниципального образования город 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генеральный план и  правила землепользования и застройки муниципального образования город  Щекино Щекинского района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документации по планировке территории муниципального образования город 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документации по планировке территории муниципального образования город  Щекино Щекинского района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градостроительных планов земельных участков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градостроительных планов земельных участков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несение изменений в нормативы градостроительного проектирования муниципального образования город 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нормативы градостроительного проектирования муниципального образования город  Щекино Щекинского района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несение изменений в программы комплексного развития траспортной и социальной инфрпструктуры муниципального образования город 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программы комплексного развития траспортной и социальной инфрпструктуры муниципального образования город  Щекино Щекинского района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еревод документов градострительной деятельности в электронный вид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документов градострительной деятельности в электронный ви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топографичеких съемок территории  муниципального образования город 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опографичеких съемок территории  муниципального образования город  Щекино Щекинского района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 к ним)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, замена, установка вышедших из строя пожарных гидрантов и установка указателей  к ним)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мероприятий по проведению противопожарной пропаганды путем изготовления типографским способом памяток.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проведению противопожарной пропаганды путем изготовления типографским способом памяток. Опубликование в средствах массовой информации материалов по противопожарной тематике, а также изготовление, установка информационных стендов или баннеров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 установка автономных датчиков со встроенным звуковым извещателем о пожаре, в местах проживания многодетных семей, и семей находящихся в социально опасном положении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Формирование современной городской среды в муниципальном образовании город Щекино Щекинского района на 2018-2022 годы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2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мероприятие "Благоустройство территорий общего пользования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й общего пользования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 (собственные средства)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"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 полномочий по решению вопросов местного значения по организации благоустройства территории поселения в части  реализации проектов государственной программы Тульской области "Формирование современной городской среды в Тульской области" на территории города Щекино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 66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 9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 256,3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О г. Щекино Щекинского района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 февраля 2019г. № 8-46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  <w:color w:val="000000"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02.2018 № 6-29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ъем бюджетных ассигнований муниципального дорожного фонда муниципального 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  <w:gridCol w:w="1455"/>
        <w:gridCol w:w="1475"/>
        <w:gridCol w:w="1456"/>
      </w:tblGrid>
      <w:tr>
        <w:trPr>
          <w:trHeight w:val="23" w:hRule="atLeast"/>
        </w:trPr>
        <w:tc>
          <w:tcPr>
            <w:tcW w:w="101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0  го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м бюджетных ассигнован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77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1,1</w:t>
            </w:r>
          </w:p>
        </w:tc>
      </w:tr>
      <w:tr>
        <w:trPr>
          <w:trHeight w:val="23" w:hRule="atLeast"/>
        </w:trPr>
        <w:tc>
          <w:tcPr>
            <w:tcW w:w="10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сточники формирования дорожного фонд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277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1,1</w:t>
            </w:r>
          </w:p>
        </w:tc>
      </w:tr>
      <w:tr>
        <w:trPr>
          <w:trHeight w:val="23" w:hRule="atLeast"/>
        </w:trPr>
        <w:tc>
          <w:tcPr>
            <w:tcW w:w="10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а средств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65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 муниципального образования  город Щекино Щекинского райо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49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3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11,1</w:t>
            </w:r>
          </w:p>
        </w:tc>
      </w:tr>
      <w:tr>
        <w:trPr>
          <w:trHeight w:val="23" w:hRule="atLeast"/>
        </w:trPr>
        <w:tc>
          <w:tcPr>
            <w:tcW w:w="10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,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ам к дворовым территориям многоквартирных домов, а также на иные мероприятия, связанные с обеспечением развития дорожного хозяйства муниципального образования город Щекино Щекинского райо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62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1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О г. Щекино Щекинского района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 февраля 2019г. № 8-46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  <w:color w:val="000000"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02.2018 № 6-29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грамма  муниципальных заимствований  муниципального образования город Щекино  Щекинского района на 2019 год и на плановый период 2020 и 2021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399"/>
        <w:gridCol w:w="1401"/>
        <w:gridCol w:w="1403"/>
        <w:gridCol w:w="1781"/>
        <w:gridCol w:w="1782"/>
        <w:gridCol w:w="1782"/>
      </w:tblGrid>
      <w:tr>
        <w:trPr>
          <w:trHeight w:val="405" w:hRule="atLeast"/>
        </w:trPr>
        <w:tc>
          <w:tcPr>
            <w:tcW w:w="50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259" w:hRule="atLeast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х заимствований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166" w:hRule="atLeast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409" w:hRule="atLeast"/>
        </w:trPr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от кредитных организаций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51,4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01,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17,0</w:t>
            </w:r>
          </w:p>
        </w:tc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17,1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34,3</w:t>
            </w:r>
          </w:p>
        </w:tc>
        <w:tc>
          <w:tcPr>
            <w:tcW w:w="178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50,4</w:t>
            </w:r>
          </w:p>
        </w:tc>
      </w:tr>
      <w:tr>
        <w:trPr>
          <w:trHeight w:val="55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firstLine="56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решению Собрания депутатов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О г. Щекино Щекинского района 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 февраля 2019г. № 8-46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Arial" w:ascii="Arial" w:hAnsi="Arial"/>
          <w:color w:val="000000"/>
        </w:rPr>
        <w:t>МО г. Щекино Щекинского района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02.2018 № 6-29</w:t>
      </w:r>
    </w:p>
    <w:p>
      <w:pPr>
        <w:pStyle w:val="Normal"/>
        <w:spacing w:lineRule="auto" w:line="240"/>
        <w:ind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сточники внутреннего финансирования дефицита бюджета муниципального образования город Щекино  Щекинского района на 2019 год  и на плановый период 2020 и 2021 годов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189"/>
        <w:gridCol w:w="1353"/>
        <w:gridCol w:w="1353"/>
        <w:gridCol w:w="1353"/>
      </w:tblGrid>
      <w:tr>
        <w:trPr>
          <w:trHeight w:val="23" w:hRule="atLeast"/>
        </w:trPr>
        <w:tc>
          <w:tcPr>
            <w:tcW w:w="33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9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7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на  2019 год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на  2020 год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на  2021 год </w:t>
            </w:r>
          </w:p>
        </w:tc>
      </w:tr>
      <w:tr>
        <w:trPr>
          <w:trHeight w:val="276" w:hRule="atLeast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2 00 00 00 0000 0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 667,6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 700,0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 600,0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251,4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701,0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117,0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 917,1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0 334,3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0 850,4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7 917,1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0 334,3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0 850,4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8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 666,7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 666,7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 666,6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3 0000 8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 666,7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 666,7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 666,6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000</w:t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9 773,8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071,2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 057,5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836,0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071,2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 057,5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836,0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071,2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 057,5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836,0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8 071,2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 057,5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836,0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845,0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 057,5 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836,0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845,0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 057,5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836,0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845,0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 057,5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836,0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 845,0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4 057,5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5 836,0  </w:t>
            </w:r>
          </w:p>
        </w:tc>
      </w:tr>
      <w:tr>
        <w:trPr>
          <w:trHeight w:val="23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источников  внутреннего  финансирования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7 441,4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 700,0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 600,0  </w:t>
            </w:r>
          </w:p>
        </w:tc>
      </w:tr>
      <w:tr>
        <w:trPr>
          <w:trHeight w:val="23" w:hRule="atLeast"/>
        </w:trPr>
        <w:tc>
          <w:tcPr>
            <w:tcW w:w="33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1134" w:gutter="0" w:header="0" w:top="1701" w:footer="23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8:00Z</dcterms:created>
  <dc:creator>Анастасия</dc:creator>
  <dc:description/>
  <cp:keywords/>
  <dc:language>en-US</dc:language>
  <cp:lastModifiedBy>User</cp:lastModifiedBy>
  <cp:lastPrinted>2019-02-14T18:18:00Z</cp:lastPrinted>
  <dcterms:modified xsi:type="dcterms:W3CDTF">2019-02-22T12:19:00Z</dcterms:modified>
  <cp:revision>3</cp:revision>
  <dc:subject/>
  <dc:title>Приложение 1 к письму губернатора Тульской области от 02</dc:title>
</cp:coreProperties>
</file>