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августа 2013 г.</w:t>
                              <w:tab/>
                              <w:tab/>
                              <w:t>№8-1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августа 2013 г.</w:t>
                        <w:tab/>
                        <w:tab/>
                        <w:t>№8-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6682350" r:id="rId3"/>
        </w:object>
      </w: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58097619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1-02-24T14:39:00Z</cp:lastPrinted>
  <dcterms:modified xsi:type="dcterms:W3CDTF">2013-08-16T06:08:00Z</dcterms:modified>
  <cp:revision>50</cp:revision>
  <dc:subject/>
  <dc:title> </dc:title>
</cp:coreProperties>
</file>