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 xml:space="preserve">П О С Т А Н О В Л Е Н И Е </w:t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/>
        <w:tab/>
      </w:r>
    </w:p>
    <w:p>
      <w:pPr>
        <w:pStyle w:val="Normal"/>
        <w:ind w:firstLine="14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77470</wp:posOffset>
                </wp:positionV>
                <wp:extent cx="398970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1.2016</w:t>
                              <w:tab/>
                              <w:t xml:space="preserve">    № 11 – 12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0.4pt;mso-wrap-distance-left:9.05pt;mso-wrap-distance-right:9.05pt;mso-wrap-distance-top:0pt;mso-wrap-distance-bottom:0pt;margin-top:6.1pt;mso-position-vertical-relative:text;margin-left:-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1.2016</w:t>
                        <w:tab/>
                        <w:t xml:space="preserve">    № 11 – 12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spacing w:lineRule="atLeast" w:line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</w:rPr>
        <w:t>решением Собрания представителей муниципального образования  Щекинский район от 26.09.2016 № 29/201 «</w:t>
      </w:r>
      <w:r>
        <w:rPr>
          <w:rFonts w:eastAsia="Times New Roman"/>
          <w:color w:val="000000"/>
          <w:sz w:val="28"/>
          <w:szCs w:val="28"/>
        </w:rPr>
        <w:t>О внесении изменений в решение Собрания представителей Щекинского района № 21/132 от 24.12.2015 года «О бюджете муниципального образования Щекинский район на 2016 год и на плановый период 2017 и 2018 годов</w:t>
      </w:r>
      <w:r>
        <w:rPr>
          <w:rFonts w:eastAsia="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>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25pt;margin-top:788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9269507" r:id="rId3"/>
        </w:objec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ом образовании Щекинский район» приложения к постановлению изложить в следующей редак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769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4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5769,2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4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4861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0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4. Строки «Сроки реализации подпрограммы» и «Объемы финансирования подпрограммы»  паспорта подпрограммы «Энергосбережение в системе образования Щекинского района» муниципальной программы администрации муниципального образования Щекинский район «Об утверждении муниципальной программы «Энергосбережение и повышение энергетической эффективности в муниципальн</w:t>
      </w:r>
      <w:r>
        <w:rPr/>
        <w:t xml:space="preserve">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4861,4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259" w:gutter="0" w:header="851" w:top="98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 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7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259" w:gutter="0" w:header="851" w:top="907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left="7080" w:hanging="0"/>
        <w:rPr>
          <w:b/>
          <w:b/>
          <w:bCs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Душаков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rPr/>
      </w:pPr>
      <w:r>
        <w:rPr/>
        <w:t>Исп. Зайце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77" w:right="159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288829429" r:id="rId13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от 21.11.2016  № 11 – 127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>от 21.11.2016  № 11 – 1278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9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1.2016  № 11 – 127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ё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,5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от 21.11.2016  № 11 – 1278</w:t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23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9:00Z</dcterms:created>
  <dc:creator>marina</dc:creator>
  <dc:description/>
  <dc:language>en-US</dc:language>
  <cp:lastModifiedBy>user</cp:lastModifiedBy>
  <cp:lastPrinted>2016-10-20T15:47:00Z</cp:lastPrinted>
  <dcterms:modified xsi:type="dcterms:W3CDTF">2017-10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