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22.06.2016 № 6 - 681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9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выписок и справок из похозяйственных книг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Федеральным законом от 01.12.2014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9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Выдача выписок и справок из похозяйственных кни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18 административного регламента  «</w:t>
      </w:r>
      <w:r>
        <w:rPr>
          <w:bCs/>
          <w:color w:val="000000"/>
          <w:sz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беспрепятственного входа в учреждения и выхода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посадки в транспортное средство и высадки из него перед входом в учреждение, в том числе,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,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сопровождение инвалидов, имеющих стойкие нарушения функции з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/>
      </w:pPr>
      <w:r>
        <w:rPr/>
        <w:t>О внесении изменений в постановление администрации Щекинского района от 31.07.2015 № 7-1179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из похозяйственных книг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7133258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3453147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Храпов Геннадий Николаевич</dc:creator>
  <dc:description/>
  <cp:keywords/>
  <dc:language>en-US</dc:language>
  <cp:lastModifiedBy>Kovaleva</cp:lastModifiedBy>
  <cp:lastPrinted>2016-06-22T11:41:00Z</cp:lastPrinted>
  <dcterms:modified xsi:type="dcterms:W3CDTF">2016-06-23T11:01:00Z</dcterms:modified>
  <cp:revision>9</cp:revision>
  <dc:subject/>
  <dc:title/>
</cp:coreProperties>
</file>